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ab/>
        <w:tab/>
        <w:tab/>
        <w:tab/>
        <w:t>Katowice, dnia 22.01.2010 r.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ZP-2380-359/09/160/10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ab/>
        <w:tab/>
        <w:tab/>
        <w:tab/>
        <w:t>Egz. Poj.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>Zespół Zamówień Publicznych Komendy Wojewódzkiej Policji w Katowicach zgodnie z art. 92 ust.  2 ustawy prawo zamówień publicznych informuje, że w postępowaniu na „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Modernizacja instalacji centralnego ogrzewania budynku nr 9 OPP KWP w Katowicach przy ul. Koszarowej 17.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” najkorzystniejszą ofertę zaproponowała firma: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Tekstpodstawowy3"/>
        <w:rPr>
          <w:rFonts w:eastAsia="Times New Roman" w:cs="Tahoma"/>
          <w:i w:val="false"/>
          <w:i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i w:val="false"/>
          <w:color w:val="auto"/>
          <w:sz w:val="22"/>
          <w:szCs w:val="22"/>
          <w:lang w:val="pl-PL" w:eastAsia="zxx" w:bidi="ar-SA"/>
        </w:rPr>
        <w:t xml:space="preserve">numer oferty </w:t>
        <w:tab/>
        <w:t>016</w:t>
      </w:r>
    </w:p>
    <w:p>
      <w:pPr>
        <w:pStyle w:val="Normal"/>
        <w:jc w:val="both"/>
        <w:rPr>
          <w:rFonts w:eastAsia="Lucida Sans Unicode" w:cs="Tahoma"/>
          <w:i w:val="false"/>
          <w:i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i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l-PL" w:eastAsia="zxx" w:bidi="ar-SA"/>
        </w:rPr>
        <w:t>nazwa (firma)</w:t>
        <w:tab/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kład Usługowo - Handlowy „HYDROTERM”,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xx" w:bidi="ar-SA"/>
        </w:rPr>
        <w:t>41-700 Ruda Śląska, ul. Kokotek 37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  <w:t>W postępowaniu oferty złożyli następujący wykonaw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</w:r>
    </w:p>
    <w:tbl>
      <w:tblPr>
        <w:tblW w:w="9385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485"/>
        <w:gridCol w:w="2205"/>
        <w:gridCol w:w="1796"/>
      </w:tblGrid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Gwarancja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1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ETRO SPAW Janina Czemko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6-200 Słupsk, ul. Poznańska 83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59-845-65-5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11.737,4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6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2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WINSEL Sp. z o.o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1-503 Chorzów, ul. Azotowa 13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32-770-78-78 / 770-78-7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9.229,9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6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Spółdzielnia Rzemieślnicza BUDREM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1-710 Ruda Śląska, ul. Katowicka 18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32-242-08-11 / 32-242-07-5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85.289,2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6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Firma Handlowo - Usługowa INST-BUD Józef Krawczyk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0-022 Katowice, ul. Damrota 16-18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32-200-06-77 / 607-933-95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00.682,7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6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EKO - TERM S.C.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25-017 Kielce, ul. Paderewskiego 29 a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tel/fax 041-345-40-30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92.333,3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6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6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.Z.-SANIT Dorota Kubica, Mirosław Kubica s.j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1-804 Zabrze, ul. Kruczka 10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32-276-18-5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68.348,8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6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7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rzedsiębiorstwo Remontowo Montażowe Urządzeń Energetycznych „PREMEG” Sp. z o.o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0-208 Katowice, ul. Olimpijska 11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tel/fax 201-06-52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87.231,4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24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8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rzedsiębiorstwo Budowlane DERMEX Sp. z o.o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2-660 Chełmek, Plac Kilińskiego 1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33-846-12-91 / 033-846-13-5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7.877,5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6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9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BUD-LEP inż. A. Lepiarczyk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1-600 Świętochłowice, ul. Wyzwolenia 12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32-770-14-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0.892,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6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1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rzedsiębiorstwo Produkcyjno - Usługowo - Handlowe „INSTAL-ROW” Sp z o.o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4-200 Rybnik, ul. Wierzbowa 13 b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32-423-53-3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9.873,5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6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11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BIPROMET ECOSYSTEM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0-956 Katowice, ul. Graniczna 29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32-256-43-7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4.932,5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6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12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kład Instalacyjno Budowlany Damian Nowak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3-100 Tychy, ul. Piwna 17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32-227-21-75 / 501-225-429-22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86.679,7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6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13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rzedsiębiorstwo Handlowo  Usługowe „Puchałka”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3-200 Pszczyna, ul. Platynowa 4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32-210-36-1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6.995,7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6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1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F.U.H. RAF - OL INSTAL s.c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4-120 Pyskowice, ul. Wiejska 4 Paczynka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32-332-62-3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3.657,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60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15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rzedsiębiorstwo Produkcyjno - Handlowo - Usługowe      POL-INSTAL Sp z o.o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3-430 Skoczów, Pogórze 399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33-853-25-20 / 858-42-1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2.176,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6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16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kład Usługowo - Handlowy „HYDROTERM”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1-700 Ruda Śląska, ul. Kokotek 37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32-771-60-1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66.168,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6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17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INTEX - KPIS Sp. z o.o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0-833 Katowice, ul. Dulęby 5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32-254-39-5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83.693.63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 po poprawie omyłki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83693,6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6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18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Spółdzielnia Pracy „Inwestprojekt - Katowice”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0-874 Katowice, ul. Tysiąclecia 1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32-254-14-4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3.072,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6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19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ARWENT s.c. Marian Szmidt, Elwira Bomba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2-622  Świerklaniec, ul. Główna 63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32-390-26-46 / 032-390-26-2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66.666,6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6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2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RZEDSIĘBIORSTWO USŁUG INŻYNIERSKICH „POLPRINCE”Sp. z o.o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1-400 Myslowice, ul. Katowicka 17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32-222-19-60 / 223-89-2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82.186,9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6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21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rzedsiębiorstwo Usługowe Badawczo Projektowe „DYNAMIKA” Sp. z o.o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4-100 Gliwice, ul. Kosów 4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32-231-82-93 / 032-238-24-8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95.587,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6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22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ECO-Technika Grzewcza Ryszard Konieczko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3-609 Jaworzno, Aleja Piłsudskiego 35/61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tel/fax 032-753-55-68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85.328,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Streszczenie oceny i porównanie złożonych ofert: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tbl>
      <w:tblPr>
        <w:tblW w:w="6965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942"/>
      </w:tblGrid>
      <w:tr>
        <w:trPr>
          <w:trHeight w:val="6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90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6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6,81</w:t>
            </w:r>
          </w:p>
        </w:tc>
      </w:tr>
      <w:tr>
        <w:trPr>
          <w:trHeight w:val="90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8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4,96</w:t>
            </w:r>
          </w:p>
        </w:tc>
      </w:tr>
      <w:tr>
        <w:trPr>
          <w:trHeight w:val="90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9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3,34</w:t>
            </w:r>
          </w:p>
        </w:tc>
      </w:tr>
      <w:tr>
        <w:trPr>
          <w:trHeight w:val="90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1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2,84</w:t>
            </w:r>
          </w:p>
        </w:tc>
      </w:tr>
      <w:tr>
        <w:trPr>
          <w:trHeight w:val="90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12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6,34</w:t>
            </w:r>
          </w:p>
        </w:tc>
      </w:tr>
      <w:tr>
        <w:trPr>
          <w:trHeight w:val="90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15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1,67</w:t>
            </w:r>
          </w:p>
        </w:tc>
      </w:tr>
      <w:tr>
        <w:trPr>
          <w:trHeight w:val="90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16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17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9,06</w:t>
            </w:r>
          </w:p>
        </w:tc>
      </w:tr>
      <w:tr>
        <w:trPr>
          <w:trHeight w:val="90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19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9,25</w:t>
            </w:r>
          </w:p>
        </w:tc>
      </w:tr>
      <w:tr>
        <w:trPr>
          <w:trHeight w:val="90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2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80,51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Kryteria i wagi ; cena waga 100%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Ocena ofert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val="zxx" w:eastAsia="zxx" w:bidi="zxx"/>
        </w:rPr>
        <w:t xml:space="preserve">                   </w:t>
      </w: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  <w:t>najniższa cena oferowana x 100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Ilość pkt = cena danej oferty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>KOMENDANT WOJEWÓDZKI POLICJI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 xml:space="preserve">                W KATOWICACH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>z up.                RADCA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>ZESPOŁU ZAMÓWIEŃ PUBLICZNYCH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  <w:tab/>
        <w:tab/>
        <w:t xml:space="preserve">                                   </w:t>
        <w:tab/>
        <w:t>KWP W KATOWICACH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  <w:tab/>
        <w:tab/>
        <w:tab/>
        <w:t xml:space="preserve">     </w:t>
        <w:tab/>
        <w:t>mł. insp. mgr Marek GRABIŃSKI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  <w:t>wyk. w 1 egz. M.Sz.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  <w:t>umieszczono na stronie internetowej,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0:33Z</dcterms:created>
  <dc:creator/>
  <dc:description/>
  <dc:language>en-US</dc:language>
  <cp:lastModifiedBy>BSW K-ce</cp:lastModifiedBy>
  <cp:lastPrinted>2010-01-22T08:37:00Z</cp:lastPrinted>
  <dcterms:modified xsi:type="dcterms:W3CDTF">2009-07-24T09:37:57Z</dcterms:modified>
  <cp:revision>4</cp:revision>
  <dc:subject/>
  <dc:title/>
</cp:coreProperties>
</file>