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9/09</w:t>
        <w:tab/>
        <w:tab/>
        <w:t xml:space="preserve"> </w:t>
        <w:tab/>
        <w:tab/>
        <w:tab/>
        <w:tab/>
        <w:tab/>
        <w:tab/>
        <w:t xml:space="preserve">         Gliwice dn. 19.01.2010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pl-PL" w:eastAsia="zxx" w:bidi="ar-SA"/>
        </w:rPr>
        <w:t xml:space="preserve">SERWIS OGUMIENIA W POJAZDACH SŁUŻBOWYCH </w:t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pl-PL" w:eastAsia="zxx" w:bidi="ar-SA"/>
        </w:rPr>
        <w:t>KOMENDY MIEJSKIEJ POLICJI W GLIWICACH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oparciu o art. 94 ust. 1 pkt 4 Ustawy Prawo Zamówień Publicznych zawiadamiam, iż prowadzone postępowanie zostało unieważnione, ze względu na fakt, iż zaoferowana przez wykonawcę cena przewyższa kwotę, którą zamawiający może przeznaczyć na sfinansowanie zamówienia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–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Firma Handlowo-Usługowa Marek Szydłak, 44-100 Gliwice, ul. Rybnicka 7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tablica ogłoszeń KMP  Gliwice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3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3T12:38:00Z</cp:lastPrinted>
  <dcterms:modified xsi:type="dcterms:W3CDTF">2009-10-23T10:59:37Z</dcterms:modified>
  <cp:revision>3</cp:revision>
  <dc:subject/>
  <dc:title>ZP-2310-471-233/2007 </dc:title>
</cp:coreProperties>
</file>