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>ZP-2380-143-157/20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wiązując do ogłoszenia dotyczącego przetargu nieograniczonego na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Zakup paliwa w systemie bezgotówkowych kart paliwowych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”.</w:t>
      </w:r>
    </w:p>
    <w:p>
      <w:pPr>
        <w:pStyle w:val="TextBody"/>
        <w:tabs>
          <w:tab w:val="clear" w:pos="708"/>
          <w:tab w:val="left" w:pos="3240" w:leader="none"/>
          <w:tab w:val="left" w:pos="3306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58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8"/>
          <w:tab w:val="left" w:pos="-1800" w:leader="none"/>
          <w:tab w:val="left" w:pos="-1734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-1800" w:leader="none"/>
          <w:tab w:val="left" w:pos="-1734" w:leader="none"/>
        </w:tabs>
        <w:spacing w:lineRule="auto" w:line="240"/>
        <w:ind w:left="-360" w:right="0" w:hanging="0"/>
        <w:rPr/>
      </w:pPr>
      <w:r>
        <w:rPr/>
        <w:t xml:space="preserve">      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1"/>
        <w:gridCol w:w="1610"/>
        <w:gridCol w:w="1700"/>
        <w:gridCol w:w="1701"/>
        <w:gridCol w:w="1700"/>
        <w:gridCol w:w="1709"/>
      </w:tblGrid>
      <w:tr>
        <w:trPr/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aliwa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w zł/l *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pustu -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w zł/l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puści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aliwa w litrach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otych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 Pb-9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2.0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 ON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4.0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płynny propon butan LPG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1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ena ofertowa brutto (suma pozycj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1800" w:leader="none"/>
          <w:tab w:val="left" w:pos="-1734" w:leader="none"/>
        </w:tabs>
        <w:spacing w:lineRule="auto" w:line="240"/>
        <w:ind w:left="-360" w:right="0" w:hanging="0"/>
        <w:rPr/>
      </w:pPr>
      <w:r>
        <w:rPr/>
      </w:r>
    </w:p>
    <w:p>
      <w:pPr>
        <w:pStyle w:val="TextBody"/>
        <w:tabs>
          <w:tab w:val="clear" w:pos="708"/>
          <w:tab w:val="left" w:pos="-1800" w:leader="none"/>
          <w:tab w:val="left" w:pos="-1734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ena jednostkowa brutt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t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średnia arytmetyczna cen jednostkowych zamawianych paliw na 14 dni przed terminem składania i otwarcia ofert, dostępnych na stacjach respektujących karty Wykonawcy, a wskazanych na wypełnionym załączniku nr 5 do SIWZ. W przypadku gdy termin składania ofert upłynie w dniu 04.03.2010r. średnia cena jednostkowa brutto ma zostać wyliczona na podstawie cen z dnia 18.02.2010r.</w:t>
      </w:r>
    </w:p>
    <w:p>
      <w:pPr>
        <w:pStyle w:val="TextBody"/>
        <w:tabs>
          <w:tab w:val="clear" w:pos="708"/>
          <w:tab w:val="left" w:pos="-1800" w:leader="none"/>
          <w:tab w:val="left" w:pos="-1734" w:leader="none"/>
        </w:tabs>
        <w:spacing w:lineRule="auto" w:line="240"/>
        <w:ind w:left="-360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cena oferty uwzględnia wszystkie elementy i wymogi  zamawiającego dotyczące realizacji zamówienia i określone w załączniku nr 2 do SIWZ tj. w projekcie umowy.</w:t>
      </w:r>
    </w:p>
    <w:p>
      <w:pPr>
        <w:pStyle w:val="Normal"/>
        <w:tabs>
          <w:tab w:val="clear" w:pos="708"/>
          <w:tab w:val="left" w:pos="2860" w:leader="none"/>
          <w:tab w:val="left" w:pos="2880" w:leader="none"/>
        </w:tabs>
        <w:spacing w:lineRule="atLeast" w:line="200"/>
        <w:ind w:left="0" w:right="-284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spełniam warunki udziału w postępowaniu określone w pkt. III.1 SIWZ w tym wymogi art. 22 ust. 1 ustawy Prawo Zamówień Publicznych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ysponuję odpowiednim potencjałem technicznym i osobami zdolnymi do wykonania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 brak jest podstaw do wykluczenia mnie z udziału w postępowa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spacing w:lineRule="auto" w:line="240"/>
        <w:ind w:left="360" w:right="0" w:hanging="36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Cena za ponowne wydanie karty paliwowej w przypadku jej utracenia wynosi …............ złotych brutto. Oświadczam, że cena ta będzie obowiązywać przez cały okres związania umow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ykonam zamówienie sam /  z udziałem podwykonawców, którym zamierzam powierzyć...................................................................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  <w:tab w:val="left" w:pos="27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rażam zgodę, na udostępnianie danych osobowych  zawartych w ofercie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3240" w:leader="none"/>
          <w:tab w:val="left" w:pos="3420" w:leader="none"/>
        </w:tabs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właściwe skreślić. W przypadku braku skreślenia i wypełnienia Zamawiający uzna, że wykonawca wykona zamówienia sa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721" w:bottom="8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2:00Z</dcterms:created>
  <dc:creator>beata</dc:creator>
  <dc:description/>
  <dc:language>en-US</dc:language>
  <cp:lastModifiedBy/>
  <cp:lastPrinted>2010-01-18T10:24:00Z</cp:lastPrinted>
  <dcterms:modified xsi:type="dcterms:W3CDTF">2008-07-17T10:28:17Z</dcterms:modified>
  <cp:revision>3</cp:revision>
  <dc:subject/>
  <dc:title/>
</cp:coreProperties>
</file>