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ałącznik nr 3 do SIWZ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>stanowiący załącznik nr 1 do umowy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P-2380-463/2009</w:t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Zakup paliwa w systemie bezgotówkowych kart paliwowych”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60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WYKAZ ZAMAWIANYCH ILOŚCI PALIW DLA ODBIORCÓW PALIW (m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)</w:t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3332"/>
        <w:gridCol w:w="1884"/>
        <w:gridCol w:w="1884"/>
        <w:gridCol w:w="1898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Lp.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dbiorca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B 95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N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G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  <w:t>KWP KATOWIC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 850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 450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  <w:t>KWP KIELC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 407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 37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,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  <w:t>KWP KRAKÓW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 880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 4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  <w:t>KWP RZESZ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 30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 1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,5</w:t>
            </w:r>
          </w:p>
        </w:tc>
      </w:tr>
    </w:tbl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1" w:bottom="8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32:00Z</dcterms:created>
  <dc:creator>beata</dc:creator>
  <dc:description/>
  <dc:language>en-US</dc:language>
  <cp:lastModifiedBy/>
  <cp:lastPrinted>2010-01-18T10:24:00Z</cp:lastPrinted>
  <dcterms:modified xsi:type="dcterms:W3CDTF">2008-07-17T10:28:17Z</dcterms:modified>
  <cp:revision>3</cp:revision>
  <dc:subject/>
  <dc:title/>
</cp:coreProperties>
</file>