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Załącznik nr 4 do SIWZ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>stanowiący załącznik nr 2 do umowy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ZP-2380-463/2009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>„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>Zakup paliwa w systemie bezgotówkowych kart paliwowych”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WYKAZ ODBIORCÓW </w:t>
      </w:r>
    </w:p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36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4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2575"/>
        <w:gridCol w:w="6118"/>
      </w:tblGrid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Lp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dbiorca</w:t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Adres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rPr/>
            </w:pPr>
            <w:r>
              <w:rPr/>
              <w:t>KWP KATOWIC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-038 Katowice, ul. Lompy 19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2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rPr/>
            </w:pPr>
            <w:r>
              <w:rPr/>
              <w:t>KWP KIELC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-372 Kielce, ul. Seminaryjska 12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3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rPr/>
            </w:pPr>
            <w:r>
              <w:rPr/>
              <w:t>KWP KRAKÓW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1-571 Kraków, ul. Mogilska 109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4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rPr/>
            </w:pPr>
            <w:r>
              <w:rPr/>
              <w:t>KWP RZESZÓW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5-036 Rzeszów, ul. Dąbrowskiego 30</w:t>
            </w:r>
          </w:p>
        </w:tc>
      </w:tr>
    </w:tbl>
    <w:p>
      <w:pPr>
        <w:pStyle w:val="Normal"/>
        <w:ind w:left="0" w:right="0" w:firstLine="36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1" w:bottom="8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32:00Z</dcterms:created>
  <dc:creator>beata</dc:creator>
  <dc:description/>
  <dc:language>en-US</dc:language>
  <cp:lastModifiedBy/>
  <cp:lastPrinted>2010-01-18T11:21:00Z</cp:lastPrinted>
  <dcterms:modified xsi:type="dcterms:W3CDTF">2008-07-17T10:28:17Z</dcterms:modified>
  <cp:revision>3</cp:revision>
  <dc:subject/>
  <dc:title/>
</cp:coreProperties>
</file>