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-44 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Raciborz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, bez możliwości udzielania zleceń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sobom trzecim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 tym podatek VAT 22 %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a niż określona w ust 1 niniejszego paragrafu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niniejsza nie stanowi podstawy do żądania od Policji zapłaty za świadczone usługi dla podmiotów o których mowa w § 10, jeżeli dochodzenie i egzekucja należności od tych podmiotów okazały się bezskuteczne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przechowywać pojazdy przez okres 30 dni po zakończeniu umowy wg stawek określonych w ofercie z dnia .................... (załącznik nr 1 do umowy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15.02.2010r do dnia 31.12.2011r 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KPP Racibórz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-4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ab/>
        <w:tab/>
        <w:tab/>
        <w:t xml:space="preserve">      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iCs/>
          <w:sz w:val="24"/>
          <w:szCs w:val="24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reprezentowania Wykonawcy</w:t>
      </w:r>
    </w:p>
    <w:p>
      <w:pPr>
        <w:pStyle w:val="Tekstkomentarza1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sz w:val="16"/>
        </w:rPr>
        <w:t>( pieczęć jednostki )</w:t>
      </w:r>
      <w:r>
        <w:rPr/>
        <w:tab/>
        <w:tab/>
        <w:tab/>
        <w:tab/>
        <w:t xml:space="preserve">                                       ........................,  dnia</w:t>
      </w:r>
      <w:bookmarkStart w:id="0" w:name="Tekst5"/>
      <w:r>
        <w:rPr/>
        <w:t>.</w:t>
      </w:r>
      <w:bookmarkEnd w:id="0"/>
      <w:r>
        <w:rPr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ZEZWOLENIE  NR </w:t>
      </w:r>
      <w:bookmarkStart w:id="2" w:name="Tekst7"/>
      <w:r>
        <w:rPr/>
        <w:t>.</w:t>
      </w:r>
      <w:bookmarkEnd w:id="2"/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ym zezwala się na wydanie z parkingu strzeżonego 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Cs/>
          <w:sz w:val="16"/>
          <w:szCs w:val="24"/>
        </w:rPr>
      </w:pPr>
      <w:r>
        <w:rPr>
          <w:b w:val="false"/>
          <w:bCs w:val="false"/>
          <w:iCs/>
          <w:sz w:val="16"/>
          <w:szCs w:val="24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10-01-20T09:07:00Z</cp:lastPrinted>
  <dcterms:modified xsi:type="dcterms:W3CDTF">2009-11-02T09:14:40Z</dcterms:modified>
  <cp:revision>6</cp:revision>
  <dc:subject/>
  <dc:title/>
</cp:coreProperties>
</file>