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Usługa konserwacja i naprawa platformy dla osób niepełnosprawnych typu KALEA - A 113 w Komendzie Miejskiej Policji w Chorzowie.</w:t>
      </w:r>
      <w:r>
        <w:rPr/>
        <w:br/>
      </w:r>
      <w:r>
        <w:rPr>
          <w:b/>
        </w:rPr>
        <w:t>Numer ogłoszenia: 19025 - 2010; data zamieszczenia: 28.01.2010</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a konserwacja i naprawa platformy dla osób niepełnosprawnych typu KALEA - A 113 w Komendzie Miejskiej Policji w Chorzow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Usługa konserwacja i naprawa platformy dla osób niepełnosprawnych typu KALEA - A 113 w Komendzie Miejskiej Policji w Chorzowie..</w:t>
      </w:r>
    </w:p>
    <w:p>
      <w:pPr>
        <w:pStyle w:val="TextBody"/>
        <w:rPr/>
      </w:pPr>
      <w:r>
        <w:rPr>
          <w:b/>
        </w:rPr>
        <w:t>II.1.4) Wspólny Słownik Zamówień (CPV):</w:t>
      </w:r>
      <w:r>
        <w:rPr/>
        <w:t xml:space="preserve"> 50.75.00.00-7.</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0.</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W przetargu mogą wziąć udział Wykonawcy, którzy spełniają warunki z art. 22 ust. 1 ustawy Prawo Zamówień Publicznych, a w szczególności nie podlegają wykluczeniu z postępowania na podstawie art. 24 Ustawy. 2.Dysponują osobami posiadającymi zaświadczenie kwalifikacyjne wydane przez organ właściwej jednostki dozoru technicznego, potwierdzające umiejętność praktycznego wykonania czynności w zakresie konserwacji urządzeń dźwigowych zgodnie z Rozporządzeniem Ministra Gospodarki z dnia 18 lipca 2001 roku w sprawie trybu sprawdzania kwalifikacji wymaganych przy obsłudze i konserwacji urządzeń technicznych (Dz. U. Nr 79 poz. 849 ze zm.)..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rawo Zamówień Publicznych złożone na formularzu stanowiącym załącznik nr 2 do SIWZ. 3. Kserokopię zaświadczenia kwalifikacyjne wydanego przez organ właściwej jednostki dozoru technicznego, potwierdzającego umiejętność praktycznego wykonania czynności w zakresie konserwacji urządzeń dźwigowych zgodnie z Rozporządzeniem Ministra Gospodarki z dnia 18 lipca 2001 roku w sprawie trybu sprawdzania kwalifikacji wymaganych przy obsłudze i konserwacji urządzeń technicznych (Dz. U. Nr 79 poz. 849 ze zm.) dla osoby, która będzie realizować zamówienie. 4. W przypadku składania oferty przez wykonawców wspólnie ubiegających się o udzielenie zamówienia publicznego , każdy z podmiotów występujących w konsorcjum musi przedłożyć w ofercie dokumenty określone w punkcie 1, 2,3 SIWZ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6.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Chorzowie ul.Legnicka 1, 41-503 Chorzów.</w:t>
      </w:r>
    </w:p>
    <w:p>
      <w:pPr>
        <w:pStyle w:val="TextBody"/>
        <w:rPr/>
      </w:pPr>
      <w:r>
        <w:rPr>
          <w:b/>
        </w:rPr>
        <w:t>IV.3.4) Termin składania wniosków o dopuszczenie do udziału w postępowaniu lub ofert:</w:t>
      </w:r>
      <w:r>
        <w:rPr/>
        <w:t xml:space="preserve"> 05.02.2010 godzina 09:00, miejsce: Komenda Miejska Policji w Chorzowie ul.Legnicka 1, 41-503 Chorzów pok. Nr.17.</w:t>
      </w:r>
    </w:p>
    <w:p>
      <w:pPr>
        <w:pStyle w:val="TextBody"/>
        <w:spacing w:before="0" w:after="0"/>
        <w:rPr/>
      </w:pPr>
      <w:r>
        <w:rPr>
          <w:b/>
        </w:rPr>
        <w:t>IV.3.5) Termin związania ofertą:</w:t>
      </w:r>
      <w:r>
        <w:rPr/>
        <w:t xml:space="preserve"> okres w dniach: 30 (od ostatecznego terminu składania ofert).</w:t>
        <w:br/>
      </w:r>
    </w:p>
    <w:sectPr>
      <w:type w:val="nextPage"/>
      <w:pgSz w:w="11906" w:h="16838"/>
      <w:pgMar w:left="1134" w:right="1134" w:gutter="0" w:header="0" w:top="7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8:49Z</dcterms:created>
  <dc:creator>AK A</dc:creator>
  <dc:description/>
  <dc:language>en-US</dc:language>
  <cp:lastModifiedBy/>
  <cp:lastPrinted>2113-01-01T00:00:00Z</cp:lastPrinted>
  <dcterms:modified xsi:type="dcterms:W3CDTF">1601-01-01T23:00:00Z</dcterms:modified>
  <cp:revision>1</cp:revision>
  <dc:subject/>
  <dc:title/>
</cp:coreProperties>
</file>