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AZWA I ADRES FIR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/>
      </w:pPr>
      <w:r>
        <w:rPr>
          <w:sz w:val="20"/>
          <w:szCs w:val="20"/>
        </w:rPr>
        <w:t>ADRES DO KORESPONDE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/fax.</w:t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IP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</w:t>
        <w:tab/>
        <w:tab/>
        <w:tab/>
        <w:tab/>
        <w:tab/>
        <w:tab/>
        <w:tab/>
        <w:t>ZP-2380-300-171/2009/2010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Zaopatr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szCs w:val="24"/>
          <w:lang w:val="de-DE"/>
        </w:rPr>
      </w:pPr>
      <w:r>
        <w:rPr>
          <w:rFonts w:eastAsia="Arial Unicode MS"/>
          <w:b/>
          <w:sz w:val="20"/>
          <w:szCs w:val="24"/>
          <w:lang w:val="de-D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Dostawa energii elektrycznej i świadczenie usług dystrybucji (usługa kompleksowa) do obiektu Posterunku Policji w Olsztynie k. Częstochowy</w:t>
      </w:r>
      <w:r>
        <w:rPr>
          <w:sz w:val="20"/>
        </w:rPr>
        <w:t xml:space="preserve">”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oferuję realizację zamówienia wg cen jednostkowych: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>
          <w:sz w:val="20"/>
        </w:rPr>
        <w:t>Cena 1 kW brutto mocy umownej wynosi: ......................................................zł</w:t>
      </w:r>
    </w:p>
    <w:p>
      <w:pPr>
        <w:pStyle w:val="TextBodyIndent"/>
        <w:spacing w:lineRule="auto" w:line="360"/>
        <w:ind w:left="912" w:hanging="0"/>
        <w:rPr>
          <w:sz w:val="20"/>
        </w:rPr>
      </w:pPr>
      <w:r>
        <w:rPr>
          <w:sz w:val="20"/>
        </w:rPr>
        <w:t>(słownie: ............................................................................................zł), w tym podatek VAT ...................... %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Cena 1 kWh brutto energii czynnej dla taryfy całodobowej wynosi: ......................................................zł</w:t>
      </w:r>
    </w:p>
    <w:p>
      <w:pPr>
        <w:pStyle w:val="TextBodyIndent"/>
        <w:spacing w:lineRule="auto" w:line="360"/>
        <w:ind w:left="912" w:hanging="0"/>
        <w:rPr>
          <w:sz w:val="20"/>
        </w:rPr>
      </w:pPr>
      <w:r>
        <w:rPr>
          <w:sz w:val="20"/>
        </w:rPr>
        <w:t>(słownie: ............................................................................................zł), w tym podatek VAT ...................... %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Cena 1 kWh brutto energii czynnej dla usługi dystrybucyjnej zmiennej wynosi: ......................................................zł</w:t>
      </w:r>
    </w:p>
    <w:p>
      <w:pPr>
        <w:pStyle w:val="TextBodyIndent"/>
        <w:spacing w:lineRule="auto" w:line="360"/>
        <w:ind w:left="900" w:hanging="0"/>
        <w:rPr>
          <w:sz w:val="20"/>
        </w:rPr>
      </w:pPr>
      <w:r>
        <w:rPr>
          <w:sz w:val="20"/>
        </w:rPr>
        <w:t>(słownie: ............................................................................................zł), w tym podatek VAT ......................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 xml:space="preserve">Oświadczam, </w:t>
      </w:r>
      <w:r>
        <w:rPr>
          <w:bCs/>
          <w:color w:val="000000"/>
          <w:sz w:val="20"/>
        </w:rPr>
        <w:t>że ceny jednostkowe brutto zawierają wszystkie koszty związane z realizacją zamówienia w tym należne podat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 xml:space="preserve">Oświadczam, że do oferty dołączam </w:t>
      </w:r>
      <w:r>
        <w:rPr>
          <w:bCs/>
          <w:color w:val="000000"/>
          <w:sz w:val="20"/>
        </w:rPr>
        <w:t>taryfę aktualną na dzień składania ofer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Oświadczam, że</w:t>
      </w:r>
      <w:r>
        <w:rPr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gwarantuję dostawy i dystrybucję w sposób ciągły, zgodnie z zapisami ustawy Prawo energetyczne oraz Rozporządzeniami wykonawczymi do tej ustawy przy zachowaniu odpowiednich standardów jakości obsługi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</w:t>
      </w:r>
      <w:r>
        <w:rPr>
          <w:color w:val="000000"/>
          <w:sz w:val="20"/>
        </w:rPr>
        <w:t xml:space="preserve"> akceptuję </w:t>
      </w:r>
      <w:r>
        <w:rPr>
          <w:bCs/>
          <w:color w:val="000000"/>
          <w:sz w:val="20"/>
        </w:rPr>
        <w:t>istotne postanowienia umowy i zobowiązuję się do zawarcia umowy zgodnie z tymi postanowieniam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 że spełniam warunki udziału w postępowaniu określone w art. 22 ust. 1 ustawy Prawo Zamówień Publicznych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posiadam uprawnienia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posiadam wiedzę i doświadczenie niezbędną d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najduję się w sytuacji ekonomicznej i finansowej zapewniającej wykonanie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color w:val="000000"/>
          <w:sz w:val="20"/>
        </w:rPr>
        <w:t xml:space="preserve">Oświadczam, że </w:t>
      </w:r>
      <w:r>
        <w:rPr>
          <w:sz w:val="20"/>
        </w:rPr>
        <w:t>brak jest podstaw do wykluczenia mnie z niniejszego postępowania o udzielenie zamówienia publicznego z powodu niespełnienia warunków określonych w art. 24 ust. 1 ustawy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 cały zakres objęty przedmiotem zamówienia wykonam nakładem własnym, w całości /</w:t>
      </w:r>
      <w:r>
        <w:rPr>
          <w:bCs/>
          <w:sz w:val="20"/>
          <w:lang w:eastAsia="ar-SA"/>
        </w:rPr>
        <w:t>przy udziale podwykonawcy na niżej wymieniony zakres:</w:t>
      </w:r>
    </w:p>
    <w:p>
      <w:pPr>
        <w:pStyle w:val="TextBody"/>
        <w:tabs>
          <w:tab w:val="clear" w:pos="708"/>
          <w:tab w:val="left" w:pos="540" w:leader="none"/>
          <w:tab w:val="left" w:pos="1245" w:leader="none"/>
        </w:tabs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1245" w:leader="none"/>
        </w:tabs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1245" w:leader="none"/>
        </w:tabs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 uważam się związany ofertą na czas wskazany w pkt. VII SIWZ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ab/>
        <w:t>Wadium wniesione w formie przelewu należy zwrócić na konto nr 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ab/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cp:keywords/>
  <dc:language>en-US</dc:language>
  <cp:lastModifiedBy>Beata</cp:lastModifiedBy>
  <cp:lastPrinted>2008-11-17T12:12:00Z</cp:lastPrinted>
  <dcterms:modified xsi:type="dcterms:W3CDTF">2010-01-25T07:50:00Z</dcterms:modified>
  <cp:revision>102</cp:revision>
  <dc:subject/>
  <dc:title/>
</cp:coreProperties>
</file>