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6/ZP/2009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  <w:tab/>
        <w:tab/>
        <w:tab/>
        <w:t>Mikołów, dnia    27.01.2010 ro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unieważnieniu postępowania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i adres zamawiającego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0-038 Katowice ,  ul. Lompy 19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owadzący postępowanie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Komenda Powiatowa  Policji w Mikołowie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43-190  Mikołów,  ul.  Rymera 1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uję , że w oparciu o art. 92 ustawy Prawo Zamówień Publicznych w prowadzonym postępowaniu w trybie przetargu nieograniczonego na “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arkowanie i przechowywanie pojazdów lub ich części zabezpieczonych na koszt Policji – zleconych przez Komendę Powiatową Policji w Mikołowie lub każdą inną jednostkę Policji zlecającą wykonanie usług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 pośrednictwem  KPP w Mikołowie 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-  postępowanie zostało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unieważnione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93 ust. 1 – gdyż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nie wpłynęła żadna oferta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KOMENDANT  WOJEWÓDZKI</w:t>
        <w:tab/>
        <w:tab/>
        <w:tab/>
        <w:tab/>
        <w:tab/>
        <w:tab/>
        <w:t xml:space="preserve">                                                 POLICJI  W  KATOWICACH</w:t>
        <w:tab/>
        <w:tab/>
        <w:tab/>
        <w:tab/>
        <w:tab/>
        <w:tab/>
        <w:tab/>
        <w:tab/>
        <w:tab/>
        <w:t xml:space="preserve">   Z    U P O W  A Ż N I E N I A </w:t>
        <w:tab/>
        <w:tab/>
        <w:tab/>
        <w:tab/>
        <w:tab/>
        <w:t xml:space="preserve">                                                         KOMENDANT  POWIATOWY  POLICJI</w:t>
        <w:tab/>
        <w:tab/>
        <w:tab/>
        <w:tab/>
        <w:tab/>
        <w:tab/>
        <w:t xml:space="preserve">                                           W  MIKOŁOWIE </w:t>
        <w:tab/>
        <w:tab/>
        <w:tab/>
        <w:tab/>
        <w:tab/>
        <w:tab/>
        <w:t xml:space="preserve">                                                                     podinsp. mgr  Jacek  FIRLA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nyWeb"/>
        <w:spacing w:before="280" w:after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8:00Z</dcterms:created>
  <dc:creator>Agata Głowacka</dc:creator>
  <dc:description/>
  <dc:language>en-US</dc:language>
  <cp:lastModifiedBy/>
  <cp:lastPrinted>2010-01-28T09:45:00Z</cp:lastPrinted>
  <dcterms:modified xsi:type="dcterms:W3CDTF">2010-01-27T14:12:45Z</dcterms:modified>
  <cp:revision>6</cp:revision>
  <dc:subject/>
  <dc:title/>
</cp:coreProperties>
</file>