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  <w:t>ZP-1/2010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Pszczyna  26 styczeń 2010 r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Komenda Wojewódzka Policji w Katowicach zawiadamia o unieważnieniu kolejnego postępowania  o udzielenie zamówienia publicznego prowadzonego  w trybie przetargu nieograniczonego przez Komendę Powiatową  Policji w Pszczynie  na świadczenie 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bidi="ar-SA"/>
        </w:rPr>
        <w:t>Usług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 KPP w Pszczynie oraz zabezpieczonych na rzecz innych jednostek Policji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  <w:t>”</w:t>
        <w:tab/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asadnienie faktyczne : 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czasu otwarcia ofert </w:t>
      </w:r>
      <w:r>
        <w:rPr>
          <w:rFonts w:cs="Arial" w:ascii="Arial" w:hAnsi="Arial"/>
          <w:b/>
          <w:bCs/>
          <w:iCs/>
          <w:sz w:val="20"/>
          <w:szCs w:val="20"/>
        </w:rPr>
        <w:t>nie złożono żadnej oferty  .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Uzasadnienie prawne: </w:t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tekst jednolity Dz.U. z 2006 r. Nr 164, poz. 1163, z późn.zm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bidi="ar-SA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vertAlign w:val="superscript"/>
          <w:lang w:val="pl-PL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>Komendant Powiatowy Policji w Pszczynie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 xml:space="preserve">           insp. mgr Dariusz POLIS</w:t>
      </w:r>
    </w:p>
    <w:p>
      <w:pPr>
        <w:pStyle w:val="Normal"/>
        <w:rPr>
          <w:rFonts w:ascii="Arial" w:hAnsi="Arial" w:eastAsia="Arial Unicode MS" w:cs="Arial"/>
          <w:b/>
          <w:b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u w:val="single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u w:val="single"/>
          <w:lang w:val="pl-PL" w:bidi="ar-SA"/>
        </w:rPr>
        <w:t>Wyk. w 1 egz. PK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u w:val="single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  <w:t xml:space="preserve">umieszczono na stroni BIP KWP Katowi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3:00Z</dcterms:created>
  <dc:creator>user</dc:creator>
  <dc:description/>
  <dc:language>en-US</dc:language>
  <cp:lastModifiedBy>user</cp:lastModifiedBy>
  <cp:lastPrinted>2010-01-28T13:38:00Z</cp:lastPrinted>
  <dcterms:modified xsi:type="dcterms:W3CDTF">2010-01-26T09:01:00Z</dcterms:modified>
  <cp:revision>2</cp:revision>
  <dc:subject/>
  <dc:title>ZP-4/09</dc:title>
</cp:coreProperties>
</file>