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wóz nieczystości stałych i utylizacja odpadów z KMP w Chorzowie</w:t>
      </w:r>
      <w:r>
        <w:rPr/>
        <w:br/>
      </w:r>
      <w:r>
        <w:rPr>
          <w:b/>
        </w:rPr>
        <w:t>Numer ogłoszenia: 48950 - 2010; data zamieszczenia: 19.02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i utylizacja odpadów z KMP w Chorz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nieczystości stałych i utylizacja odpadów z Komendy Miejskiej Policji w Chorzowie CZYNNOŚCI WCHODZĄCE W ZAKRES WYWOZU NIECZYSTOŚCI I UTYLIZACJI ODPADÓW: Wyposażenie nieruchomości w sprawne pojemniki lub kontenery do gromadzenia odpadów, wg zamówionej ilości. Systematyczny wywóz odpadów gromadzonych w pojemnikach zgodnie z zamówioną częstotliwością. Wymiana lub naprawa pojemników uszkodzonych, zniszczonych w wyniku bieżącej eksploatacji. Usunięcie odpadów zalegających poza pojemnikami w przypadku ich przepełnienia spowodowanego nie dotrzymaniem ustalonego terminu wywozu. Oczyszczenie miejsca zaśmieconego po załadunku do samochodu. Wystawienie pojemników i kontenerów do miejsca poboru. Wywóz zużytych źródeł światła w postaci świetlówek wg zgłoszonego zapotrzebowania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posiadają aktualne zezwolenie na świadczenie usług w zakresie odbierania odpadów komunalnych od właścicieli nieruchomości zgodnie z ustawa o utrzymaniu porządku i czystości w gminach z dnia 13.09.1996 roku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Oświadczenie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Oświadczenie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Oświadczenie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Oświadcze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Chorzowie ul. Legnicka 1, 41-503 Chorzów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1.03.2010 godzina 09:00, miejsce: Komenda Miejska Policji w Chorzowie ul. Legnicka 1, 41-503 Chorzów pok.nr 1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18:23Z</dcterms:created>
  <dc:creator/>
  <dc:description/>
  <dc:language>en-US</dc:language>
  <cp:lastModifiedBy>AK A</cp:lastModifiedBy>
  <cp:lastPrinted>2010-02-19T15:18:00Z</cp:lastPrinted>
  <dcterms:modified xsi:type="dcterms:W3CDTF">2010-02-19T14:27:54Z</dcterms:modified>
  <cp:revision>2</cp:revision>
  <dc:subject/>
  <dc:title/>
</cp:coreProperties>
</file>