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owice, dn. 22.02.2010r.</w:t>
      </w:r>
    </w:p>
    <w:p>
      <w:pPr>
        <w:pStyle w:val="Normal"/>
        <w:rPr/>
      </w:pPr>
      <w:r>
        <w:rPr/>
        <w:t>ZP-2380-463/2009/35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udzielenie zamówiernia publicz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Zakup paliwa w systemie bezgotówkowych kart paliwowych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Komenda Wojewódzka Policji w Katowicach informuje, że postępowanie prowadzone w trybie przetargu nieograniczonego na „Zakup paliwa w systemie bezgotówkowych kart paliwowych” zostało unieważnione na podstawie art. 93 ust. 1 pkt. 6 ustawy Prawo Zamówień Publicznych tj. wystąpiła istotna zmiana okoliczności powodująca, że prowadzenie postępowania lub wykonanie zamówienia nie leży w interesie publicznym, czego  nie można było wcześniej przewidzieć.</w:t>
      </w:r>
    </w:p>
    <w:p>
      <w:pPr>
        <w:pStyle w:val="Normal"/>
        <w:snapToGrid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Konieczność unieważnienia postępowania prowadzonego przez Zamawiającego wynikła z decyzji o zmianie zakresu przedmiotu zamówienia oraz podmiotu, który przeprowadzi postępowanie. Tym samym brak jest przesłanek do dalszego prowadzenia  niniejszego postępowania.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k. w 1 egz. AGK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umieszczono na stronie internetowej Zamawiającego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oraz w miejscu publicznie dostępny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2-22T08:38:00Z</cp:lastPrinted>
  <dcterms:modified xsi:type="dcterms:W3CDTF">2010-02-23T07:07:19Z</dcterms:modified>
  <cp:revision>5</cp:revision>
  <dc:subject/>
  <dc:title/>
</cp:coreProperties>
</file>