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color w:val="000000"/>
        </w:rPr>
        <w:t>Wykaz urządzeń technicznych dostępnych Wykonawcy usług w celu realizacji zamówi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8"/>
        <w:gridCol w:w="2750"/>
        <w:gridCol w:w="37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sieci dystrybucyjnej pozwalającej na dystrybucję energii elektrycznej do Posterunku Policji w Olsztynie k. Częstochowy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zanie podstawy dysponowania siecią dystrybucyjną pozwalającej na dystrybucję energii elektrycznej do Posterunku Policji w Olsztynie k. Częstoch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sponuję siecią dystrybucyjną/ będę dysponował siecią dystrybucyjną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300-171/2009/2010</w:t>
      <w:tab/>
      <w:tab/>
      <w:t>Załącznik nr 3 do SIWZ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14:00Z</dcterms:created>
  <dc:creator>Beata</dc:creator>
  <dc:description/>
  <cp:keywords/>
  <dc:language>en-US</dc:language>
  <cp:lastModifiedBy>Beata</cp:lastModifiedBy>
  <cp:lastPrinted>2010-02-22T10:01:00Z</cp:lastPrinted>
  <dcterms:modified xsi:type="dcterms:W3CDTF">2010-02-22T09:07:00Z</dcterms:modified>
  <cp:revision>19</cp:revision>
  <dc:subject/>
  <dc:title>Wykaz wykonanych robót budowlanych w okresie </dc:title>
</cp:coreProperties>
</file>