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 - 838/09</w:t>
        <w:tab/>
        <w:tab/>
        <w:tab/>
        <w:tab/>
        <w:tab/>
        <w:tab/>
        <w:tab/>
        <w:tab/>
        <w:t>Rybnik, dnia 24.02.2010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umer ogłoszenia: 15022-201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wiadomienie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i/>
        </w:rPr>
        <w:t>Zamawiający:</w:t>
      </w:r>
      <w:r>
        <w:rPr/>
        <w:tab/>
        <w:tab/>
      </w:r>
    </w:p>
    <w:p>
      <w:pPr>
        <w:pStyle w:val="Normal"/>
        <w:rPr/>
      </w:pPr>
      <w:r>
        <w:rPr/>
        <w:t>Komenda Wojewódzka Policji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  <w:t xml:space="preserve">40-038 Katowice  ul. Lompy 19  </w:t>
      </w:r>
      <w:hyperlink r:id="rId2">
        <w:r>
          <w:rPr>
            <w:rStyle w:val="InternetLink"/>
            <w:sz w:val="18"/>
            <w:szCs w:val="18"/>
          </w:rPr>
          <w:t>htt://bip.katowice.kwp.policja.gov.pl</w:t>
        </w:r>
      </w:hyperlink>
    </w:p>
    <w:p>
      <w:pPr>
        <w:pStyle w:val="Normal"/>
        <w:ind w:left="2124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i/>
        </w:rPr>
        <w:t>Prowadzący  sprawę</w:t>
      </w:r>
      <w:r>
        <w:rPr/>
        <w:t>:</w:t>
        <w:tab/>
      </w:r>
    </w:p>
    <w:p>
      <w:pPr>
        <w:pStyle w:val="Normal"/>
        <w:rPr/>
      </w:pPr>
      <w:r>
        <w:rPr/>
        <w:t>Komenda Miejska Policji</w:t>
      </w:r>
    </w:p>
    <w:p>
      <w:pPr>
        <w:pStyle w:val="Normal"/>
        <w:rPr/>
      </w:pPr>
      <w:r>
        <w:rPr/>
        <w:t>44-200 Rybnik Plac Armii Krajowej 5,  tel. 032 42 95 200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keepLines/>
        <w:autoSpaceDE w:val="false"/>
        <w:spacing w:lineRule="atLeast" w:line="100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erwis ogumienia w pojazdach służbowych Komendy Miejskiej Policji w Rybniku”.</w:t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art. 92 ust. 1 i 2 ustawy z dnia 29 stycznia 2004 r. Prawo zamówień publicznych Komenda Miejska Policji w Rybniku w imieniu zamawiającego tj. Komendy Wojewódzkiej Pol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ji w Katowicach informuje, że w postępowaniu o udzielenie zamówienia publicznego na „Serwis ogumienia w pojazdach służbowych Komendy Miejskiej Policji w Rybniku”  najkorzystniejszą ofertę zgodną z wymogami określonymi w SIWZ złożyła firma :</w:t>
      </w:r>
    </w:p>
    <w:p>
      <w:pPr>
        <w:pStyle w:val="Normal"/>
        <w:ind w:left="0" w:right="0" w:firstLine="70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„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OWADA Spółka Jawna”, ul. Chwałowicka 90, 44-200 Ryb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cena ofert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134,00 zł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jedyne kryterium oce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znana liczba punktów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100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yk. M.K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rzesłano mail na adre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zamowienia@slaska.policja.gov.pl</w:t>
        </w:r>
      </w:hyperlink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1 egz. - „SOWADA Spółka Jawna” jw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2 egz. - tablica ogłoszeń KMP Rybnik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 egz. - a/a</w:t>
      </w:r>
    </w:p>
    <w:p>
      <w:pPr>
        <w:pStyle w:val="WWTekstpodstawowy2"/>
        <w:jc w:val="left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4:31Z</dcterms:created>
  <dc:creator/>
  <dc:description/>
  <dc:language>en-US</dc:language>
  <cp:lastModifiedBy>Andrzej Widomski</cp:lastModifiedBy>
  <cp:lastPrinted>2010-02-24T13:47:00Z</cp:lastPrinted>
  <dcterms:modified xsi:type="dcterms:W3CDTF">2009-12-29T11:32:26Z</dcterms:modified>
  <cp:revision>15</cp:revision>
  <dc:subject/>
  <dc:title/>
</cp:coreProperties>
</file>