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﻿﻿</w:t>
      </w:r>
      <w:r>
        <w:rPr>
          <w:rFonts w:eastAsia="Times New Roman" w:cs="Times New Roman"/>
        </w:rPr>
        <w:t xml:space="preserve"> </w:t>
      </w: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56058-2010 z dnia 2010-03-02 r.</w:t>
        </w:r>
      </w:hyperlink>
      <w:r>
        <w:rPr/>
        <w:t xml:space="preserve"> Ogłoszenie o zamówieniu - Katowice</w:t>
        <w:br/>
        <w:t>1. Przedmiot zamówienia jest Wywóz odpadów komunalnych, odpadów segregowanych i rupieci z KWP w Katowicach, ul. Lompy 19, oraz z pozostałych obiektów administrowanych przez KWP Katowice w tym: - Wywóz nieczystości z obiektu ul. Lompy 19...</w:t>
        <w:br/>
        <w:t xml:space="preserve">Termin składania ofert: 2010-03-11 </w:t>
      </w:r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Numer ogłoszenia: 59234 - 2010; data zamieszczenia: 04.03.2010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56058 - 2010 data 02.03.2010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Komenda Wojewódzka Policji w Katowicach, ul. J. Lompy 19, 40-038 Katowice, woj. śląskie, tel. 032 2002050, fax. 032 2002060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11.03.2010 godzina 10:00, miejsce: Komenda Wojewódzka Policji Zespół Zamówień Publicznych 40-038 Katowice ul. J.Lompy 19 pokój 735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12.03.2010 godzina 10:00, miejsce: Komenda Wojewódzka Policji Zespół Zamówień Publicznych 40-038 Katowice ul. J.Lompy 19 pokój 735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6058&amp;rok=2010-03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2:22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