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5-59/10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Wywóz nieczystości z KWP Katowice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Przedmiot zamówienia jest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odpadów komunalnych, odpadów segregowanych i rupieci z KWP w Katowicach, ul. Lompy 19, oraz z pozostałych obiektów administrowanych przez KWP Katowice w tym: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/>
          <w:b/>
          <w:bCs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/>
          <w:bCs/>
          <w:color w:val="000000"/>
          <w:spacing w:val="-4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- Wywóz nieczystości z obiektu ul. Lompy 19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7000 l (KP – 7)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Częstotoliwość: codziennie (dni robocze)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lang w:val="pl-PL" w:eastAsia="zxx" w:bidi="zxx"/>
        </w:rPr>
        <w:t>Wywóz nieczystości z obiektu ul. Lompy 19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7000 l (KP – 7)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na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budynek ul. Lompy 19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1 raz w tygodniu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Wywóz nieczystości z obiektu ul. Jesionowa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1 raz w miesiąc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ów przy ul. Koszarowej 17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3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tygodni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Wywóz nieczystości z obiektu przy ul. Kilińskiego 25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4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tygodni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Wywóz nieczystości z obiektu przy ul. Kochłowickiej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-  3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Traktorzystów 27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ościuszki 111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 ul. Lompy 19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3 szt. (oznakowane: papier, szkło, plasti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ul. Lompy 19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5,0 m. sześciennych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zgłoszenie telefonicz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PV- 90.51.10.00-2 – usługi wywozu nieczyst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przypadku wykonywania zamówienia z udziałem podwykonawców (zał. nr 2 do SIWZ), Wykonawca zobowiązany jest złożyć oświadczenie na formularzu ofertowym lub na odrębnym dokumencie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01.04.2010 r. - 31.12.2010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mawiający przewiduje możliwość zmiany terminu początkowego realizacji zamówienia na okres późniejszy, w przypadku gdy nastąpi przesunięcie rozstrzygnięcia postępowania o czas uniemożliwiający zawarcie umowy i realizację zamówienia od dnia 01.04.2010 r.</w:t>
      </w:r>
    </w:p>
    <w:p>
      <w:pPr>
        <w:pStyle w:val="Normal"/>
        <w:keepLines/>
        <w:autoSpaceDE w:val="false"/>
        <w:spacing w:lineRule="atLeast" w:line="240"/>
        <w:jc w:val="left"/>
        <w:rPr>
          <w:rFonts w:eastAsia="Lucida Sans Unicode" w:cs="Tahoma"/>
          <w:bCs/>
          <w:i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i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I.</w:t>
        <w:tab/>
        <w:t xml:space="preserve">OPIS WARUNKÓW UDZIAŁU W POSTĘPOWANIU ORAZ OPIS SPOSOBU DOKONYWANIA </w:t>
        <w:tab/>
        <w:t>OCENY SPEŁNIANIA TYCH WARUNKÓW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 a w szczególności:</w:t>
      </w:r>
    </w:p>
    <w:p>
      <w:pPr>
        <w:pStyle w:val="WWTekstpodstawowywcity3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a/  nie podlegają wykluczeniu z art. 24 ust.1 ustawy PZP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ind w:left="426" w:right="0" w:firstLine="28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644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b/  posiadają zezwolenie na prowadzenie działalności w zakresie zbierania i transportu odpadów stałych  </w:t>
      </w:r>
    </w:p>
    <w:p>
      <w:pPr>
        <w:pStyle w:val="WWTekstpodstawowywcity2"/>
        <w:tabs>
          <w:tab w:val="clear" w:pos="709"/>
          <w:tab w:val="left" w:pos="644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komunalnych  </w:t>
      </w:r>
    </w:p>
    <w:p>
      <w:pPr>
        <w:pStyle w:val="Tekstpodstawowywcity31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802" w:leader="none"/>
        </w:tabs>
        <w:ind w:left="802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775" w:leader="none"/>
        </w:tabs>
        <w:ind w:left="775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775" w:leader="none"/>
        </w:tabs>
        <w:ind w:left="775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961" w:leader="none"/>
        </w:tabs>
        <w:spacing w:before="0" w:after="120"/>
        <w:ind w:left="961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678" w:leader="none"/>
          <w:tab w:val="left" w:pos="3692" w:leader="none"/>
        </w:tabs>
        <w:spacing w:before="0" w:after="120"/>
        <w:ind w:left="678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428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serokopia aktualnego na dzień składania ofert zezwolenia na prowadzenie działalności w zakresie zbierania i transportu odpadów stałych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dczenia w zakresie art. 24 ust. 1 pkt 2 ustawy. 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, gdy Wykonawca będzie w realizacji zamówienia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2 i 3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i 4 SIWZ zgodnie z art. 23 ust. 2 ustawy. Dopiero łączna ocena uczestników konsorcjum będzie świadczyć o spełnieniu warunków uczestnictwa w postępowaniu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068" w:leader="none"/>
        </w:tabs>
        <w:ind w:left="1068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0" w:leader="none"/>
          <w:tab w:val="left" w:pos="4680" w:leader="none"/>
        </w:tabs>
        <w:spacing w:lineRule="auto" w:line="240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720" w:leader="none"/>
          <w:tab w:val="left" w:pos="4680" w:leader="none"/>
        </w:tabs>
        <w:spacing w:lineRule="auto" w:line="240" w:before="0" w:after="120"/>
        <w:ind w:left="720" w:right="0" w:hanging="36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720" w:leader="none"/>
          <w:tab w:val="left" w:pos="5400" w:leader="none"/>
        </w:tabs>
        <w:spacing w:lineRule="auto" w:line="240" w:before="0" w:after="120"/>
        <w:ind w:left="720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1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12.03.2010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Nr Sprawy: ZP-2380-5-59/2010 na: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„Wywóz nieczystości z KWP Katowice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uzupełnienia, które muszą zostać złożone w sposób określony w punkcie 1 z dopiskiem „ZMIANA” do oferty zarejestrowanych                                                          pod numerem /wynika z rejestru składanych ofert KWP/.</w:t>
      </w:r>
    </w:p>
    <w:p>
      <w:pPr>
        <w:pStyle w:val="TextBody"/>
        <w:ind w:left="426" w:right="0" w:hanging="426"/>
        <w:rPr>
          <w:rFonts w:eastAsia="Lucida Sans Unicode" w:cs="Tahoma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2.03.2010  r. o godz. 10.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Wykonawca na formularzu ofertowym wpisuje w kolumnie nr 5 cenę brutto wywozu nieczystości z danego obiektu  uwzględniając wszystkie znajdujące się w nim pojemniki po wymnożeniu przez ilość wywozów  w trakcie trwania umowy podaną w kolumnie 7 tabeli otrzyma wartość brutto dla danej pozycji. Następnie po zsumowaniu pozycji 1-11 kolumny 8 otrzyma wartość brutto za całość przedmiotu zamówienia. Wartość VAT w formularzu ofertowym należy wpisać procentowo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Wykonawca określi cenę jednostkową brutto uwzględniająca podatek VA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najniższa z ważnych ofert uzyska maksymalną ilość punktów tj. 100. Pozostałe ważne oferty zostaną przeliczone wg powyższego wzoru. Każde zadanie zostanie przeliczone oddzielni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3 do SIWZ – projekt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dnocześnie w myśl art. 144 ust. 1 Zamawiający dopuszcza możliwość następujących zmian postanowień umowy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02.03.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0-03-02T10:23:00Z</cp:lastPrinted>
  <dcterms:modified xsi:type="dcterms:W3CDTF">2008-11-27T11:23:02Z</dcterms:modified>
  <cp:revision>2</cp:revision>
  <dc:subject/>
  <dc:title/>
</cp:coreProperties>
</file>