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(projekt)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Zawarta  w dniu  ....................... r. w Częstochowie w wyniku przeprowadzonego postępowania o udzielenie zamówienia publicznego w trybie „Przetargu nieograniczonego” na podstawie art. 39 w związku z art. 5 ust. 1 U</w:t>
      </w:r>
      <w:r>
        <w:rPr>
          <w:rFonts w:eastAsia="Arial" w:cs="Arial" w:ascii="Cambria" w:hAnsi="Cambria"/>
          <w:lang w:val="en-US"/>
        </w:rPr>
        <w:t xml:space="preserve">stawy z dnia 29 stycznia 2004 r.  Prawo zamówień publicznych (Dz. U. z 2004r. Nr 19, poz. 177) </w:t>
      </w:r>
      <w:r>
        <w:rPr>
          <w:rFonts w:cs="Cambria" w:ascii="Cambria" w:hAnsi="Cambria"/>
        </w:rPr>
        <w:t xml:space="preserve"> pomiędzy:</w:t>
      </w:r>
    </w:p>
    <w:p>
      <w:pPr>
        <w:pStyle w:val="Heading1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waną   w dalszej części Umowy „</w:t>
      </w:r>
      <w:r>
        <w:rPr>
          <w:rFonts w:cs="Cambria" w:ascii="Cambria" w:hAnsi="Cambria"/>
          <w:b/>
        </w:rPr>
        <w:t>Zleceniodawcą</w:t>
      </w:r>
      <w:r>
        <w:rPr>
          <w:rFonts w:cs="Cambria" w:ascii="Cambria" w:hAnsi="Cambria"/>
        </w:rPr>
        <w:t xml:space="preserve">”, którą reprezentuje: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ZASTĘPCA KOMENDANTA WOJEWÓDZKIEGO POLICJI - </w:t>
      </w:r>
      <w:r>
        <w:rPr>
          <w:rFonts w:cs="Cambria" w:ascii="Cambria" w:hAnsi="Cambria"/>
          <w:b/>
          <w:sz w:val="22"/>
        </w:rPr>
        <w:t xml:space="preserve">insp. mgr Ryszard Leśniewski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siedzibą: 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ON – .......                     NIP – 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rejestrowany w .......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waną w dalszej części umowy „</w:t>
      </w:r>
      <w:r>
        <w:rPr>
          <w:rFonts w:cs="Cambria" w:ascii="Cambria" w:hAnsi="Cambria"/>
          <w:b/>
          <w:bCs/>
        </w:rPr>
        <w:t>Wykonawcą</w:t>
      </w:r>
      <w:r>
        <w:rPr>
          <w:rFonts w:cs="Cambria" w:ascii="Cambria" w:hAnsi="Cambria"/>
        </w:rPr>
        <w:t>”, którego reprezentuje: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TextBody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em niniejszej umowy jest udzielanie przez Wykonawcę na zlecenie Zamawiającego świadczeń zdrowotnych w zakresie:</w:t>
      </w:r>
    </w:p>
    <w:p>
      <w:pPr>
        <w:pStyle w:val="TextBody"/>
        <w:numPr>
          <w:ilvl w:val="0"/>
          <w:numId w:val="5"/>
        </w:numPr>
        <w:ind w:left="777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dań osób zatrzymanych przez Policję z wydaniem stosownej opinii</w:t>
      </w:r>
    </w:p>
    <w:p>
      <w:pPr>
        <w:pStyle w:val="TextBody"/>
        <w:numPr>
          <w:ilvl w:val="0"/>
          <w:numId w:val="5"/>
        </w:numPr>
        <w:ind w:left="777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dań osób pokrzywdzonych z wydaniem stosownej opinii</w:t>
      </w:r>
    </w:p>
    <w:p>
      <w:pPr>
        <w:pStyle w:val="TextBody"/>
        <w:numPr>
          <w:ilvl w:val="0"/>
          <w:numId w:val="5"/>
        </w:numPr>
        <w:ind w:left="777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bieranie próbek krwi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mbria" w:ascii="Cambria" w:hAnsi="Cambria"/>
          <w:sz w:val="20"/>
          <w:szCs w:val="20"/>
        </w:rPr>
        <w:t>Podstawą do wykonania świadczeń określonych w § 1 jest pisemne zlecenie określające jego zakres, wystawiane przez Komendę Miejską Policji w Częstochowie lub Wydział Centralnego Biura Śledczego KGP w Częstochow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oraz jednostki podległe KMP w Częstochowie tj.: Komisariat I, II, III, IV, V, VI  Policji w Częstochowie, Komisariat Policji w Blachowni, Poczesnej, Kłomnicach i Koniecpolu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Świadczenia zdrowotne objęte niniejszą umową udzielane będą w dni 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obowiązuje się do udzielenia świadczeń zdrowotnych z należytą starannością i w poszanowaniu praw pacjenta zgodnie z obowiązującymi w tym zakresie przepisami prawa, wskazaniami aktualnej wiedzy medycznej i zasadami etyki zawodowej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zapewnia, że świadczenia, o których mowa w § 1 umowy udzielane będą wyłącznie przez osoby wykonujące zawód medyczny oraz spełniające wymagania zdrowotne określone w obowiązujących przepisach i oświadcza, iż świadczenia te wykonywane będą w pomieszczeniach i przy użyciu urządzeń odpowiadających wymaganiom fachowym i sanitar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0"/>
        </w:rPr>
        <w:t>Zleceniodawca ma prawo kontroli warunków, w jakich udzielane są świadczenia będące przedmiotem umowy oraz wglądu do dokumentacji w zakresie ilości i rodzaju udzielonych świadczeń zgodnie z obowiązującymi w tym zakresie przepis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60" w:hanging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0"/>
        </w:rPr>
        <w:t>Wykonawca zobowiązuje się ubezpieczyć od odpowiedzialności cywilnej związanej ze świadczeniami udzielanymi na podstawie niniejszej umowy, począwszy od pierwszego dnia ich wykonywania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wykonanie usług określonych umową Wykonawca otrzymywać będzie wynagrodzenie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rada ambulatoryjna – badanie              </w:t>
        <w:tab/>
        <w:t>........ zł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branie krwi do badania                         </w:t>
        <w:tab/>
        <w:t>........ zł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60" w:hanging="357"/>
        <w:rPr/>
      </w:pPr>
      <w:r>
        <w:rPr>
          <w:rFonts w:cs="Cambria" w:ascii="Cambria" w:hAnsi="Cambria"/>
          <w:sz w:val="20"/>
        </w:rPr>
        <w:t>Określone w pkt. 1 ceny są jednostkowe oraz obowiązywać będą na niezmiennym poziomie przez cały okres obowiązywania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120"/>
        <w:ind w:left="360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artość maksymalną umowy określa się do kwoty .................... zł brutto </w:t>
      </w:r>
      <w:r>
        <w:rPr>
          <w:rFonts w:cs="Cambria" w:ascii="Cambria" w:hAnsi="Cambria"/>
          <w:sz w:val="20"/>
          <w:szCs w:val="20"/>
        </w:rPr>
        <w:t xml:space="preserve">w tym należny podatek od towarów i usług VAT wg. stawki ....... % w kwocie ......................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kreślona w pkt. 2 wartość nie stanowi wymogu pełnej realizacji przez Zleceniodawcę. Z tego tytułu Wykonawcy nie przysługują żadne roszczenia finansowe lub prawn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kstpodstawowy2"/>
        <w:rPr/>
      </w:pPr>
      <w:r>
        <w:rPr>
          <w:rFonts w:cs="Cambria" w:ascii="Cambria" w:hAnsi="Cambria"/>
        </w:rPr>
        <w:t>Strony umowy przyjmują, że rozliczenia z tytułu udzielonych świadczeń będą następowały na podstawie faktur  wystawionych przez Wykonawcę na płatnika tj. Komendę Wojewódzką Policji w Katowicach ul. Lompy 19 płatnych w terminie 21 dni od dnia doręczenia faktury do Zleceniodawcy z konta Płatnika Komendy Wojewódzkiej Policji w Katowicach na konto Wykonawcy wskazane w fakturze. Opóźnienie w zapłacie należności powoduje naliczenie odsetek ustawowych.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mowa zostaje zawarta na czas określony tj. </w:t>
      </w:r>
      <w:r>
        <w:rPr>
          <w:rFonts w:cs="Cambria" w:ascii="Cambria" w:hAnsi="Cambria"/>
          <w:b/>
          <w:bCs/>
          <w:sz w:val="20"/>
        </w:rPr>
        <w:t>do .............. (24 miesiąc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a ulega rozwiązaniu z chwilą upływu terminu jej ważności lub wykorzystaniu kwoty określonej w § 5 pkt. 3 ponadto może być rozwiązana przez każdą ze stron za uprzednim 14 dniowym okresem wypowied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rPr/>
      </w:pPr>
      <w:r>
        <w:rPr>
          <w:rFonts w:cs="Cambria" w:ascii="Cambria" w:hAnsi="Cambria"/>
          <w:sz w:val="20"/>
        </w:rPr>
        <w:t>Wykonawca ma prawo rozwiązać umowę w trybie natychmiastowym w przypadku niezapłaceniu należności wynikających z niniejszej umowy przekraczających 2 miesiące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wentualne spory powstałe na tle wykonania przedmiotu umowy strony poddają rozstrzygnięciu właściwemu ze względu na siedzibę Zleceniodawcy Sądowi Powszechnemu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sprawach nieuregulowanych niniejszą umową mają zastosowanie odpowiednie przepisy Kodeksu Cywiln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0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niejsza Umowa oraz zobowiązania z niej wynikające nie mogą być przedmiotem cesji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dopuszcza się przeniesienia wierzytelności wynikających z realizacji umowy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2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mowę sporządzono w 3 jednobrzmiących egzemplarzach po jednym dla każdej ze stron oraz 1 egz. KMP w Częstochowi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ZLECENIODAWCA    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type w:val="nextPage"/>
      <w:pgSz w:w="11906" w:h="16838"/>
      <w:pgMar w:left="1418" w:right="926" w:gutter="0" w:header="18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.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2:00Z</dcterms:created>
  <dc:creator>Komenda Miejska Policji</dc:creator>
  <dc:description/>
  <cp:keywords/>
  <dc:language>en-US</dc:language>
  <cp:lastModifiedBy>Policja</cp:lastModifiedBy>
  <cp:lastPrinted>2010-02-15T07:49:00Z</cp:lastPrinted>
  <dcterms:modified xsi:type="dcterms:W3CDTF">2010-03-01T10:40:00Z</dcterms:modified>
  <cp:revision>17</cp:revision>
  <dc:subject/>
  <dc:title>UMOWA DOSTAWY  Nr</dc:title>
</cp:coreProperties>
</file>