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U M O W A  PROJEKT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 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ępcę Komendanta Wojewódzkiego Policji w Katowicach –  insp. mgr Ryszard Leśnie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dalej „Kupującym”,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numerze NIP  i REGON </w:t>
      </w:r>
    </w:p>
    <w:p>
      <w:pPr>
        <w:pStyle w:val="TextBody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  <w:t>zwany dalej „Sprzedawcą” o treści następującej: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0"/>
        </w:rPr>
      </w:pPr>
      <w:r>
        <w:rPr>
          <w:sz w:val="20"/>
        </w:rPr>
        <w:t>Przedmiotem umowy są dostawy papieru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kserograficzny w formacie A4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białość (CIE) 146 (+/-3) lub większa, przeznaczony do drukarek laserowych, atramentowych, kopiarek wysokonakładowych (druk dwustronny), faksów, pakowany w ryzy a’500 arkuszy w ilości 9 400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/>
      </w:pPr>
      <w:r>
        <w:rPr>
          <w:sz w:val="20"/>
        </w:rPr>
        <w:t>papier kserograficzny w formacie A3 o minimalnych parametrach: gramatura 80g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+/-3), białość (CIE) 146 (+/-3) lub większa, przeznaczony do drukarek laserowych, atramentowych, kopiarek wysokonakładowych (druk dwustronny), faksów, pakowany w ryzy a’500 arkuszy w ilości 120 ryz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/>
        <w:ind w:left="851" w:right="0" w:hanging="425"/>
        <w:rPr>
          <w:sz w:val="20"/>
        </w:rPr>
      </w:pPr>
      <w:r>
        <w:rPr>
          <w:sz w:val="20"/>
        </w:rPr>
        <w:t>papier składany z perforacją 360 mm x 12” (305 mm) 1+ 0 , 2000 składek w opakowaniu w ilości 5 opakowań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>Sprzedający dostarcza papier o nazwie i parametrach technicznych wskazanych w specyfikacjach technicznych dla każdej pozycji papieru zgodnie z formularzem ofertowym stanowiącym załącznik nr 1 do umowy .Specyfikacje techniczne dla oferowanego papieru stanowią załącznik nr 2 do umowy. Wskazany papier będzie dostarczany przez cały okres realizacji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W trakcie realizacji umowy Kupujący na wniosek Sprzedającego może wyrazić zgodę na dostarczenie papieru innego niż wskazany w formularzu ofertowym pod warunkiem, iż jego parametry techniczne będą wyższe niż papieru pierwotnie oferowanego i zostaną potwierdzone dostarczeniem specyfikacji technicznej. W takim przypadku ceny wskazane w formularzu ofertowym  stanowiącym załącznik nr 1 do umowy pozostają bez zmia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Sprzedawca został wyłoniony zgodnie z ustawą Prawo zamówień publicznych w trybie licytacji elektronicznej art. 74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Termin realizacji każdej dostawy ustala się do 3 dni roboczych od chwili pisemnego zgłoszenia zamówienia. Za pisemne zamówienie uznaje się również zamówienie przesłane faxem w którym określa się rodzaj i ilość papieru oraz miejsce dosta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Sprzedawca zobowiązuje się dostarczać towar na własny koszt do siedziby Kupującego tj.: Komendy Wojewódzkiej Policji w Katowicach przy ul. Lompy 19 lub/i przy ul. Koszarowej 17 zgodnie z miejscem dostawy wskazanym na zamówie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przedawca zobowiązany jest realizować dostawę za pomocą samochodu z windą.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453" w:leader="none"/>
        </w:tabs>
        <w:ind w:left="426" w:hanging="426"/>
        <w:jc w:val="both"/>
        <w:rPr/>
      </w:pPr>
      <w:r>
        <w:rPr>
          <w:sz w:val="20"/>
        </w:rPr>
        <w:t>4.</w:t>
        <w:tab/>
        <w:t>Dostawa winna być zrealizowana w godzinach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niach pracy Kupującego tj. od poniedziałku do piątku. O terminie dostawy Sprzedawca powiadamia Kupującego na co najmniej 1 dzień przed dostawą telefonicznie na </w:t>
        <w:br/>
        <w:tab/>
        <w:t>nr 032 200-23-26 lub na numer wskazany w zamówieniu.</w:t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0"/>
        </w:rPr>
        <w:t>5.</w:t>
        <w:tab/>
        <w:t>Dowodem zrealizowania dostawy będzie pisemne potwierdzenie, dokonane przez upoważnionego pracownika Kupującego po sprawdzeniu ilości, rodzaju i kompletności przedmiotu zamówienia. Koszty dostawy obciążają Sprzedawcę.</w:t>
      </w:r>
    </w:p>
    <w:p>
      <w:pPr>
        <w:pStyle w:val="Normal"/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 w:val="20"/>
        </w:rPr>
        <w:t>6.</w:t>
        <w:tab/>
        <w:t>Do czasu odbioru zamówienia przez Kupującego, ryzyko wszelkich niebezpieczeństw związanych z ewentualnym uszkodzeniem lub utratą asortymentu ponosi Sprzedaw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Maksymalna wartość zamówienia wynosi: złotych brutto (słownie: /100), w tym podatek VAT %, według cen jednostkowych podanych w formularzu ofertowym a stanowiącym załącznik nr 1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Dopuszcza się możliwość realizacji zamówienia o wartości niższej niż wymieniona w ust.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Uzyskanie wartości, o której mowa w ust. 1 przed dniem 29.12.2010 r. skutkować będzie zakończeniem realizacji niniejszej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jc w:val="left"/>
        <w:rPr>
          <w:sz w:val="20"/>
        </w:rPr>
      </w:pPr>
      <w:r>
        <w:rPr>
          <w:sz w:val="20"/>
        </w:rPr>
        <w:t>Ilość zamawianego asortymentu będzie wynikać z potrzeb Kupu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rPr/>
      </w:pPr>
      <w:r>
        <w:rPr>
          <w:sz w:val="20"/>
        </w:rPr>
        <w:t>Realizacja zamówienia następować będzie sukcesywnie w okresie trwania umowy po otrzymaniu zamówienia przesłanego na fax. Sprzedawcy nr 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rPr/>
      </w:pPr>
      <w:r>
        <w:rPr>
          <w:sz w:val="20"/>
        </w:rPr>
        <w:t>Sprzedający</w:t>
      </w:r>
      <w:r>
        <w:rPr>
          <w:i/>
          <w:iCs/>
          <w:sz w:val="20"/>
        </w:rPr>
        <w:t xml:space="preserve"> </w:t>
      </w:r>
      <w:r>
        <w:rPr>
          <w:sz w:val="20"/>
        </w:rPr>
        <w:t>jest obowiązany do uznania reklamacji wad ukrytych dostarczonych materiałów i bezzwłocznej wymiany materiałów wadliwych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426" w:hanging="426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Sprzedawca zapłaci Kupującemu kary umowne: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0"/>
        </w:rPr>
      </w:pPr>
      <w:r>
        <w:rPr>
          <w:sz w:val="20"/>
        </w:rPr>
        <w:t>w wysokości 10% wartości umownej brutto, gdy Kupujący odstąpi od umowy z powodu okoliczności, za które odpowiada Sprzedawca</w:t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0"/>
        </w:rPr>
      </w:pPr>
      <w:r>
        <w:rPr>
          <w:sz w:val="20"/>
        </w:rPr>
        <w:t>w wysokości 10% wartości umownej brutto, gdy Sprzedawca odstąpi od umowy z powodu okoliczności, za które odpowiada on sa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276" w:leader="none"/>
          <w:tab w:val="left" w:pos="709" w:leader="none"/>
        </w:tabs>
        <w:ind w:left="709" w:hanging="283"/>
        <w:rPr/>
      </w:pPr>
      <w:r>
        <w:rPr>
          <w:sz w:val="20"/>
        </w:rPr>
        <w:t xml:space="preserve">w wysokości 2 % wartości brutto nie zrealizowanego zamówienia za każdy rozpoczęty dzień zwłoki od terminu określonego w § 2 ust. 1 w związku z  § 4 ust. 2 </w:t>
      </w:r>
      <w:r>
        <w:rPr>
          <w:bCs/>
          <w:sz w:val="20"/>
        </w:rPr>
        <w:t>do 10% wartości brutto umowy. Po przekroczeniu wysokości kar umownych odpowiadających 10% wartości brutto umowy Kupującemu przysługuje prawo odstąpienia od umowy z zastosowaniem § 5 ust. 1 lit. a umow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.</w:t>
        <w:tab/>
        <w:t>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3.</w:t>
        <w:tab/>
        <w:t>Sprzedawcy przysługują odsetki ustawowe za nieterminową zapłatę faktur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 w:val="20"/>
        </w:rPr>
        <w:t xml:space="preserve">Kupujący zobowiązuje się zapłacić należność za dostarczony towar przelewem w ciągu 30 dni od dnia otrzymania faktury z konta Kupującego na konto Sprzedawcy wskazane na 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0"/>
        </w:rPr>
      </w:pPr>
      <w:r>
        <w:rPr>
          <w:sz w:val="20"/>
        </w:rPr>
        <w:t>Datę dokonania płatności strony będą uważały datę przekazania przez Kupującego polecenia przelewu do banku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rPr>
          <w:sz w:val="20"/>
        </w:rPr>
      </w:pPr>
      <w:r>
        <w:rPr>
          <w:sz w:val="20"/>
        </w:rPr>
        <w:t>Umowa obowiązuje od dnia zawarcia do 29.12.2010 roku z zastrzeżeniem § 3 ust. 3 niniejszej umow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na podstawie art. 145 ustawy Prawo Zamówień Publicznych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Kupujący zastrzega sobie prawo odstąpienia od umowy w przypadku niedotrzymania przez Sprzedawcę warunków umowy, działania na szkodę Kupującego lub w sposób naruszający interesy Kupującego.</w:t>
      </w:r>
    </w:p>
    <w:p>
      <w:pPr>
        <w:pStyle w:val="TextBodyIndent"/>
        <w:tabs>
          <w:tab w:val="clear" w:pos="708"/>
          <w:tab w:val="left" w:pos="1288" w:leader="none"/>
          <w:tab w:val="left" w:pos="1430" w:leader="none"/>
        </w:tabs>
        <w:spacing w:lineRule="auto" w:line="24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Zastrzega się niedopuszczalność przeniesienia wierzytelności bez zgody Kupu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szelkie zmiany umowy wymagają formy pisemnej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W sprawach nie uregulowanych w umowie będą miały zastosowanie przepisy ustawy Prawo Zamówień Publicznych i przepisy Kodeksu Cywiln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ory powstałe na tle realizacji niniejszej umowy podlegają rozstrzygnięciu właściwym miejscowo sądom powszechnym dla siedziby Kupującego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"/>
        <w:rPr>
          <w:sz w:val="20"/>
        </w:rPr>
      </w:pPr>
      <w:r>
        <w:rPr>
          <w:sz w:val="20"/>
        </w:rPr>
        <w:t>Umowę sporządzono w czterech jednobrzmiących egzemplarzach, trzy egzemplarze dla Kupującego (po 1 egz. Wydział Zaopatrzenia, Wydział Finansów, Zespół Zamówień Publicznych), jeden egzemplarz dla Sprzedawcy.</w:t>
      </w:r>
    </w:p>
    <w:p>
      <w:pPr>
        <w:pStyle w:val="TextBody"/>
        <w:rPr>
          <w:sz w:val="20"/>
        </w:rPr>
      </w:pPr>
      <w:r>
        <w:rPr>
          <w:sz w:val="20"/>
        </w:rPr>
        <w:tab/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62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8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8290</wp:posOffset>
              </wp:positionH>
              <wp:positionV relativeFrom="paragraph">
                <wp:posOffset>-4445</wp:posOffset>
              </wp:positionV>
              <wp:extent cx="4743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3.8pt;mso-wrap-distance-left:0pt;mso-wrap-distance-right:0pt;mso-wrap-distance-top:0pt;mso-wrap-distance-bottom:0pt;margin-top:-0.35pt;mso-position-vertical-relative:text;margin-left:5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rPr/>
    </w:pPr>
    <w:r>
      <w:rPr/>
      <w:t>ZP-2380-93-181/2010</w:t>
      <w:tab/>
      <w:tab/>
      <w:tab/>
      <w:tab/>
      <w:tab/>
      <w:tab/>
      <w:tab/>
      <w:tab/>
      <w:t>Załącznik nr 2 do ogłosze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2:00Z</dcterms:created>
  <dc:creator>Śląska Wojewódzka Komenda Polic</dc:creator>
  <dc:description/>
  <cp:keywords/>
  <dc:language>en-US</dc:language>
  <cp:lastModifiedBy>Beata</cp:lastModifiedBy>
  <cp:lastPrinted>2009-12-29T14:17:00Z</cp:lastPrinted>
  <dcterms:modified xsi:type="dcterms:W3CDTF">2010-03-08T11:45:00Z</dcterms:modified>
  <cp:revision>6</cp:revision>
  <dc:subject/>
  <dc:title>U M O W A    </dc:title>
</cp:coreProperties>
</file>