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P-2380-93-181/2010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4 do ogłos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Wykonawcy(ów)</w:t>
        <w:tab/>
        <w:tab/>
        <w:tab/>
        <w:tab/>
        <w:tab/>
        <w:tab/>
        <w:t>stanowiący załącznik nr 1 do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Prowadzący sprawę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MENDA WOJEWÓDZKA POLICJI</w:t>
      </w:r>
    </w:p>
    <w:p>
      <w:pPr>
        <w:pStyle w:val="Normal"/>
        <w:jc w:val="right"/>
        <w:rPr/>
      </w:pPr>
      <w:r>
        <w:rPr>
          <w:sz w:val="20"/>
          <w:szCs w:val="20"/>
        </w:rPr>
        <w:t>W KATOWICA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espół Zamówień Publiczn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y współpracy z Wydziałem Zaopatr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l. 0-32 200 20 50</w:t>
        <w:tab/>
        <w:t>fax 0-32 200 20 60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. </w:t>
      </w:r>
      <w:hyperlink r:id="rId2">
        <w:r>
          <w:rPr>
            <w:rStyle w:val="InternetLink"/>
            <w:sz w:val="20"/>
            <w:szCs w:val="20"/>
            <w:lang w:val="de-DE"/>
          </w:rPr>
          <w:t>zamowienia@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TextBodyIndent"/>
        <w:ind w:left="180" w:hanging="0"/>
        <w:jc w:val="center"/>
        <w:rPr/>
      </w:pPr>
      <w:r>
        <w:rPr>
          <w:sz w:val="20"/>
        </w:rPr>
        <w:t xml:space="preserve">W wyniku wybory oferty jako najkorzystniejszej w trybie licytacji elektronicznej na </w:t>
      </w:r>
      <w:r>
        <w:rPr>
          <w:bCs/>
          <w:sz w:val="20"/>
        </w:rPr>
        <w:t>„</w:t>
      </w:r>
      <w:r>
        <w:rPr>
          <w:sz w:val="20"/>
        </w:rPr>
        <w:t>Zakup papieru”.</w:t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  <w:t>Ja (my)</w:t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hanging="0"/>
        <w:jc w:val="center"/>
        <w:rPr>
          <w:sz w:val="20"/>
        </w:rPr>
      </w:pPr>
      <w:r>
        <w:rPr>
          <w:sz w:val="20"/>
        </w:rPr>
        <w:t>(Imiona i nazwiska osób reprezentujących Wykonawcę)</w:t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  <w:t>działając w imieniu i na rzecz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...................................</w:t>
      </w:r>
    </w:p>
    <w:p>
      <w:pPr>
        <w:pStyle w:val="Normal"/>
        <w:rPr/>
      </w:pPr>
      <w:r>
        <w:rPr>
          <w:sz w:val="20"/>
          <w:szCs w:val="20"/>
        </w:rPr>
        <w:t>NIP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, miejscowość ....-......., 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iat, województwo ......................., .........................</w:t>
      </w:r>
    </w:p>
    <w:p>
      <w:pPr>
        <w:pStyle w:val="Normal"/>
        <w:rPr/>
      </w:pPr>
      <w:r>
        <w:rPr>
          <w:sz w:val="20"/>
          <w:szCs w:val="20"/>
        </w:rPr>
        <w:t>ulica, nr domu, nr lokalu ..................................................., ..................., 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............................@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efon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............................................</w:t>
      </w:r>
    </w:p>
    <w:p>
      <w:pPr>
        <w:pStyle w:val="TextBodyIndent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zgodnie z przepisami ustawy z dnia 29.01.2004 r.- ustawy Prawo Zamówień Publicznych (Dz. U. z 2007 r.</w:t>
        <w:br/>
        <w:t xml:space="preserve"> nr 223, poz.1655 z późn. zm.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rPr>
          <w:sz w:val="20"/>
        </w:rPr>
      </w:pPr>
      <w:r>
        <w:rPr>
          <w:sz w:val="20"/>
        </w:rPr>
        <w:t>Potwierdzamy wykonanie przedmiotu zamówienia w zakresie objętym ogłoszeniem i przeprowadzonej licytacji elektronicznej oraz według poniższego zestawienia, za całkowitą cenę brutto, w tym podatek VAT ......... 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 kwocie .................................................. zł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zgodnie z poniższym wyliczeniem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9"/>
        <w:gridCol w:w="1312"/>
        <w:gridCol w:w="1337"/>
        <w:gridCol w:w="1357"/>
        <w:gridCol w:w="12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ryz /opakowa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jednostkowa brutto za 1 ryzę/1 opakowa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x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kserograficzny w formacie A4 o parametrach: gramatura .........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+/-3), białość (CIE) ..........(+/-3) przeznaczony do drukarek laserowych, atramentowych, kopiarek wysokonakładowych (druk dwustronny), faksów, pakowany w ryzy a’500 arkusz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400 ry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kserograficzny w formacie A3 o parametrach: gramatura ......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+/-3), białość (CIE) .......... (+/-3) przeznaczony do drukarek laserowych, atramentowych, kopiarek wysokonakładowych (druk dwustronny), faksów, pakowany w ryzy a’500 arkusz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0 ry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pier składany z perforacją 360 mm x 12” (305 mm) 1+0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0 składek w opakowani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opakowa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0"/>
        </w:rPr>
        <w:t>Dołączam specyfikacje techniczne potwierdzające parametry techniczne dla ww. asortyment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 xml:space="preserve">Oświadczam, że wykonam przedmiot zamówienia </w:t>
      </w:r>
      <w:r>
        <w:rPr>
          <w:bCs/>
          <w:color w:val="000000"/>
          <w:sz w:val="20"/>
        </w:rPr>
        <w:t>sukcesywnie wg potrzeb Zamawiającego w terminie do 3 dni roboczych od dnia pisemnego zamówienia</w:t>
      </w:r>
      <w:r>
        <w:rPr>
          <w:sz w:val="20"/>
        </w:rPr>
        <w:t>.</w:t>
      </w:r>
      <w:r>
        <w:rPr>
          <w:bCs/>
          <w:color w:val="000000"/>
          <w:sz w:val="20"/>
        </w:rPr>
        <w:t xml:space="preserve">, ostatnia dostawa zostanie zrealizowana do dnia 29.12.2010 r.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>
          <w:bCs/>
          <w:sz w:val="20"/>
        </w:rPr>
      </w:pPr>
      <w:r>
        <w:rPr>
          <w:bCs/>
          <w:sz w:val="20"/>
        </w:rPr>
        <w:t xml:space="preserve">Oświadczam, że cały zakres objęty przedmiotem zamówienia wykonam nakładem własnym /z udziałem podwykonawców, którym zamierzam powierzyć zakres ......................................*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>Oświadczam, że zapoznałem się z warunkami zamówienia i treścią projektu umowy i przyjmuję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>Oświadczam, że w cenie oferty zostały uwzględnione wszystkie koszty wykonania zamówienia i realizacji przyszłego świadczenia umow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>Oświadczam, że oferowany asortyment jest fabrycznie nowy, gatunku 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>Oświadczam, że uważam się związany ofertą na czas wskazany w ogłosze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 xml:space="preserve">Wrażam zgodę, na udostępnianie danych osobowych  zawartych w ofercie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31:00Z</dcterms:created>
  <dc:creator>Beata</dc:creator>
  <dc:description/>
  <cp:keywords/>
  <dc:language>en-US</dc:language>
  <cp:lastModifiedBy>Beata</cp:lastModifiedBy>
  <cp:lastPrinted>2010-01-14T08:33:00Z</cp:lastPrinted>
  <dcterms:modified xsi:type="dcterms:W3CDTF">2010-03-08T11:48:00Z</dcterms:modified>
  <cp:revision>12</cp:revision>
  <dc:subject/>
  <dc:title/>
</cp:coreProperties>
</file>