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﻿﻿</w:t>
      </w:r>
      <w:r>
        <w:rPr>
          <w:rFonts w:eastAsia="Times New Roman" w:cs="Times New Roman"/>
        </w:rPr>
        <w:t xml:space="preserve"> </w:t>
      </w:r>
      <w:r>
        <w:rPr>
          <w:b/>
        </w:rPr>
        <w:t>Katowice: Parkowanie i przechowywanie pojazdów oraz części pojazdów zabezpieczonych na koszt Policji zleconych przez KMP w Mysłowicach lub każda inną jednostkę policji zlecająca wykonanie usługi za pośrednictwem KMP Mysłowice</w:t>
      </w:r>
      <w:r>
        <w:rPr/>
        <w:br/>
      </w:r>
      <w:r>
        <w:rPr>
          <w:b/>
        </w:rPr>
        <w:t>Numer ogłoszenia: 64826 - 2010; data zamieszczenia: 09.03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arkowanie i przechowywanie pojazdów oraz części pojazdów zabezpieczonych na koszt Policji zleconych przez KMP w Mysłowicach lub każda inną jednostkę policji zlecająca wykonanie usługi za pośrednictwem KMP Mysłowic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arkowanie i przechowywanie pojazdów oraz części pojazdów zabezpieczonych na koszt Policji zleconych przez KMP w Mysłowicach lub każda inną jednostkę policji zlecającą wykonanie usługi za pośrednictwem KMP Mysłowice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1.Wykonawcy ubiegający się o zamówienie, nie mogą podlegać wykluczeniu z postępowania  na podstawie art. 24 ust. 1 i 2 ustawy. 2.O udzielenie zamówienia mogą ubiegać się Wykonawcy, którzy spełniają warunki z art. 22 ust.1 ustawy -zgodnie z załącznikiem nr.3 do SIWZ 3. Zamawiający dokona oceny spełnienia wymaganych warunków udziału w postępowaniu na podstawie załączonych do oferty dokumentów i oświadczeń. Wykonawca nie spełniający warunków udziału w postępowaniu zostanie wykluczony zgodnie z art. 24 ust 1-2 ustawy z dnia 29 stycznia 2004 r Prawo Zamówień Publicznych.. Oferta wykonawcy, której treść nie będzie odpowiadać treści specyfikacji istotnych warunków zamówienia zostanie odrzucona zgodnie z art. 89 ustawy z dnia 29 stycznia 2004r Prawo Zamówień Publicz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az danych technicznych jakie powinien posiadać parking, którego wymogi zawarto w załączniku Nr 4 do SIWZ. Sposób oceny spełnienia tego warunku będzie dokonany na podstawie przedłożonego w ofercie przez Wykonawców dokumentu , który jest załącznikiem Nr 4 do SIWZ oraz będzie zgodny z formułą spełnia/ nie speł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 udzielenie zamówienia mogą ubiegać się Wykonawcy którzy posiadają :- ubezpieczenie od odpowiedzialności cywilnej w zakresie prowadzonej działalności na kwotę minimum 100 000,00 zł Sposób oceny spełnienia warunku będzie dokonywany na podstawie przedłożonego przez Wykonawcę dokumentu - polisa , oraz będzie zgodny z formułą spełnia / nie spełnia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bookmarkStart w:id="0" w:name="potwierdzenia_info"/>
      <w:bookmarkEnd w:id="0"/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Mysłowicach ul. Starokościelna 2, 41-400 Mysłowice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7.03.2010 godzina 09:00, miejsce: Komenda Miejska Policji w Mysłowicach ul. Starokościelna 2, 41-400 Mysłowice pokój .nr 9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7:55Z</dcterms:created>
  <dc:creator/>
  <dc:description/>
  <dc:language>en-US</dc:language>
  <cp:lastModifiedBy/>
  <cp:revision>0</cp:revision>
  <dc:subject/>
  <dc:title/>
</cp:coreProperties>
</file>