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  <w:r>
        <w:rPr>
          <w:b/>
        </w:rPr>
        <w:t>Katowice: Przemieszczanie (holowanie) pojazdów i ich części o dmc do 3,5 t. i powyżej 3,5 t. zabezpieczonych na koszt Policji ,pojazdów służbowych Policji - zleconych przez KPP w Bieruniu lub każdą inną jednostkę policji zlecającą wykonanie usługi za pośrednictwem KPP w Bieruniu.</w:t>
      </w:r>
      <w:r>
        <w:rPr/>
        <w:br/>
      </w:r>
      <w:r>
        <w:rPr>
          <w:b/>
        </w:rPr>
        <w:t>Numer ogłoszenia: 65246 - 2010; data zamieszczenia: 09.03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mieszczanie (holowanie) pojazdów i ich części o dmc do 3,5 t. i powyżej 3,5 t. zabezpieczonych na koszt Policji ,pojazdów służbowych Policji - zleconych przez KPP w Bieruniu lub każdą inną jednostkę policji zlecającą wykonanie usługi za pośrednictwem KPP w Bieruni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mieszczanie (holowanie) pojazdów i ich części o dmc do 3,5 t. i powyżej 3,5 t. zabezpieczonych na koszt Policji ,pojazdów służbowych Policji - zleconych przez KPP w Bieruniu lub każdą inną jednostkę policji zlecającą wykonanie usługi za pośrednictwem KPP w Bieruniu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9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aktualne zezwolenie na świadczenie usług w zakresie przemieszczania (holowania), aktualną licencję na wykonywanie krajowego transportu drogowego przeznaczonego do usuwania i holowania pojazdów zgodnie z ustawą o transporcie drogowym. Sposób oceny spełnienia warunku będzie dokonywany na podstawie przedłożonego przez Wykonawcę dokumentu , oraz będzie zgodny z formułą spełnia / 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ieruniu, ul. Turystyczna 1 A, 43-155 Bieruń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3.2010 godzina 09:00, miejsce: Komenda Powiatowa Policji w Bieruniu, ul. Turystyczna 1 A, 43-155 Bieruń, pokój 2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1:15Z</dcterms:created>
  <dc:creator/>
  <dc:description/>
  <dc:language>en-US</dc:language>
  <cp:lastModifiedBy/>
  <cp:revision>0</cp:revision>
  <dc:subject/>
  <dc:title/>
</cp:coreProperties>
</file>