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>....................................................................dnia.....................</w:t>
        <w:tab/>
        <w:t xml:space="preserve">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sprawy ZP-1/10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, dokładny adres firm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P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GON..........................</w:t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a holowanie, usuwanie, przemieszczanie pojazd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„</w:t>
      </w:r>
      <w:r>
        <w:rPr>
          <w:rFonts w:eastAsia="Arial Unicode MS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świadczenie usług usuwania, przemieszczania i holowania pojazdów lub ich części zabezpieczonych na koszt Policji zleconych przez Komendę  Miejską Policji w Jastrzębiu Zdroju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”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reprezentując firmę ( nazwa i adres firmy)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nto ……………………………………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RS …………………………………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</w:t>
        <w:tab/>
        <w:t>Oświadczam( y)  ż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89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6"/>
        <w:gridCol w:w="1"/>
        <w:gridCol w:w="1297"/>
        <w:gridCol w:w="1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Rodzaj czynności 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2143" w:hRule="exac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Dojazd do ** miejsca zdarzenia i powrót do bazy ( 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załadunek* jednego pojazdu /części i akcesoriów pojazdów  mechanicznych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Pojazd jednoślad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Pojazd i części  o dmc do 3,5 to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jazdy i części o dmc powyżej 3,5 ton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9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298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Razem cena brutto ( suma pozycji 1 +2 + 3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widowControl/>
        <w:suppressAutoHyphens w:val="true"/>
        <w:bidi w:val="0"/>
        <w:spacing w:lineRule="auto" w:line="24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* Jako dojazd na miejsce zdarzenia należy rozumieć dojazd  z oddziału oferenta lub jego przedstawicielstwa do miejsca  wskazanego   przez  dyżurnego KMP w Jastrzębiu Zdroju, w którym znajduje się pojazd lub jego części   oraz powrót po wykonaniu usługi do oddziału oferenta lub jego przedstawicielstwa.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 suma pozycji 1+2 +3) ...................................... 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 podatek VAT w %, bez wyliczania kwoty należnego podatku </w:t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uppressAutoHyphens w:val="true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Oświadczam, że posiadam w dobrym stanie technicznym pojazdy niezbędne do wykonania usługi w zakresie holowania, usuwania oraz przemieszczenia pojazdów oraz ich części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o dmc do 3,5 tony, pojazdów o dmc powyżej 3,5 tony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świadczam, iż oddział mojej firmy lub przedstawicielstwa znajduje się na terenie powiatu Jastrzębie Zdrój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 , dnia........</w:t>
        <w:tab/>
        <w:tab/>
        <w:tab/>
        <w:t>.....................................................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42" w:top="9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1/KMP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4:00Z</dcterms:created>
  <dc:creator>ZZP</dc:creator>
  <dc:description/>
  <dc:language>en-US</dc:language>
  <cp:lastModifiedBy>jp623588</cp:lastModifiedBy>
  <cp:lastPrinted>2009-11-19T12:33:00Z</cp:lastPrinted>
  <dcterms:modified xsi:type="dcterms:W3CDTF">2005-10-07T11:14:00Z</dcterms:modified>
  <cp:revision>2</cp:revision>
  <dc:subject/>
  <dc:title/>
</cp:coreProperties>
</file>