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tel./fax: .................................</w:t>
        <w:tab/>
        <w:tab/>
        <w:tab/>
        <w:tab/>
        <w:tab/>
        <w:tab/>
        <w:tab/>
        <w:tab/>
        <w:tab/>
        <w:tab/>
        <w:t>ZP- 1 / 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  <w:t>O F E R T A</w:t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Nawiązując do ogłoszenia dotyczącego przetargu nieograniczonego na: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 xml:space="preserve">KONSERWACJA I NAPRAWA URZĄDZENIA DO PRZEMIESZCZANIA OSÓB NIEPEŁNOSPRAWNYCH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NA KOMISARIACIE POLICJI W KNUROWIE</w:t>
      </w:r>
    </w:p>
    <w:p>
      <w:pPr>
        <w:pStyle w:val="TextBody"/>
        <w:spacing w:lineRule="atLeast" w:line="100"/>
        <w:ind w:left="720" w:right="0" w:hanging="0"/>
        <w:rPr>
          <w:rFonts w:eastAsia="Times New Roman" w:cs="Arial Unicode MS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 Unicode MS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ind w:left="-15" w:right="0" w:hanging="0"/>
        <w:rPr/>
      </w:pPr>
      <w:r>
        <w:rPr/>
        <w:t>Czynności obejmujące konserwację, zgodnie z instrukcją konserwacji*:</w:t>
      </w:r>
    </w:p>
    <w:tbl>
      <w:tblPr>
        <w:tblW w:w="1023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815"/>
        <w:gridCol w:w="3317"/>
        <w:gridCol w:w="4620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L.p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Rodzaj urządzenia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Podrodzaj urządzenia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Prace do wykonania  (tylko przez uprawionych konserwatorów dźwigowych)- konserwacja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1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2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3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4.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Wsporniki, konstrukcja mocowania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odkształceń 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Tor jezdny</w:t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mocowani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odkształceń 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elementy mocowania profili toru jezdnego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odkształceń 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ręt prowadzący kabla spiralnego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odkształceń 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rzesłony wyłączników końcowych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onowanie i trwałość mocowania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rowadnice, profile toru jezdnego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, przełamań, odkształceń i zużycia (listwa zębata)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Obustronne zabrudzenie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ołączenie wyrównania potencjałów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Wózek jezdny</w:t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rolki prowadzą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odkształceń 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, regulację i luz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odprysków o śladów zużycia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Oczyścić z zabrudzeń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napęd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zużycia i odkształceń 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regulację, trwałość mocowania i funkcję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nieszczelności przekładni ślimakowej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Urządzenia chwytn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zużycia i odkształceń 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regulację, trwałość mocowania 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Zapory bezpieczeństwa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ustawienia, funkcję, luzy i mocowanie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, odgłosów i zabrudzeń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 silnika zapór bezpieczeństwa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sprzęgła  ślizgowego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funkcję i mocowanie linki ramp najazdowych 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 o odkształceń linki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latforma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, przełamań, odgłosów, zużycia i odkształceń.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, ustawienia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 silnika platformy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Ramy najazdow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, odgłosów i odkształceń</w:t>
            </w:r>
          </w:p>
        </w:tc>
      </w:tr>
      <w:tr>
        <w:trPr>
          <w:trHeight w:val="409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 , ustawienia (w stanie złożonym i otwartym) smarowanie</w:t>
            </w:r>
          </w:p>
        </w:tc>
      </w:tr>
      <w:tr>
        <w:trPr>
          <w:trHeight w:val="409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Elementy elektryczne, elektroniczne i okablowani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mocowanie i szukać zabrudzeń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Kabel spiralny/ lub bęben kablowy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, odgłosów, zużycia i odkształceń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, mocowanie, prowadzenie i smarowanie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Wyłącznik końcowy, wyłącznik krańcowy, góra, wyłącznik bezpieczeństwa, wyłącznik główny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przełamań,zużycia i zabrudzeń</w:t>
            </w:r>
          </w:p>
        </w:tc>
      </w:tr>
      <w:tr>
        <w:trPr>
          <w:trHeight w:val="408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, ustawienie, mocowanie i luz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terowanie wewnętrzn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przełamania i braki w opisach 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Krzesło opuszczane/ pas bezpieczeństwa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przełamania, rysy, i odkształcenia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Korba opuszczania awaryjnego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mocowanie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Urządzenie alarmowe (opcja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ozostałe prace</w:t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terowanie zewnętrzne (z kaset wezwań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przełamania i brakujące piktogramy 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Korytka kablow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mocowanie</w:t>
            </w:r>
          </w:p>
        </w:tc>
      </w:tr>
      <w:tr>
        <w:trPr>
          <w:trHeight w:val="205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Gniazdo zasilania z sieci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mocowanie</w:t>
            </w:r>
          </w:p>
        </w:tc>
      </w:tr>
      <w:tr>
        <w:trPr>
          <w:trHeight w:val="409" w:hRule="exact"/>
        </w:trPr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Jazda próbna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wszystkie funkcję i zachowanie się urządzenia w czasie jazdy  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Opcja zdalnego sterowania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funkcję </w:t>
            </w:r>
          </w:p>
        </w:tc>
      </w:tr>
    </w:tbl>
    <w:p>
      <w:pPr>
        <w:pStyle w:val="Normal"/>
        <w:autoSpaceDE w:val="false"/>
        <w:spacing w:lineRule="atLeast" w:line="240" w:before="120" w:after="0"/>
        <w:ind w:left="30" w:right="0" w:hanging="0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* Wykonawca w oferowanej cenie uwzględni wszystkie koszty związane z realizacją zadania tj. wyszczególnione czynności konserwacyjne, naprawy oraz nakłady wymagane dla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utrzymania stałej sprawności technicznej urządzenia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, łącznie z dojazdem i transportem do Komisariatu Policji w Knurowie. Ponadto cena winna zawierać koszty użytych środków, smarów, środków czyszczących i myjących stal szlachetną itp.</w:t>
      </w:r>
      <w:r>
        <w:rPr>
          <w:rFonts w:eastAsia="Times New Roman" w:cs="Arial Unicode MS"/>
          <w:b w:val="false"/>
          <w:color w:val="auto"/>
          <w:sz w:val="20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Przez naprawę należy rozumieć usunięcie nieprawidłowości i usterek w ramach prowadzonej konserwacji.</w:t>
      </w:r>
    </w:p>
    <w:p>
      <w:pPr>
        <w:pStyle w:val="Normal"/>
        <w:autoSpaceDE w:val="false"/>
        <w:spacing w:lineRule="atLeast" w:line="240" w:before="120" w:after="0"/>
        <w:ind w:left="3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SKŁADAM OFERTĘ na wykonanie przedmiotu zamówienia zgodnie ze Specyfikacją Istotnych Warunków Zamówienia oraz OŚWIADCZAM, że zapoznałem się ze Specyfikacją Istotnych Warunków Zamówienia i uznaję się za związanego  określonymi  w niej postanowieniami i zasadami postępowania.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UJĘ wykonanie 1 szt. konserwacji* po cenie brutto: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40" w:before="120" w:after="0"/>
        <w:ind w:left="-15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łownie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zxx" w:bidi="ar-SA"/>
        </w:rPr>
        <w:t>Oświadczam, że: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zxx" w:bidi="ar-SA"/>
        </w:rPr>
        <w:t>w cenie oferty zostały uwzględnione wszystkie koszty wykonania  i realizacji przedmiotowego zamówienia;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poznałem się z warunkami zamówienia i przyjmuję je bez zastrzeżeń;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poznałem się z postanowieniami załączonego do SIWZ wzoru umowy i przyjmuję go bez zastrzeżeń;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przedmiot oferty jest zgodny z przedmiotem zamówienia;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0"/>
          <w:szCs w:val="20"/>
          <w:lang w:val="pl-PL" w:eastAsia="zxx" w:bidi="ar-SA"/>
        </w:rPr>
        <w:t>jestem związany niniejszą ofertą przez okres 30 dni, licząc od dnia składania ofert podanego w SIWZ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>w ofercie nie została zastosowana cena dumpingowa i oferta nie stanowi czynu nieuczciwej konkurencji zgodnie z art. 89 ust. 1 pkt 3 ustawy Prawo Zamówień Publicznych oraz  art. 5-17 ustawy z dnia 16 kwietnia 1993 r. o zwalczaniu nieuczciwej konkurencji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>dane personalne osób w składanej przeze mnie ofercie zostały udostępnione za wiedzą i zgodą zainteresowanych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>pełnomocnikiem firmy/ konsorcjum jest (w załączeniu pełnomocnictwo)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>Nazwisko i imię........................................................................, Pesel -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>Adres zamieszkania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>Dokument stwierdzający tożsamość 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 xml:space="preserve">Wyrażam zgodę na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jc w:val="left"/>
        <w:rPr>
          <w:rFonts w:eastAsia="Times New Roman" w:cs="Arial Unicode MS"/>
          <w:b w:val="false"/>
          <w:b w:val="false"/>
          <w:bCs w:val="false"/>
          <w:i w:val="false"/>
          <w:i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b w:val="false"/>
          <w:bCs w:val="false"/>
          <w:i w:val="false"/>
          <w:color w:val="auto"/>
          <w:sz w:val="20"/>
          <w:szCs w:val="24"/>
          <w:lang w:val="pl-PL" w:eastAsia="zxx" w:bidi="zxx"/>
        </w:rPr>
        <w:t xml:space="preserve">na udostępnianie danych osobowych  zawartych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jc w:val="left"/>
        <w:rPr>
          <w:rFonts w:eastAsia="Times New Roman" w:cs="Arial Unicode MS"/>
          <w:b w:val="false"/>
          <w:b w:val="false"/>
          <w:bCs w:val="false"/>
          <w:i w:val="false"/>
          <w:i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b w:val="false"/>
          <w:bCs w:val="false"/>
          <w:i w:val="false"/>
          <w:color w:val="auto"/>
          <w:sz w:val="20"/>
          <w:szCs w:val="24"/>
          <w:lang w:val="pl-PL" w:eastAsia="zxx" w:bidi="zxx"/>
        </w:rPr>
        <w:t>przetwarzanie danych osobowych dla celów niniejszego postępowania o zamówienie publiczne.</w:t>
      </w:r>
    </w:p>
    <w:p>
      <w:pPr>
        <w:pStyle w:val="Tekstkomentarza1"/>
        <w:numPr>
          <w:ilvl w:val="0"/>
          <w:numId w:val="0"/>
        </w:numPr>
        <w:tabs>
          <w:tab w:val="clear" w:pos="708"/>
          <w:tab w:val="left" w:pos="144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zxx"/>
      </w:rPr>
    </w:pPr>
    <w:r>
      <w:rPr>
        <w:rFonts w:eastAsia="Times New Roman" w:cs="Arial Unicode MS"/>
        <w:color w:val="auto"/>
        <w:sz w:val="20"/>
        <w:szCs w:val="24"/>
        <w:lang w:val="pl-P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10-01-19T20:04:00Z</cp:lastPrinted>
  <dcterms:modified xsi:type="dcterms:W3CDTF">2010-03-07T16:29:58Z</dcterms:modified>
  <cp:revision>6</cp:revision>
  <dc:subject/>
  <dc:title/>
</cp:coreProperties>
</file>