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1/10</w:t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16"/>
          <w:szCs w:val="16"/>
          <w:lang w:val="pl-PL" w:eastAsia="en-US" w:bidi="en-US"/>
        </w:rPr>
        <w:t>O</w:t>
      </w:r>
      <w:r>
        <w:rPr>
          <w:rFonts w:eastAsia="Arial" w:cs="Times New Roman" w:ascii="Times New Roman" w:hAnsi="Times New Roman"/>
          <w:b/>
          <w:color w:val="auto"/>
          <w:sz w:val="16"/>
          <w:szCs w:val="16"/>
          <w:lang w:val="pl-PL" w:eastAsia="en-US" w:bidi="en-US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16"/>
          <w:szCs w:val="16"/>
          <w:lang w:val="pl-PL" w:eastAsia="en-US" w:bidi="en-US"/>
        </w:rPr>
        <w:t xml:space="preserve">WIADCZENIE </w:t>
      </w:r>
      <w:r>
        <w:rPr>
          <w:rFonts w:eastAsia="Arial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 xml:space="preserve">O BRAKU PODSTAW DO WYKLUCZENIU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>Z POST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16"/>
          <w:szCs w:val="16"/>
          <w:lang w:val="pl-PL" w:eastAsia="zxx" w:bidi="zxx"/>
        </w:rPr>
        <w:t>POWANIA O UDZIELENIE ZAMÓWIENIA NA PODSTAWIE ART. 24 UST. 1 I 2 USTAWY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Skład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ofer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powaniu o udzielenie zamówienia publicznego na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maj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ą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 na uwadze przesłanki wykluczenia zawarte w art. 24  tj.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1.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a o udzielenie zamówienia wyklucza 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1) wykonawców, którzy wyrz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zili szkod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, nie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 zamówienia lu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 je nienale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ycie, je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li szkoda ta została stwierdzona orzeczeniem s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u, które uprawomocniło 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w okresie 3 lat przed wszcz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em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2) wykonawców, w stosunku do których otwarto likwidac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lub których upadł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ogłoszono, z wy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tkiem wykonawców, którzy po ogłoszeniu upadł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zawarli układ zatwierdzony prawomocnym postanowieniem s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u, je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li układ nie przewiduje zaspokojenia wierzycieli przez likwidac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tku upadł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3) wykonawców, którzy zaleg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tkiem przypadków gdy uzyskali oni przewidziane prawem zwolnienie, odroczenie, rozł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nie na raty zaległych płatn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lub wstrzymanie w cał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wykonania decyzji wła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wego organu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4) osoby fizyczne, które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5) spółki jawne, których wspólnika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6) spółki partnerskie, których partnera lub członka zarz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u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kupstw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udziału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8) osoby prawne, których urz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u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ego członka organu zarz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z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ego prawomocnie skazano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em o udzielenie zamówieni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prawom osób wykonu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prac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robkow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pstwo przeciwko 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rodowisku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rzekupstwa,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rzeciwko obrotowi gospodarczemu lub inn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popełnione w celu o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gn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a korzy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tkowych, a tak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 za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skarbowe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o udziału w zorganizowanej grupie albo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ku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ch na celu popełnienie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 lub prze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stw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9) podmioty zbiorowe, wobec których s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 orzekł zakaz ubiegania 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o zamówienia na podstawie przepisów o odpowiedzialn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podmiotów zbiorowych za czyny zabronione pod gr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b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kar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2. Z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a o udzielenie zamówienia wyklucza 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również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wykonawców, którzy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1) wykonywali bezp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rednio czynn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i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ne z przygotowaniem prowadzonego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a lub posługiwali 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w celu sporz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zenia oferty osobami uczestnicz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ymi w dokonywaniu tych czynn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ci, chyba 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 udział tych wykonawców w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u nie utrudni uczciwej konkurencji; przepisu nie stosuje 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do wykonawców, którym udziela 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2) nie wnie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li wadium do upływu terminu składania ofert, na przedłu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ony okres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nia ofer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lub w terminie, o którym mowa w art. 46 ust. 3, albo nie zgodzili s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na przedłu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enie okresu zwi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zania ofer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3) zło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yli nieprawdziwe informacje maj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e wpływ lub mog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ce mie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wpływ na wynik prowadzonego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4) nie wykazali spełniania warunków udziału w post</w:t>
      </w:r>
      <w:r>
        <w:rPr>
          <w:rFonts w:eastAsia="TimesNewRoman;Italic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pl-PL" w:eastAsia="zxx" w:bidi="zxx"/>
        </w:rPr>
        <w:t>powaniu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Arial" w:cs="Times New Roman" w:ascii="Times New Roman" w:hAnsi="Times New Roman"/>
          <w:i/>
          <w:iCs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wiadczam/y,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ż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nie podlegam/y wykluczeniu z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autoSpaceDE w:val="false"/>
        <w:spacing w:lineRule="atLeast" w:line="100" w:before="0" w:after="0"/>
        <w:jc w:val="left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autoSpaceDE w:val="false"/>
        <w:spacing w:lineRule="atLeast" w:line="100" w:before="0" w:after="0"/>
        <w:jc w:val="left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left"/>
        <w:rPr>
          <w:rFonts w:ascii="Tahoma" w:hAnsi="Tahoma"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 w:ascii="Tahoma" w:hAnsi="Tahoma"/>
          <w:color w:val="auto"/>
          <w:sz w:val="16"/>
          <w:szCs w:val="24"/>
          <w:lang w:val="pl-PL" w:eastAsia="en-US" w:bidi="en-US"/>
        </w:rPr>
      </w:r>
    </w:p>
    <w:sectPr>
      <w:type w:val="nextPage"/>
      <w:pgSz w:w="11906" w:h="16838"/>
      <w:pgMar w:left="1417" w:right="141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03T12:06:53Z</dcterms:modified>
  <cp:revision>4</cp:revision>
  <dc:subject/>
  <dc:title>Nazwa i adres firmy</dc:title>
</cp:coreProperties>
</file>