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  <w:t>Egz. nr ...</w:t>
      </w:r>
    </w:p>
    <w:p>
      <w:pPr>
        <w:pStyle w:val="WWTytu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( UMOWA PROJEKT )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 xml:space="preserve">KONSERWACJA I NAPRAWA URZĄDZENIA DO PRZEMIESZCZANIA OSÓB NIEPEŁNOSPRAWNYCH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>NA KOMISARIACIE POLICJI W KNUROWIE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warta w dniu ....................................... pomiędzy Komendą Wojewódzką Policji w Katowicach reprezentowaną przez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działającego z upoważnienia Komendanta Wojewódzkiego Policji Z-cę Komendanta Wojewódzkiego Policji insp. mgr Ryszarda Leśniewskieg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NIP : 634-013-79-13 </w:t>
        <w:tab/>
        <w:t>REGON :270-208-29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waną dalej „Zamawiającym”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>( nazwa podmiotu 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 xml:space="preserve">( imię, nazwisko )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wanym w treści umowy „Wykonawcą”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Wykonawcy udziela się zamówienia publicznego na: </w:t>
      </w:r>
    </w:p>
    <w:p>
      <w:pPr>
        <w:pStyle w:val="Normal"/>
        <w:tabs>
          <w:tab w:val="clear" w:pos="708"/>
          <w:tab w:val="left" w:pos="-141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zxx"/>
        </w:rPr>
        <w:t>Konserwacja, naprawa i utrzymanie stałej sprawności technicznej urządzenia do przemieszczania osób niepełnosprawnych – dźwigu platformowego przyschodowego GANSER typ: GTL 20 Automatik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Oferta Wykonawcy jako najkorzystniejsza została wybrana po przeprowadzeniu procedury </w:t>
        <w:br/>
        <w:t>w trybie przetargu nieograniczonego określonym w art.39 Ustawy PZP z dnia 29 stycznia 2004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3. Przedmiotem umowy są usługi podane w ust.1, których płatnikiem jest Komenda Wojewódzka Policji w Katowicach ul. Lompy 19, a wartość umowy strony ustalają na kwotę ..................... zł brutto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4. Dopuszcza się wartość zamówienia niższą niż określona w ustępie 3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Komendę Wojewódzką Policji w Katowicach, 40-038 Katowice, ul. Lompy 19, w terminie 30 dni od dnia doręczenia faktury, rachunku do Komendy Miejskiej Policji w Gliwicach, ul. Powstańców Warszawy 12 - z konta Płatnika - Komendy Wojewódzkiej Policji w Katowicach na konto Wykonawcy wskazane na fv/rachunku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06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en-US"/>
        </w:rPr>
        <w:t xml:space="preserve">1. Wykonawca zobowiązuje się do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konserwacji i naprawy dźwigu – platformy przyschodowej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en-US" w:bidi="zxx"/>
        </w:rPr>
        <w:t>w Komisariacie  Policji                      w  Knurowie zgodnie z wymaganiami określonymi w: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0"/>
          <w:szCs w:val="20"/>
          <w:lang w:val="pl-PL" w:eastAsia="ar-SA" w:bidi="zxx"/>
        </w:rPr>
        <w:t>Rozporządzeniu Ministra Gospodarki, Pracy i Polityki Społecznej z dnia 29 października 2003 roku w sprawie warunków technicznych dozoru technicznego w zakresie eksploatacji niektórych urządzeń transportu bliskiego (Dz.U. Nr 193 poz,1890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- Instrukcji konserwacj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- Przepisach Urzędu Dozoru Technicznego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- Ustawy z dnia 21.12.2000r. o dozorze technicznym (Dz. U. Nr 122, poz. 1321 z późn. zm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2. Wykonawca zapewnia wykonanie zamówienia przez osoby posiadające wszystkie wymagane prawem kwalifikacje                          i uprawnieni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3. Każdą czynność Wykonawca zobowiązuje się dokumentować w Dzienniku konserwacji dźwigu, który znajduje się                      w miejscu zamontowania dźwig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4. Wykonawca zobowiązuje się do wykonywania usługi określonej w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en-US"/>
        </w:rPr>
        <w:t xml:space="preserve">par.1 ust.1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co 30 dni od pierwszej konserwacji bez dodatkowego wezwania przez Zamawiającego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en-US"/>
        </w:rPr>
        <w:t xml:space="preserve">. </w:t>
      </w:r>
    </w:p>
    <w:p>
      <w:pPr>
        <w:pStyle w:val="Tekstkomentarza3"/>
        <w:tabs>
          <w:tab w:val="clear" w:pos="708"/>
          <w:tab w:val="left" w:pos="5040" w:leader="none"/>
        </w:tabs>
        <w:rPr>
          <w:rFonts w:eastAsia="Times New Roman" w:cs="Tahoma"/>
          <w:color w:val="auto"/>
          <w:sz w:val="20"/>
          <w:szCs w:val="20"/>
          <w:lang w:val="pl-PL" w:eastAsia="en-US" w:bidi="zxx"/>
        </w:rPr>
      </w:pPr>
      <w:r>
        <w:rPr>
          <w:rFonts w:eastAsia="Times New Roman" w:cs="Tahoma"/>
          <w:color w:val="auto"/>
          <w:sz w:val="20"/>
          <w:szCs w:val="20"/>
          <w:lang w:val="pl-PL" w:eastAsia="en-US" w:bidi="zxx"/>
        </w:rPr>
        <w:t>3. Z wykonanych czynności Wykonawca każdorazowo niezwłocznie sporządzi protokół  potwierdzający ich wykonanie, zgodnie z przepisami obowiązującymi w zakresie UDT.</w:t>
      </w:r>
    </w:p>
    <w:p>
      <w:pPr>
        <w:pStyle w:val="Tekstkomentarza3"/>
        <w:tabs>
          <w:tab w:val="clear" w:pos="708"/>
          <w:tab w:val="left" w:pos="5040" w:leader="none"/>
        </w:tabs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  <w:t>5. Prawidłowo sporządzony protokół potwierdzony przez przedstawiciela Zamawiającego oraz odpowiedni zapis w dzienniku konserwacji dźwigu stanowi podstawę do wystawienia faktury za wykonanie usługi.</w:t>
      </w:r>
    </w:p>
    <w:p>
      <w:pPr>
        <w:pStyle w:val="Tekstkomentarza3"/>
        <w:tabs>
          <w:tab w:val="clear" w:pos="708"/>
          <w:tab w:val="left" w:pos="5040" w:leader="none"/>
        </w:tabs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  <w:t>6. W przypadku awarii wykonawca zobowiązuje sie do przybycia na miejsce awarii w terminie 48 godzin od powiadomienia bądź telefonicznie na nr ......................lub fax-em na nr ....................... Wysłanie fax-u na nr ......................liczy się jako powiadomienie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4</w:t>
      </w:r>
    </w:p>
    <w:p>
      <w:pPr>
        <w:pStyle w:val="Tekstkomentarza1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ykonawca może powierzyć realizację części zamówienia podwykonawcom jedynie w zakresie  określonym w formularzu ofertowym, który przedstawia załącznik nr 1 do niniejszej umowy.</w:t>
      </w:r>
    </w:p>
    <w:p>
      <w:pPr>
        <w:pStyle w:val="Tekstkomentarza1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W przypadku powierzenia wykonania części prac osobom trzecim Wykonawca ponosi odpowiedzialność za ich należyte wykonanie.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5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 przypadku odmowy wykonania usługi przez Wykonawcę, Zamawiający zleca ją innemu podmiotowi, a różnicą kosztów obciąża Wykonawcę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Opłaty związane z odbiorami i nadzorem UDT pokrywa Zamawiający, za wyjątkiem tych, które wynikają z niewłaściwego wywiązywania się z realizacji zamówienia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W przypadku niedopuszczenia przedmiotu umowy do eksploatacji przez Urząd Dozoru Technicznego z winy Wykonawcy w związku z nienależytym wykonywaniem przedmiotu umowy zostaje wstrzymana wypłata za dokonaną konserwację, do czasu uzyskania pozytywnej decyzji UDT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4. Zamawiający w przypadku zaistnienia sytuacji opisanej w pkt. 3 zastrzega sobie możliwość wypowiedzenia umowy, zgodnie z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  <w:t xml:space="preserve">§ 7 pkt 4.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6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Jeżeli opóźnienie realizacji usługi nastąpi z przyczyn leżących po stronie Wykonawcy, Zamawiający ma prawo obciążyć Wykonawcę karą umowną w wysokości 1% wartości brutto umowy za każdy dzień zwłoki. Wysokość kar nie może jednak przekroczyć 10% wartości umowy brutto, określonej w § 1 ust. 3, która wiąże się w następstwie z rozwiązaniem umowy wg § 7 ust.2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</w:t>
      </w: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Jeżeli odstąpienie od umowy nastąpi z przyczyn, za które odpowiada Wykonawca, to Wykonawca</w:t>
        <w:br/>
        <w:t>zobowiązany jest do zapłaty kary umownej w wysokości 30 % wartości niezrealizowanej części</w:t>
        <w:br/>
        <w:t>przedmiotu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3. W przypadku opóźnienia w płatnościach Wykonawca ma prawo naliczyć odsetki ustawowe  od wartości opóźnionego świadczenia za każdy dzień opóźnienia w płatności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7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Umowę zawarto na czas określony - 12 miesięcy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/>
          <w:i w:val="false"/>
          <w:iCs w:val="false"/>
          <w:color w:val="080808"/>
          <w:sz w:val="20"/>
          <w:szCs w:val="20"/>
          <w:lang w:val="pl-PL" w:eastAsia="en-US" w:bidi="ar-SA"/>
        </w:rPr>
        <w:t>2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eastAsia="Lucida Sans Unicode" w:cs="Tahoma"/>
          <w:bCs/>
          <w:i w:val="false"/>
          <w:iCs w:val="false"/>
          <w:color w:val="auto"/>
          <w:sz w:val="20"/>
          <w:szCs w:val="20"/>
          <w:lang w:val="pl-PL" w:eastAsia="en-US" w:bidi="en-US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>
          <w:rFonts w:eastAsia="Lucida Sans Unicode" w:cs="Tahoma"/>
          <w:bCs/>
          <w:i w:val="false"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</w:pPr>
      <w:r>
        <w:rPr>
          <w:rFonts w:eastAsia="Lucida Sans Unicode" w:cs="Tahoma"/>
          <w:bCs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  <w:t>3. W przypadku, o którym mowa w ust.1 Wykonawca może żądać wyłącznie wynagrodzenia należnego z  tytułu wykonania części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8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Nie dopuszcza się przeniesienia wierzytelności wynikających z realizacji umow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0</w:t>
      </w:r>
    </w:p>
    <w:p>
      <w:pPr>
        <w:pStyle w:val="WWTekstpodstawowy3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 sprawach nie uregulowanych postanowieniami umowy będą mieć zastosowanie przepisy Kodeksu Cywilnego oraz Prawa Zamówień Publicznych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Umowa zostaje sporządzona w czterech jednobrzmiących egzemplarz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egz. nr 1 Wydział Finansów KWP Katowice, egz. nr 2 Wydział Inwestycji KWP </w:t>
        <w:br/>
        <w:t>Katowice, egz. nr 3 KMP Gliwice oraz egz. nr 4 Wykonawc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ind w:left="2160" w:right="0" w:firstLine="72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Podpisy str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Arial Unicode MS"/>
          <w:b w:val="false"/>
          <w:b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4"/>
          <w:szCs w:val="24"/>
          <w:u w:val="none"/>
          <w:lang w:val="pl-PL" w:eastAsia="en-US" w:bidi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  <w:lang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lang w:eastAsia="en-US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10:00Z</dcterms:created>
  <dc:creator>henry</dc:creator>
  <dc:description/>
  <dc:language>en-US</dc:language>
  <cp:lastModifiedBy/>
  <cp:lastPrinted>2010-01-19T20:03:00Z</cp:lastPrinted>
  <dcterms:modified xsi:type="dcterms:W3CDTF">2009-09-18T13:25:00Z</dcterms:modified>
  <cp:revision>8</cp:revision>
  <dc:subject/>
  <dc:title>( UMOWA PROJEKT )</dc:title>
</cp:coreProperties>
</file>