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﻿﻿</w:t>
      </w:r>
      <w:r>
        <w:rPr>
          <w:rFonts w:eastAsia="Times New Roman" w:cs="Times New Roman"/>
        </w:rPr>
        <w:t xml:space="preserve"> </w:t>
      </w: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65246-2010 z dnia 2010-03-09 r.</w:t>
        </w:r>
      </w:hyperlink>
      <w:r>
        <w:rPr/>
        <w:t xml:space="preserve"> Ogłoszenie o zamówieniu - Katowice</w:t>
        <w:br/>
        <w:t>Przemieszczanie (holowanie) pojazdów i ich części o dmc do 3,5 t. i powyżej 3,5 t. zabezpieczonych na koszt Policji ,pojazdów służbowych Policji - zleconych przez KPP w Bieruniu lub każdą inną jednostkę policji zlecającą wykonanie...</w:t>
        <w:br/>
        <w:t xml:space="preserve">Termin składania ofert: 2010-03-18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74610 - 2010; data zamieszczenia: 17.03.2010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65246 - 2010 data 09.03.2010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6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Czy dopuszcza się złożenie oferty częściowej: NI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Czy dopuszcza się złożenie oferty częściowej: TAK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8.03.2010 godzina 09:00, miejsce: Komenda Powiatowa Policji w Bieruniu, ul. Turystyczna 1 A, 43-155 Bieruń, pokój 217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22.03.2010 godzina 09:00, miejsce: Komenda Powiatowa Policji w Bieruniu, ul. Turystyczna 1 A, 43-155 Bieruń, pokój 217. </w:t>
      </w:r>
    </w:p>
    <w:p>
      <w:pPr>
        <w:pStyle w:val="TextBody"/>
        <w:rPr>
          <w:b/>
          <w:b/>
        </w:rPr>
      </w:pPr>
      <w:r>
        <w:rPr>
          <w:b/>
        </w:rPr>
        <w:t>II.2) Tekst, który należy doda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należy dodać tekst:</w:t>
      </w:r>
      <w:r>
        <w:rPr/>
        <w:t xml:space="preserve"> Zał.nr 1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Tekst, który należy dodać w ogłoszeniu:</w:t>
      </w:r>
      <w:r>
        <w:rPr/>
        <w:t xml:space="preserve"> Załącznik I Informacje dotyczące ofert częściowych Zadanie nr 1: Przemieszczanie (holowanie) pojazdów i ich części o dmc do 3,5 t. zabezpieczonych na koszt policji ,pojazdów służbowych policji - zleconych przez KPP w Bieruniu lub każdą inną jednostkę policji zlecającą wykonanie usługi za pośrednictwem KPP w Bieruniu. Słownik CPV:50.11.91.10-9 termin zakończenia : 31.12.2011 Kryteria oceny ofert: najniższa cena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należy dodać tekst:</w:t>
      </w:r>
      <w:r>
        <w:rPr/>
        <w:t xml:space="preserve"> Zał.nr 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Tekst, który należy dodać w ogłoszeniu:</w:t>
      </w:r>
      <w:r>
        <w:rPr/>
        <w:t xml:space="preserve"> Załącznik II Informacje dotyczące ofert częściowych Zadanie nr 2: Przemieszczanie (holowanie) pojazdów i ich części o dmc powyżej 3,5 t. zabezpieczonych na koszt policji ,pojazdów służbowych policji - zleconych przez KPP w Bieruniu lub każdą inną jednostkę policji zlecającą wykonanie usługi za pośrednictwem KPP w Bieruniu Słownik CPV:50.11.91.10-9 termin zakończenia : 31.12.2011 Kryteria oceny ofert: najniższa cen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5246&amp;rok=2010-03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4:19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