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Serwis ogumienia w pojazdach służbowych KMP Jaworzno</w:t>
      </w:r>
      <w:r>
        <w:rPr/>
        <w:br/>
      </w:r>
      <w:r>
        <w:rPr>
          <w:b/>
        </w:rPr>
        <w:t>Numer ogłoszenia: 75358 - 2010; data zamieszczenia: 17.03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w pojazdach służbowych KMP Jaworzn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ywanie serwisu ogumienia w pojazdach służbowych KMP Jaworzno. To jest montaż i wyważenie koła, montaż i demontaż opony, wymiana oprawy wentyla, naprawa (wulkanizacja) opony bezdętkowej, prostowanie felgi stalowej w samochodach osobowych, furgonach, samochodach terenowych i skutera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1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 na terenie miasta Jaworzna punkt usługowy z zapleczem technicznym umożliwiającym wykonanie w całości przedmiotu zamówienia, czynny minimum 8 godzin dziennie od poniedziałku do piątku. Zamawiający dokona oceny spełnienia wymaganych warunków udziału w postępowaniu na podstawie załączonych do oferty dokumentów i oświadczeń w formie spełnia,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. III.2.1 SIWZ złożone na formularzu ofertowym stanowiącym załącznik nr 1 do SIWZ lub na odrębnym dokumencie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3-600 Jaworzno ul. Narutowicza 1 pokój 1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3.2010 godzina 09:00, miejsce: Komenda Miejska Policji Zespół Finansów i Zaopatrzenia 43-600 Jaworzno ul. Narutowicza 1 pokój 1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6:20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