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ZP-1/2010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Załącznik nr 3 do SIWZ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Nazwa i dokładny adres firmy: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NIP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REGON................................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KOMENDA WOJEWÓDZKA POLICJ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40-038 Katowice ul. Lompy 19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Prowadzący sprawę: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Komenda Miejska Policji w Jaworznie ul. Narutowicza 1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WYKAZ PUNKTÓW USŁUGOWYCH ZNAJDUJĄCYCH SIĘ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NA TERENIE JAWORZN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8"/>
        <w:gridCol w:w="3189"/>
        <w:gridCol w:w="2409"/>
        <w:gridCol w:w="2413"/>
      </w:tblGrid>
      <w:tr>
        <w:trPr/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PUNKT USŁUGOWY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ADRES PUNKTU USŁUGOWEGO POSIADAJĄCEGO ODPOWIEDNIE ZAPLECZE TECHNICZN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GODZINY I DNI OTWARCIA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INFORMACJA O PODSTAWIE DYSPONOWANIA PUNKTEM SERWISOWYM</w:t>
            </w:r>
          </w:p>
        </w:tc>
      </w:tr>
      <w:tr>
        <w:trPr/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I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II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III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20:59Z</dcterms:created>
  <dc:creator/>
  <dc:description/>
  <dc:language>en-US</dc:language>
  <cp:lastModifiedBy/>
  <cp:lastPrinted>2113-01-01T00:00:00Z</cp:lastPrinted>
  <dcterms:modified xsi:type="dcterms:W3CDTF">2010-03-15T13:41:31Z</dcterms:modified>
  <cp:revision>4</cp:revision>
  <dc:subject/>
  <dc:title/>
</cp:coreProperties>
</file>