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﻿﻿</w:t>
      </w:r>
      <w:r>
        <w:rPr>
          <w:rFonts w:eastAsia="Times New Roman" w:cs="Times New Roman"/>
        </w:rPr>
        <w:t xml:space="preserve"> </w:t>
      </w:r>
      <w:r>
        <w:rPr>
          <w:b/>
        </w:rPr>
        <w:t>Katowice: Parkowanie i przechowywanie pojazdów lub ich części zabezpieczonych na koszt Policji - zleconych przez Komendę Powiatową Policji w Mikołowie lub każdą inną jednostkę Policji zlecającą wykonanie usługi za pośrednictwem KPP w Mikołowie</w:t>
      </w:r>
      <w:r>
        <w:rPr/>
        <w:br/>
      </w:r>
      <w:r>
        <w:rPr>
          <w:b/>
        </w:rPr>
        <w:t>Numer ogłoszenia: 77934 - 2010; data zamieszczenia: 19.03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lub ich części zabezpieczonych na koszt Policji - zleconych przez Komendę Powiatową Policji w Mikołowie lub każdą inną jednostkę Policji zlecającą wykonanie usługi za pośrednictwem KPP w Mikoł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lub ich części o DMC do 3,5 t. i powyżej 3,5 t , pojazdów służbowych Policji , zabezpieczonych do celów procesowych i dowodowych prowadzonych przez KPP w Mikołowie lub każdą inną jednostkę Policji zlecającą wykonanie usługi za pośrednictwem Komendy Powiatowej Policji w Mikołowie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3.51.1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zycja odpowiednim parkingiem-, prawem własności lub innym tytułem prawnym do terenu na którym wykonuje działalność usługową w zakresie wykonywanych usług przechowywania pojazdów. Posiadają ubezpieczony parking znajdujący się na terenie powiatu mikołowskiego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. Powierzchnia parkingu musi być wystarczająca do jednoczesnego przechowywania co najmniej 10 pojazdów o DMC do 3,5 tony w tym 2 miejsc zadaszonych oraz 3 pojazdów o DMC powyżej 3,5 tony. Sposób oceny spełnienia warunku będzie dokonywany na podstawie przedłożonego przez Wykonawcę dokumentu oraz będzie zgodny z formułą spełnia / nie speł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gą ubiegać się Wykonawcy którzy posiadają :- ubezpieczenie od odpowiedzialności cywilnej w zakresie prowadzonej działalności na kwotę minimum 100 000,00 zł. Sposób oceny spełnienia warunku będzie dokonywany na podstawie przedłożonego przez Wykonawcę dokumentu - polisa , oraz będzie zgodny z formułą spełnia /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, ul. Rymera 1, 43-190 Mikołów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3.2010 godzina 09:00, miejsce: Komenda Powiatowa Policji w Mikołowie, ul. Rymera 1, 43-190 Mikołów, Sekretariat Komendant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2:0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