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i dostępu do Internetu dla jednostek Policji garnizonu śląskiego o stałym oraz dynamicznie przydzielanym adresie IP</w:t>
      </w:r>
      <w:r>
        <w:rPr/>
        <w:br/>
      </w:r>
      <w:r>
        <w:rPr>
          <w:b/>
        </w:rPr>
        <w:t>Numer ogłoszenia: 83774 - 2010; data zamieszczenia: 24.03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i dostępu do Internetu dla jednostek Policji garnizonu śląskiego o stałym oraz dynamicznie przydzielanym adresie IP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i dostępu do Internetu dla jednostek Policji garnizonu śląskiego o stałym oraz dynamicznie przydzielanym adresie IP Przedmiotem zamówienia jest świadczenie usługi dostępu do Internetu dla jednostek Policji garnizonu śląskiego o stałym oraz dynamicznie przydzielanym adresie IP w lokalizacjach i o parametrach zgodnie z: dla zadania nr 1 - załącznikiem nr 2 do SIWZ dla zadania nr 2 - załącznikiem nr 3 do SIWZ dla zadania nr 3 - załącznikiem nr 4 do SIWZ dla zadania nr 4 - załącznikiem nr 5 do SIWZ dla zadania nr 5 - załącznikiem nr 6 do SIWZ dla zadania nr 6 - załącznikiem nr 7 do SIWZ. dla zadania nr 7 - załącznikiem nr 8 do SIWZ. dla zadania nr 8 - załącznikiem nr 9 do SIWZ. dla zadania nr 9 - załącznikiem nr 10 do SIWZ. dla zadania nr 10 - załącznikiem nr 11 do SIWZ. dla zadania nr 11 - załącznikiem nr 12 do SIWZ. UWAGA: Zamawiający dopuszcza doprowadzenie łączy drogą radiową pod warunkiem, że będzie realizowane w oparciu o linię dedykowaną (tzn. radiolinia punkt - punkt). Zamawiający dopuszcza podwykonawców. W przypadku gdy część zamówienia będzie wykonywana przez podwykonawców, Wykonawca zobowiązany jest dostarczyć wypełniony załącznik nr 14 do SIWZ tj. wykaz podwykonawców najpóźniej w dniu podpisania umowy. W przypadku braku wypełnionego załącznika nr 14 do SIWZ Zamawiający uzna, że wykonawca wykona zamówienie sam bez udziału podwykonawców. W przypadku wykonawców ubiegających się wspólnie (konsorcjum) o udzielenie zamówienia publicznego niezbędnym jest wskazanie w ofercie, jaki zakres przedmiotu zamówienia (rzeczowo-finansowy)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2.41.1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11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 III.1 SIWZ złożone na formularzu ofertowym stanowiącym załącznik nr 1 do SIWZ lub na odrębnym dokumencie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 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04.2010 godzina 11:00, miejsce: Komenda Wojewódzka Policji Zespół Zamówień Publicznych 40-038 Katowice ul. J. 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2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3 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4 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5 do SIWZ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6 do SIWZ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7 do SIWZ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8 do SIWZ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9 do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10 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0 </w:t>
      </w:r>
      <w:r>
        <w:rPr>
          <w:b/>
        </w:rPr>
        <w:t>NAZWA:</w:t>
      </w:r>
      <w:r>
        <w:rPr/>
        <w:t xml:space="preserve"> dostęp do internetu o stałym adresie IP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11 do 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2. zwiększenie prędkości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1 </w:t>
      </w:r>
      <w:r>
        <w:rPr>
          <w:b/>
        </w:rPr>
        <w:t>NAZWA:</w:t>
      </w:r>
      <w:r>
        <w:rPr/>
        <w:t xml:space="preserve"> Dostęp do internetu o dynamicznie przydzielanym adresie IP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godnie z załącznikiem nr 12 do SIWZ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2.41.10.00-4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24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8:2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