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EGON ..........................</w:t>
        <w:tab/>
        <w:tab/>
        <w:tab/>
        <w:tab/>
        <w:tab/>
        <w:tab/>
        <w:tab/>
        <w:tab/>
        <w:t>ZP-2380-63-67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Świadczenie usługi dostępu do Internetu dla jednostek Policji garnizonu śląskiego o stałym oraz dynamicznie przydzielanym adresie IP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1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2719"/>
        <w:gridCol w:w="273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P I w Bielsku - Białej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Składowa 2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P II w Bielsku - Białej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Kamińskiego 8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P III w Bielsku - Białej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Traugutta 2c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P IV w Bielsku - Białej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Komorowicka 23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SPPP Bielsko Biała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Zwierzyniecka 9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Izba Dziecka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Długa 12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........ kbit/s   (należy wpisać liczbą i słownie oferowaną ilość kbit/s dla części 1,2,3,4,6) oraz ..........  kbit/s  części 5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6) + 24 x ......................... (miesięczna opłata brutto za dostęp do sieci Internet za część 5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2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2 „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721"/>
        <w:gridCol w:w="273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 w Bytomi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Stolarzowicka 3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I w Bytomi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Chrzanowska 1a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II w Bytomi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Rostka 14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V w Bytomi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Zabrzańska 6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V w Bytomi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pl. Żeromskiego 8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/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3 „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822"/>
        <w:gridCol w:w="263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 w Gliw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Warszawska 3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II w Gliw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Akademicka 1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V w Gliw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Strzelców Bytomskich 2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V w Gliw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Wawelska 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VI w Gliw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Boh. Getta Warszawskiego 1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/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4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4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702"/>
        <w:gridCol w:w="27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I  w Katow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Książęca 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V  w Katow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Policyjna 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V  w Katow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Zamenhoffa 1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P VII Katowice 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Tysiąclecia 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Izba Dzieck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Tysiąclecia 88d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KWP w Katowicach         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 xml:space="preserve">ul. Lompy 19                  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/.............. kbit/s   (należy wpisać liczbą i słownie oferowaną ilość kbit/s dla części 1,2,3,4,5) oraz ……../........  kbit/s  dla części 6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+ 24 x ......................... (miesięczna opłata brutto za dostęp do sieci Internet za część  6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5 do SIWZ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5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702"/>
        <w:gridCol w:w="27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  w Rudzie 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Wolności 2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  w Rudzie 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Pocztowa 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I  w Rudzie 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Solna 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V  w Rudzie 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Różyckiego 3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V  w Rudzie 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Solidarności 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/..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6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6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90"/>
        <w:gridCol w:w="2700"/>
        <w:gridCol w:w="275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  w Sosnowc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Piłsudskiego 3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  w Sosnowc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Żeromskiego 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II  w Sosnowc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Hubala Dobrzańskiego 9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IV  w Sosnowc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Wojska Polskiego 3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 V  w Sosnowc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Kościuszkowców 4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/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7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7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60"/>
        <w:gridCol w:w="2715"/>
        <w:gridCol w:w="275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 w 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3-go Maja 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I w 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Trocera 3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II w 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Wolności 43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IV w 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Tarnopolska 7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KP V w 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bidi="ar-SA"/>
              </w:rPr>
              <w:t>ul. Krakowska 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/.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8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danie nr 8 „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85"/>
        <w:gridCol w:w="2790"/>
        <w:gridCol w:w="275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Czelad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taszica 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Siewierz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Kopernika 3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ojkowic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obieskiego 12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 I w Chorzow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Batorego 1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 II w Chorzow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  <w:t>ul. Moniuszki 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I  w Dąbrowie Górnicz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Hetmańska 1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II w Dąbrowie Górnicz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Al. Zwycięstwa 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Knurow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Kopalniana 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Pyskowi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Wyszyńskiego 2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Łazisk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Dworcowa 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Orzeszu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Matejki 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Pawłowi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Miarki 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Czerwionka - Leszczyny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3-go Maja 4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Gaszowi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Rydułtowska 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KP I w Rybniku - Boguszowicach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s. Południe 37a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KP II w Rybniku - Nowinach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Zebrzydowicka 3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  <w:t>PP w Pyrzowi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  <w:t>ul. Wolności 9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Radzionkow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Męczenników Oświęcimia 4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Gorzy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Czyżowicka 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Pszow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aderewskiego 2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Radlini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okolskiego 6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Rydułtow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Raciborska 37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Łaz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Traugutta 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Zebrzydowica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Dworcowa 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Pilicy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enatorska 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/............ kbit/s   (należy wpisać liczbą i słownie oferowaną ilość kbit/s dla części 1-2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-2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nr 9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danie nr 9 „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2702"/>
        <w:gridCol w:w="275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Czechowicach - Dziedz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Łukasiewicza 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Jasienic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Zdrojowa 8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Kobiern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Żywiecka 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Szczyrk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Graniczna 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Skoczowi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arkandra 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Strumieni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Londzina 4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Ustroni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3-go Maja 2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Wiśl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1-go Maja 44a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SRD w Pogwizdowie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Cieszyńska 7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WPK Cieszyn - Boguszowic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Graniczna 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Gilow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Krakowska 5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Jeleśn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lebańska 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Łodygowica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iastowska 4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Rajcz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Górska 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Węgierskiej Górc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Zielona 43d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/............. kbit/s   (należy wpisać liczbą i słownie oferowaną ilość kbit/s dla części 1-1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-1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nr 10 do SIWZ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danie nr 10 „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2721"/>
        <w:gridCol w:w="273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 V  w Częstochowie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Bronisława Czecha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KMP Częstochowa 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opiełuszki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Blachowni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1-go Maja 10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Kłomnic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trażacka 2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Koniecpolu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Działkowa 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Poczesnej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Strażacka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Krzepic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Mickiewicza 3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P w Szczekocin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arkowa 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/........... kbit/s   (należy wpisać liczbą i słownie oferowaną ilość kbit/s dla części 1-8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suma miesięcznej opłaty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-8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nr 11 do SIWZ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11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2721"/>
        <w:gridCol w:w="273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Miesięczna 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WP w Katowic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ul. Lompy 19                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WP w Katowic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 xml:space="preserve">ul. Lompy 19              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 w Katowicach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Lompy 19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 w Bielsku Białej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Rychlińskiego 17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 w Częstochowie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 Popiełuszki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./........... kbit/s   (należy wpisać liczbą i słownie oferowaną ilość kbit/s dla części 1,2) oraz ........../….......  kbit/s  dla  części 3,4,5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24 x .................... (suma miesięcznej opłaty brutto za dostęp do sieci Internet dla części 1,2,) + 24 x ......................... (suma miesięcznej opłaty brutto za dostęp do sieci Internet dla części 3,4,5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12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Oświadczam, że spełniam wymogi określone w pkt. III.1 SIWZ, dot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posiadania uprawnień do wykonywania określonej działalności lub czynności, jeżeli ustawy nakładają obowiązek ich posiadani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posiadania wiedzy i doświadczeni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sytuacji ekonomicznej i finansowej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Oświadczam, że brak jest podstaw do wykluczenia mnie z udziału w postępowaniu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5. Oświadczam, że cały zakres objęty przedmiotem zamówienia wykonam nakładem własnym / z udziałem podwykonawców, 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którym zamierzam powierzyć ..................................................................... *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9. Oświadczam, że w ofercie nie została zastosowana  cena dumpingowa i oferta nie stanowi czynu nieuczciwej konkurencji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godnie z art. 89 ust. 1 pkt 3 ustawy Prawo Zamówień Publicznych oraz  5-17 ustawy z dnia 16 kwietnia 1993 r. o zwalczaniu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uczciwej konkurencj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0. Wrażam zgodę, na udostępnianie danych osobowych  zawartych w oferci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932" w:footer="1011" w:bottom="13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Ryszard Wiercioch</cp:lastModifiedBy>
  <cp:lastPrinted>2010-03-09T12:59:00Z</cp:lastPrinted>
  <dcterms:modified xsi:type="dcterms:W3CDTF">2010-03-10T08:03:00Z</dcterms:modified>
  <cp:revision>2</cp:revision>
  <dc:subject/>
  <dc:title/>
</cp:coreProperties>
</file>