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Załącznik nr 14 do SIWZ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P-2380-63-67/2010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AZ PODWYKONAWCÓW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i adres podwykonawcy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wykonywanych pra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     podpis wykonawcy lub osoby uprawnionej do składani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7:33Z</dcterms:created>
  <dc:creator/>
  <dc:description/>
  <dc:language>en-US</dc:language>
  <cp:lastModifiedBy/>
  <cp:lastPrinted>2008-10-16T13:57:00Z</cp:lastPrinted>
  <dcterms:modified xsi:type="dcterms:W3CDTF">1601-01-01T23:00:00Z</dcterms:modified>
  <cp:revision>1</cp:revision>
  <dc:subject/>
  <dc:title/>
</cp:coreProperties>
</file>