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5.03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67-3/529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kup materiałów eksploatacyjnych do drukarek dla garnizonu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i ust. 4  udziela następujących wyjaśnień i modyfikacji: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ytanie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W związku z przetargiem na dostawę materiałów eksploatacyjnych – nr sprawy ZP-2380-67-3/2010, zwracamy się z pytaniem  i prośbą o udzielenie wyjaśnień na temat: W projekcie umowy § 1 pkt. 3 znajduje się zapis mówiący o tym, iż „dostarczone materiały mają być oznaczone znakiem CE i podlegać ocenie zgodności”, którego to zapisu nie ma w opisie przedmiotu zamówienia w SIWZ. Powstaje w ten sposób niezgodność zapisów SIWZ, które dopuszczają materiały zamienne/równoważne z zapisami w umowie, które w praktyce wykluczają możliwość zaoferowania materiałów równoważnych, bowiem wg naszej wiedzy jedynie produkty oryginalne spełniają taki warunek. W związku z tym, czy przewidują Państwo modyfikację projektu Umowy poprzez wykreślenie powyższego zapisu?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W wyniku zgłoszenia wskazanego wyżej zastrzeżenia Zamawiający dokonuje modyfikacji projektu umowy stanowiącego załącznik nr 3 do SIWZ i wykreśla § 1 ust. 3 projektu umowy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 xml:space="preserve"> Mając na uwadze, iż powyższe może spowodować konieczność dokonania zmian w przygotowanych ofertach dlatego też w oparciu o art. 38 ust. 6 ustawy zostaje przesunięty termin składania ofert na dzień 30.03.2010r. na godzinę 11.00. Otwarcie ofert odbędzie się w dniu 30.03.2010r. o godzinie 11.3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539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374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3-25T10:15:00Z</cp:lastPrinted>
  <dcterms:modified xsi:type="dcterms:W3CDTF">2009-02-04T12:14:42Z</dcterms:modified>
  <cp:revision>6</cp:revision>
  <dc:subject/>
  <dc:title> </dc:title>
</cp:coreProperties>
</file>