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KATOWICA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0-038 KATOWICE UL.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ący sprawę: Zespół Zamówień Publicznych KWP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zy współpracy z Wydziałem Teleinformatyki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0"/>
          <w:szCs w:val="20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www.policja.katowice.pl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. OPIS  PRZEDMIOTU ZAMÓWIENIA .</w:t>
      </w:r>
    </w:p>
    <w:p>
      <w:pPr>
        <w:pStyle w:val="TextBodyIndent"/>
        <w:ind w:left="18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zierżawa łączy telekomunikacyjnych do jednostek Policji woj. śląskiego</w:t>
      </w:r>
    </w:p>
    <w:p>
      <w:pPr>
        <w:pStyle w:val="Normal"/>
        <w:ind w:left="142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PV- 64200000-8 </w:t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zedmiotem zamówienia jest dzierżawa łączy telekomunikacyjnych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8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frowych w 152 relacjach podzielonych na 48 zadań, przy czym jako łącze cyfrowe rozumie się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432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ał cyfrowy zakończony stykiem G.703/G.704 o przepływności 2 Mb/s lub ułamkowej (n x 64 kb/s) określonej dla każdej relacji w załączniku nr 1 do SIWZ;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432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ą parę ciemnych włókien światłowodowych jednomodowych (2J) zakończonych konwerterami FO/Eth 100 Mb/s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8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ogowych w 18 relacjach podzielonych na 4 zadania, przy czym jako łącza analogowe rozumie się jednoparowe lub dwuparowe łącze naturalne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ykaz jednostek wraz z ich lokalizacją zawiera załącznik nr 3 do SIW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ały cyfr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ały cyfrowe winny być zakończone stykiem G.703/G.704 na fizycznym złączu RJ-45 o impedancji 120 omów. Do transmisji wykorzystać można media przewodowe (elektryczne lub optyczne) lub radiowe w pasmach koncesjonowanych w trybie punkt-punk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a opisane zadaniami 1,2,3, 4 i 30 pełnią szczególną rolę w sieci Zamawiającego. Dla wymienionych zadań, ze względu na istotność sprawnego i nieprzerwanego działania systemów łączności organów  odpowiedzialnych za utrzymanie bezpieczeństwa obywateli oraz dotychczasowe doświadczenia wskazujące na ryzyko przerwania transmisji w kryzysowych sytuacjach w czasie złych warunków pogodowych Zamawiający nie dopuszcza się stosowania docelowo medium radiowego. W uzasadnionych przypadkach Zamawiający dopuszcza możliwość realizacji łącza drogą radiową do czasu zbudowania docelowego łącza. W takim przypadku dopuszcza się transmisję radiową jedynie w pasmach koncesjonowanych w trybie punkt-punkt. Wykonawca musi uzyskać pisemną akceptację Zamawiającego na wykonanie takiego łącza, w której zostanie oznaczony maksymalny okres dopuszczający funkcjonowanie łącza radiowego w danej relacji. Brak akceptacji skutkuje nie przyjęciem łącza do eksploatacji wraz ze wszystkimi tego konsekwencja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agregacji łączy cyfrowych zawiera załącznik nr 4 do SIWZ.  Mapa sieci teletransmisyjnej na bazie łączy cyfrowych stanowi załącznik nr 5 do SIWZ. Zamawiający nie dopuszcza wykorzystania systemów radiowych pracujących w trybie punkt-wielopunk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mne włók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mne włókna winny jedną parą włókien jednomodowych zakończonych stykiem SC/PC na przełącznicach zamontowanych w pomieszczeniach wskazanych przez Zamawiającego na etapie wykonania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tokołu odbioru łącza winny zostać dołączone wyniki pomiarów reflektometrycznych dla okien 1310 nm i 1550 n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łókien należy użyczyć konwertery światłowodowe umożliwiające transmisję na danym łączu sygnału Ethernet Base-100 wraz z właściwymi patchcordami światłowodowymi. Konwertery zostaną zwrócone Wykonawcy niezwłocznie po dokonaniu zakupu własnych urządzeń przez Zamawiając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zadań 31, 36, 38, 40, 43 i 44 Zamawiający przewiduje dzierżawę ciemnych włókien jako alternatywę dla kanałów zagregowanych. W tym przypadku Wykonawca winien zestawić po jednej, niezależnej parze włókien w każdej relacji wg zasad podanych powyżej. Przedmiotowe włókna winny tworzyć sieć w topologii gwiazdy z węzłem centralnym w Lokalizacji A, gdzie zakończone będą na wspólnej przełącznic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arunki wizytacji lokaliz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widuje możliwość zwizytowania lokalizacji objętych projektem przy zachowaniu poniższych zas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ykonawca ustala termin wizytacji z osobą do kontaktów we właściwej jednostce terenowej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wysyła do ZZP KWP zgłoszenie obejmujące co najmniej: nazwę obiektu, której wizytacja dotyczy, adres, ustaloną datę wizytacji, dane osób ze strony Wykonawcy, które będą dokonywały wizytacji (nie więcej niż dwie): imię, nazwisko, rodzaj i numer dokumentu stwierdzającego tożsamość;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Imiennie wskazani przedstawiciele Wykonawcy w obecności technika łączności lub informatyka dokonują wizytacji obiektu, której potwierdzeniem będzie odpowiedni wpis w wykazie znajdującym się u osoby wskazanej dla danej jednostk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udziału podwykonawców w realizacji zamówienia.</w:t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od dnia 01.09.2010r. do 29.02.2012r.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WWTekstpodstawowywcity3"/>
        <w:jc w:val="both"/>
        <w:rPr/>
      </w:pPr>
      <w:r>
        <w:rPr>
          <w:rFonts w:cs="Times New Roman"/>
          <w:b w:val="false"/>
          <w:sz w:val="20"/>
        </w:rPr>
        <w:t>III.</w:t>
      </w:r>
      <w:r>
        <w:rPr>
          <w:rFonts w:cs="Times New Roman"/>
          <w:bCs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>OPIS WARUNKÓW UDZIAŁU W POSTĘPOWANIU ORAZ OPIS SPOSOBU DOKONYWANIA OCENY SPEŁNIANIA  TYCH WARUNKÓW</w:t>
      </w:r>
    </w:p>
    <w:p>
      <w:pPr>
        <w:pStyle w:val="WWTekstpodstawowywcity2"/>
        <w:numPr>
          <w:ilvl w:val="0"/>
          <w:numId w:val="5"/>
        </w:numPr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. O udzielenie zamówienia mogą ubiegać się wykonawcy którzy spełniają wymogi art. 22 ust. 1 ustawy Prawo Zamówień Publicznych, a w szczególności: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.  posiadają uprawnienia do wykonywania działalności będącej przedmiotem zamówienia tj. posiadają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zaświadczenie o wpisie do rejestru przedsiębiorców telekomunikacyjnych wydawane przez Prezesa UKE, o którym mowa w art. 10 i art. 11 ustawy z dnia 16 lipca 2004 r. Prawo telekomunikacyjne (Dz. U. Nr 171, poz. 1800 z późn. zm.)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 xml:space="preserve">II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kstpodstawowywcit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I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</w:t>
      </w:r>
    </w:p>
    <w:p>
      <w:pPr>
        <w:pStyle w:val="Tekstpodstawowywcity31"/>
        <w:ind w:left="426" w:right="0" w:hanging="142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2556" w:leader="none"/>
        </w:tabs>
        <w:spacing w:before="0" w:after="120"/>
        <w:ind w:left="142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4828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4828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4828" w:leader="none"/>
        </w:tabs>
        <w:spacing w:before="0" w:after="120"/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3600" w:leader="none"/>
        </w:tabs>
        <w:ind w:left="720" w:right="0" w:hanging="360"/>
        <w:jc w:val="left"/>
        <w:rPr>
          <w:rFonts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 Z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aświadczenie o wpisie do rejestru przedsiębiorców telekomunikacyjnych wydawane przez Prezesa UKE, o któr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>mowa w art. 10 i art. 11 ustawy z dnia 16 lipca 2004 r. Prawo telekomunikacyjne (Dz. U. Nr 171, poz. 1800 z późn. zm.)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świadczenie Wykonawcy  o braku podstaw do wykluczenia, złożone na formularzu ofertowym lub na odrębn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05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4.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5.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6. Aktualna informacja z Krajowego Rejestru Karnego w zakresie określonym w art. 24 ust. 1 pkt. 4-8 ustawy, wystawiona nie wcześniej niż 6 miesięcy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7. Aktualna informacja z Krajowego Rejestru Karnego w zakresie określonym w art. 24 ust. 1 pkt. 9 ustawy, wystawiona nie wcześniej niż 6 miesięcy przed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 Oświadczenie wykonawcy, że spełnia warunki udziału w postępowaniu określone punktem III ust. I SIW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 formularzu ofertowym stanowiącym załącznik nr 1 do SIWZ lub na odrębnym 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 W przypadku składania oferty przez wykonawców wspólnie ubiegających się o udzielenie zamówienia publicznego , każdy z podmiotów występujących w konsorcjum musi przedłożyć w ofercie dokumenty określone w punkcie 2 i 3 i 4 i 5 i 6 i 7 i 8 i/lub 1 SIWZ zgodnie z art. 23 ust. 2 ustawy. Dopiero łączna ocena uczestników konsorcjum będzie świadczyć o spełnieniu warunków uczestnictwa w postępowaniu.</w:t>
      </w:r>
    </w:p>
    <w:p>
      <w:pPr>
        <w:pStyle w:val="WWTekstpodstawowywcity2"/>
        <w:ind w:left="11" w:right="0" w:hanging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>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11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1090" w:leader="none"/>
          <w:tab w:val="left" w:pos="1156" w:leader="none"/>
        </w:tabs>
        <w:ind w:left="218" w:right="0" w:hanging="360"/>
        <w:jc w:val="left"/>
        <w:rPr/>
      </w:pPr>
      <w:r>
        <w:rPr>
          <w:rFonts w:cs="Times New Roman"/>
          <w:b w:val="false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  <w:u w:val="single"/>
        </w:rPr>
        <w:t>na podstawie art. 25 ust. 1 pkt. 2 ustawy pzp.</w:t>
      </w:r>
    </w:p>
    <w:p>
      <w:pPr>
        <w:pStyle w:val="TextBodyIndent"/>
        <w:spacing w:before="0" w:after="120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>nie dotyczy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b w:val="false"/>
          <w:color w:val="000000"/>
          <w:sz w:val="20"/>
          <w:u w:val="none"/>
        </w:rPr>
        <w:t xml:space="preserve">V. </w:t>
      </w:r>
      <w:r>
        <w:rPr>
          <w:b w:val="false"/>
          <w:bCs/>
          <w:color w:val="000000"/>
          <w:sz w:val="20"/>
          <w:u w:val="none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32355" w:leader="none"/>
        </w:tabs>
        <w:ind w:left="284" w:right="0" w:hanging="284"/>
        <w:rPr/>
      </w:pPr>
      <w:r>
        <w:rPr>
          <w:b w:val="false"/>
          <w:bCs/>
          <w:color w:val="000000"/>
          <w:sz w:val="20"/>
          <w:u w:val="none"/>
        </w:rPr>
        <w:t xml:space="preserve">     </w:t>
      </w:r>
      <w:r>
        <w:rPr>
          <w:b w:val="false"/>
          <w:bCs/>
          <w:color w:val="000000"/>
          <w:sz w:val="20"/>
          <w:u w:val="none"/>
        </w:rPr>
        <w:t>PRZEKAZYWANIA OŚWIADCZEŃ  I DOKUMENTÓW,  A TAKŻE WSKAZANIE OSÓB UPRAWNIONYCH DO  POROZUMIEWANIA SIĘ Z WYKONAWCAMI.</w:t>
      </w:r>
    </w:p>
    <w:p>
      <w:pPr>
        <w:pStyle w:val="TextBody"/>
        <w:tabs>
          <w:tab w:val="clear" w:pos="454"/>
          <w:tab w:val="left" w:pos="32355" w:leader="none"/>
        </w:tabs>
        <w:ind w:left="284" w:right="0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Normal"/>
        <w:keepLines/>
        <w:tabs>
          <w:tab w:val="clear" w:pos="454"/>
          <w:tab w:val="left" w:pos="5650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Zamówień Publicznych KWP w Katowicach 40-038 Katowice ul. Lompy 19. (art. 27 Prawa Zamówień Publicznych). Zamawiający w przypadku prośby o SIWZ oraz zapytań do ogłoszenia i SIWZ nie wymaga potwierdzenia pisemnego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Zamówień Publicznych może odbywać się tylko w dniach roboczych  w godzinach 7.30-15.30 na numer 032 2002060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sobą upoważnioną do porozumiewania się z wykonawcami jest Agnieszka Gwóźdź-Kuzior. Wszelkie zapytania do treści ogłoszenia i specyfikacji istotnych warunków zamówienia należy przesyłać na numer faksu  032 2002060 lub pocztą elektroniczną na adres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color w:val="000000"/>
          <w:sz w:val="20"/>
        </w:rPr>
        <w:t>VI.</w:t>
      </w:r>
      <w:r>
        <w:rPr>
          <w:rFonts w:cs="Times New Roman"/>
          <w:bCs w:val="false"/>
          <w:color w:val="000000"/>
          <w:sz w:val="20"/>
        </w:rPr>
        <w:t xml:space="preserve"> </w:t>
      </w:r>
      <w:r>
        <w:rPr>
          <w:rFonts w:cs="Times New Roman"/>
          <w:b w:val="false"/>
          <w:color w:val="000000"/>
          <w:sz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Wadium na: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 w wysokości 4093,38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 w wysokości 2380,6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 w wysokości 2262,77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 w wysokości 1763,84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5 w wysokości 1261,0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6 w wysokości 1695,66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7 w wysokości 1797,92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8 w wysokości 1712,71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9 w wysokości 1261,0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0 w wysokości 1175,5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1 w wysokości 1295,2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2 w wysokości 1329,4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3 w wysokości 1295,2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4 w wysokości 1295,2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5 w wysokości 1735,4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6 w wysokości 1397,8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7 w wysokości 1684,3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8 w wysokości 1735,4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19 w wysokości 1243,9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0 w wysokości 1243,9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1 w wysokości 1209,7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2 w wysokości 1226,8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3 w wysokości 1175,5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4 w wysokości 1312,3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5 w wysokości 1295,2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6 w wysokości 1701,34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7 w wysokości 1735,4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8 w wysokości 1760,99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29 w wysokości 1380,7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0 w wysokości 2076,29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1 w wysokości 1917,79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2 w wysokości 3530,58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3 w wysokości 3027,6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4 w wysokości 2405,7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5 w wysokości 3028,89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6 w wysokości 2948,56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7 w wysokości 943,92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8 w wysokości 2397,22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39 w wysokości 9697,9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0 w wysokości 2266,99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1 w wysokości 3092,74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2 w wysokości 2542,83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3 w wysokości 2289,97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4 w wysokości 2271,0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5 w wysokości 2137,42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6 w wysokości 5343,64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7 w wysokości 7145,86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8 w wysokości 836,00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49 w wysokości 313,12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50 w wysokości 287,66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51 w wysokości 294,88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sz w:val="20"/>
          <w:szCs w:val="20"/>
        </w:rPr>
      </w:pPr>
      <w:r>
        <w:rPr>
          <w:sz w:val="20"/>
          <w:szCs w:val="20"/>
        </w:rPr>
        <w:t>Zadanie nr 52 w wysokości 69,16 złotych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wnieść jak niżej: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1496" w:leader="none"/>
          <w:tab w:val="left" w:pos="2564" w:leader="none"/>
          <w:tab w:val="left" w:pos="11204" w:leader="none"/>
        </w:tabs>
        <w:ind w:left="284" w:right="-1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Wadium należy wnieść w formach określonych w art. 45 ust. 6 Prawa Zamówień Publicznych tj. w pieniądzu, poręczeniach bankowych lub poręczeniach spółdzielczej kasy oszczędnościowo-kredytowej, z tym że poręczenie kasy jest zawsze poręczeniem pieniężnym, gwarancjach bankowych, gwarancjach ubezpieczeniowych, poręczeniach udzielanych przez podmioty o których mowa w art. 6b ust. 5 pkt. 2 ustawy z dnia 9 listopada 2000r. o utworzeniu Polskiej Agencji Rozwoju Przedsiębiorczości (Dz.U. Nr 109, poz. 1158 z późn. zm.)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1496" w:leader="none"/>
          <w:tab w:val="left" w:pos="2564" w:leader="none"/>
          <w:tab w:val="left" w:pos="11204" w:leader="none"/>
        </w:tabs>
        <w:ind w:left="284" w:right="-1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Wadium wnoszone w pieniądzu należy wpłacić przelewem na konto Zamawiającego Komenda Wojewódzka Policji w Katowicach PKO BP S.A. I O/Katowice nr 55 1020 2313 0000 3402 0026 6619. Zaleca się umieszczenie dopisku  „wadium dot.ZP-2380-32-62/2010 zad. nr ...............”.</w:t>
      </w:r>
    </w:p>
    <w:p>
      <w:pPr>
        <w:pStyle w:val="TextBody"/>
        <w:tabs>
          <w:tab w:val="clear" w:pos="454"/>
          <w:tab w:val="left" w:pos="1496" w:leader="none"/>
          <w:tab w:val="left" w:pos="1845" w:leader="none"/>
        </w:tabs>
        <w:ind w:left="284" w:right="-1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Wadium musi być wniesione najpóźniej w terminie do dnia 04.05.2010r. do godziny 13.00</w:t>
      </w:r>
    </w:p>
    <w:p>
      <w:pPr>
        <w:pStyle w:val="TextBody"/>
        <w:tabs>
          <w:tab w:val="clear" w:pos="454"/>
          <w:tab w:val="left" w:pos="1496" w:leader="none"/>
          <w:tab w:val="left" w:pos="1845" w:leader="none"/>
        </w:tabs>
        <w:ind w:left="284" w:right="-1" w:hanging="0"/>
        <w:rPr/>
      </w:pPr>
      <w:r>
        <w:rPr>
          <w:b w:val="false"/>
          <w:bCs/>
          <w:sz w:val="20"/>
          <w:u w:val="none"/>
        </w:rPr>
        <w:t xml:space="preserve">Za skuteczne wniesienie wadium w pieniądzu zamawiający uważa wadium, które w oznaczonym terminie tj. najpóźniej </w:t>
      </w:r>
      <w:r>
        <w:rPr>
          <w:bCs/>
          <w:sz w:val="20"/>
          <w:u w:val="none"/>
        </w:rPr>
        <w:t>w dniu 04.05.2010r. o godzinie 13.00 znajdzie się na koncie zamawiającego</w:t>
      </w:r>
      <w:r>
        <w:rPr>
          <w:b w:val="false"/>
          <w:bCs/>
          <w:sz w:val="20"/>
          <w:u w:val="none"/>
        </w:rPr>
        <w:t>.</w:t>
      </w:r>
    </w:p>
    <w:p>
      <w:pPr>
        <w:pStyle w:val="TextBody"/>
        <w:tabs>
          <w:tab w:val="clear" w:pos="454"/>
          <w:tab w:val="left" w:pos="1496" w:leader="none"/>
          <w:tab w:val="left" w:pos="1845" w:leader="none"/>
        </w:tabs>
        <w:ind w:left="284" w:right="-1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suppressAutoHyphens w:val="false"/>
        <w:autoSpaceDE w:val="false"/>
        <w:ind w:left="284" w:right="0" w:hanging="0"/>
        <w:jc w:val="both"/>
        <w:rPr/>
      </w:pPr>
      <w:r>
        <w:rPr>
          <w:sz w:val="20"/>
          <w:szCs w:val="20"/>
        </w:rPr>
        <w:t xml:space="preserve">Uwaga: Wadium w pieniądzu wnosi się przelewem na rachunek bankowy wskazany przez zamawiającego (art. 45 ust. 7 ustawy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ę zabezpieczenia oferty, co w konsekwencji skutkować będzie wykluczeniem wykonawcy z postępowania. ("Analiza wyroków sądów okręgowych oraz analiza orzecznictwa zespołów arbitrów wydanych na podstawie przepisów ustawy Prawo zamówień publicznych" Urząd Zamówień Publicznych 2006). </w:t>
      </w:r>
      <w:r>
        <w:rPr>
          <w:iCs/>
          <w:sz w:val="20"/>
          <w:szCs w:val="20"/>
          <w:lang w:eastAsia="pl-PL"/>
        </w:rPr>
        <w:t xml:space="preserve">Taka interpretacja ma dodatkowe potwierdzenie w treści art. 63 ustawy z dnia 29.08.1997 r. Prawo bankowe (Dz. U. z 2002 r. nr 72 poz.665). </w:t>
      </w:r>
      <w:r>
        <w:rPr>
          <w:sz w:val="20"/>
          <w:szCs w:val="20"/>
        </w:rPr>
        <w:t>Powyższe ma odzwierciedlenie w wyroku Zespołu Arbitrów z 10.10.2005r. sygn. akt UZP/ZO/0-2788/05.</w:t>
      </w:r>
    </w:p>
    <w:p>
      <w:pPr>
        <w:pStyle w:val="TextBody"/>
        <w:tabs>
          <w:tab w:val="clear" w:pos="454"/>
          <w:tab w:val="left" w:pos="1496" w:leader="none"/>
          <w:tab w:val="left" w:pos="1845" w:leader="none"/>
        </w:tabs>
        <w:ind w:left="284" w:right="-1" w:hanging="0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1496" w:leader="none"/>
        </w:tabs>
        <w:ind w:left="284" w:right="-1" w:hanging="284"/>
        <w:rPr/>
      </w:pPr>
      <w:r>
        <w:rPr>
          <w:b w:val="false"/>
          <w:bCs/>
          <w:sz w:val="20"/>
          <w:u w:val="none"/>
        </w:rPr>
        <w:t xml:space="preserve">Wadium w innej formie niż w pkt. 2 należy złożyć (oryginał) w siedzibie Zamawiającego tj. KWP w Katowicach ul. J.Lompy 19, pokój 504 kasa - V piętro budynek „C” </w:t>
      </w:r>
      <w:r>
        <w:rPr>
          <w:bCs/>
          <w:sz w:val="20"/>
          <w:u w:val="none"/>
        </w:rPr>
        <w:t>najpóźniej w dniu 04.05.2010r.. do godziny 13.00</w:t>
      </w:r>
    </w:p>
    <w:p>
      <w:pPr>
        <w:pStyle w:val="TextBody"/>
        <w:tabs>
          <w:tab w:val="clear" w:pos="454"/>
          <w:tab w:val="left" w:pos="1496" w:leader="none"/>
        </w:tabs>
        <w:ind w:left="284" w:right="-1" w:hanging="0"/>
        <w:rPr/>
      </w:pPr>
      <w:r>
        <w:rPr>
          <w:b w:val="false"/>
          <w:bCs/>
          <w:sz w:val="20"/>
          <w:u w:val="none"/>
        </w:rPr>
        <w:t>Kasa jest czynna w dniach: poniedziałek, wtorek, czwartek, piątek w godzinach 11</w:t>
      </w:r>
      <w:r>
        <w:rPr>
          <w:b w:val="false"/>
          <w:bCs/>
          <w:sz w:val="20"/>
          <w:u w:val="none"/>
          <w:vertAlign w:val="superscript"/>
        </w:rPr>
        <w:t>00</w:t>
      </w:r>
      <w:r>
        <w:rPr>
          <w:b w:val="false"/>
          <w:bCs/>
          <w:sz w:val="20"/>
          <w:u w:val="none"/>
        </w:rPr>
        <w:t xml:space="preserve"> – 13</w:t>
      </w:r>
      <w:r>
        <w:rPr>
          <w:b w:val="false"/>
          <w:bCs/>
          <w:sz w:val="20"/>
          <w:u w:val="none"/>
          <w:vertAlign w:val="superscript"/>
        </w:rPr>
        <w:t>00</w:t>
      </w:r>
      <w:r>
        <w:rPr>
          <w:b w:val="false"/>
          <w:bCs/>
          <w:sz w:val="20"/>
          <w:u w:val="none"/>
        </w:rPr>
        <w:t>,  w środę w godzinach 13</w:t>
      </w:r>
      <w:r>
        <w:rPr>
          <w:b w:val="false"/>
          <w:bCs/>
          <w:sz w:val="20"/>
          <w:u w:val="none"/>
          <w:vertAlign w:val="superscript"/>
        </w:rPr>
        <w:t>00</w:t>
      </w:r>
      <w:r>
        <w:rPr>
          <w:b w:val="false"/>
          <w:bCs/>
          <w:sz w:val="20"/>
          <w:u w:val="none"/>
        </w:rPr>
        <w:t>-16</w:t>
      </w:r>
      <w:r>
        <w:rPr>
          <w:b w:val="false"/>
          <w:bCs/>
          <w:sz w:val="20"/>
          <w:u w:val="none"/>
          <w:vertAlign w:val="superscript"/>
        </w:rPr>
        <w:t>00</w:t>
      </w:r>
      <w:r>
        <w:rPr>
          <w:b w:val="false"/>
          <w:bCs/>
          <w:sz w:val="20"/>
          <w:u w:val="none"/>
        </w:rPr>
        <w:t xml:space="preserve">  </w:t>
      </w:r>
    </w:p>
    <w:p>
      <w:pPr>
        <w:pStyle w:val="TextBody"/>
        <w:tabs>
          <w:tab w:val="clear" w:pos="454"/>
          <w:tab w:val="left" w:pos="1496" w:leader="none"/>
          <w:tab w:val="left" w:pos="1845" w:leader="none"/>
        </w:tabs>
        <w:ind w:left="284" w:right="-1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Wadium ma zabezpieczać interes zamawiającego na okres wskazany w punkcie VII SIWZ.</w:t>
      </w:r>
    </w:p>
    <w:p>
      <w:pPr>
        <w:pStyle w:val="TextBody"/>
        <w:tabs>
          <w:tab w:val="clear" w:pos="454"/>
          <w:tab w:val="left" w:pos="1496" w:leader="none"/>
        </w:tabs>
        <w:ind w:left="284" w:right="-1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Kserokopię gwarancji należy dołączyć do oferty. Brak dokumentu w ofercie nie spowoduje odrzucenia oferty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284" w:leader="none"/>
          <w:tab w:val="left" w:pos="10352" w:leader="none"/>
        </w:tabs>
        <w:ind w:left="0" w:right="-1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Wadium zostanie zwrócone w trybie określonym w art. 46 ust. 1 i ust. 1a ustawy Prawo Zamówień Publicznych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1420" w:leader="none"/>
          <w:tab w:val="left" w:pos="2561" w:leader="none"/>
          <w:tab w:val="left" w:pos="11204" w:leader="none"/>
        </w:tabs>
        <w:ind w:left="284" w:right="-1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Zamawiający zatrzyma wadium w przypadkach określonych w art. 46 ust. 4a i ust. 5 ustawy Prawo Zamówień Publicznych. </w:t>
      </w:r>
    </w:p>
    <w:p>
      <w:pPr>
        <w:pStyle w:val="TextBody"/>
        <w:tabs>
          <w:tab w:val="clear" w:pos="454"/>
          <w:tab w:val="left" w:pos="1420" w:leader="none"/>
          <w:tab w:val="left" w:pos="2561" w:leader="none"/>
          <w:tab w:val="left" w:pos="11204" w:leader="none"/>
        </w:tabs>
        <w:ind w:left="284" w:right="-1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/>
      </w:pPr>
      <w:r>
        <w:rPr>
          <w:bCs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W przypadku </w:t>
      </w:r>
      <w:r>
        <w:rPr>
          <w:bCs/>
          <w:sz w:val="20"/>
          <w:szCs w:val="20"/>
        </w:rPr>
        <w:t>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sz w:val="20"/>
          <w:szCs w:val="20"/>
        </w:rPr>
        <w:t>Wykonawca  związany jest złożoną ofertą przez okres 60 dni (art. 85 ust. 1 pkt. 3).</w:t>
      </w:r>
      <w:r>
        <w:rPr>
          <w:bCs/>
          <w:color w:val="000000"/>
          <w:sz w:val="20"/>
          <w:szCs w:val="20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II. OPIS SPOSOBU PRZYGOTOWYWANIA OFERTY. 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420" w:leader="none"/>
          <w:tab w:val="left" w:pos="2576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ypełniony formularz ofertowy wg wzoru załącznika nr 1 do SIWZ.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420" w:leader="none"/>
          <w:tab w:val="left" w:pos="2576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420" w:leader="none"/>
          <w:tab w:val="left" w:pos="2576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562" w:leader="none"/>
        </w:tabs>
        <w:spacing w:before="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 przypadku podpisywania oferty przez osobę nie wymienioną w dokumencie określonym punktem IV.A.3 SIWZ niezbędne jest w ofercie pełnomocnictwo dla osoby działającej w imieniu wykonawcy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420" w:leader="none"/>
          <w:tab w:val="left" w:pos="2576" w:leader="none"/>
        </w:tabs>
        <w:spacing w:before="0" w:after="120"/>
        <w:ind w:left="284" w:right="0" w:hanging="284"/>
        <w:rPr/>
      </w:pPr>
      <w:r>
        <w:rPr>
          <w:bCs/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sz w:val="20"/>
        </w:rPr>
        <w:t xml:space="preserve">w Warszawie z dnia 31 stycznia 2007r. (sygn. akt V Ca 85/07) </w:t>
      </w:r>
      <w:r>
        <w:rPr>
          <w:bCs/>
          <w:sz w:val="20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1420" w:leader="none"/>
          <w:tab w:val="left" w:pos="1562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562" w:leader="none"/>
        </w:tabs>
        <w:spacing w:before="0" w:after="120"/>
        <w:ind w:left="284" w:right="0" w:hanging="284"/>
        <w:rPr/>
      </w:pPr>
      <w:r>
        <w:rPr>
          <w:sz w:val="20"/>
        </w:rPr>
        <w:t>W przypadku udzielania pełnomocnictwa w zakresie innym niż wymieniony w pkt. 4, 5 m</w:t>
      </w:r>
      <w:r>
        <w:rPr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bCs/>
          <w:sz w:val="20"/>
          <w:szCs w:val="20"/>
        </w:rPr>
        <w:t xml:space="preserve">UWAGA: dot. punktu 4, 5, 6. </w:t>
      </w:r>
      <w:r>
        <w:rPr>
          <w:sz w:val="20"/>
          <w:szCs w:val="20"/>
        </w:rPr>
        <w:t>Udzielenie pełnomocnictwa wiąże się z koniecznością wniesienia opłaty skarbowej wg nowych zasad zgodnie z Dz.U. z dnia 16.11.2006r nr 225 poz. 1635. Zespół Zamówień Publicznych wskazuje, że organem właściwym dla wniesienia przedmiotowej opłaty jest Urząd Miasta w Katowicach, natomiast numer konta bankowego należy uzyskać od Wydziału Finansów tego Urzędu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1420" w:leader="none"/>
        </w:tabs>
        <w:spacing w:lineRule="auto" w:line="240" w:before="280" w:after="0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1420" w:leader="none"/>
        </w:tabs>
        <w:spacing w:lineRule="auto" w:line="240" w:before="120" w:after="0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1420" w:leader="none"/>
          <w:tab w:val="left" w:pos="1562" w:leader="none"/>
          <w:tab w:val="left" w:pos="2576" w:leader="none"/>
        </w:tabs>
        <w:spacing w:before="120" w:after="120"/>
        <w:ind w:left="284" w:right="0" w:hanging="284"/>
        <w:rPr>
          <w:bCs/>
          <w:sz w:val="20"/>
        </w:rPr>
      </w:pPr>
      <w:r>
        <w:rPr>
          <w:bCs/>
          <w:sz w:val="20"/>
        </w:rPr>
        <w:t>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4680" w:leader="none"/>
          <w:tab w:val="left" w:pos="4746" w:leader="none"/>
          <w:tab w:val="left" w:pos="576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0.  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tabs>
          <w:tab w:val="clear" w:pos="454"/>
          <w:tab w:val="left" w:pos="284" w:leader="none"/>
        </w:tabs>
        <w:spacing w:before="0" w:after="120"/>
        <w:ind w:left="0" w:right="0" w:hanging="0"/>
        <w:rPr/>
      </w:pPr>
      <w:r>
        <w:rPr>
          <w:sz w:val="20"/>
        </w:rPr>
        <w:t>11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454"/>
          <w:tab w:val="left" w:pos="284" w:leader="none"/>
        </w:tabs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12. 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1420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autoSpaceDE w:val="false"/>
        <w:spacing w:lineRule="atLeast" w:line="240"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13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sz w:val="20"/>
          <w:u w:val="none"/>
        </w:rPr>
        <w:t>Oferty należy złożyć</w:t>
      </w:r>
      <w:r>
        <w:rPr>
          <w:b w:val="false"/>
          <w:bCs/>
          <w:sz w:val="20"/>
          <w:u w:val="none"/>
        </w:rPr>
        <w:t xml:space="preserve"> w Zespole Zamówień Publicznych KWP w Katowicach przy ul. J.Lompy 19 blok „C”, piętro VII, pokój 735 w nieprzekraczalnym terminie do dnia</w:t>
      </w:r>
      <w:r>
        <w:rPr>
          <w:bCs/>
          <w:sz w:val="20"/>
          <w:u w:val="none"/>
        </w:rPr>
        <w:t xml:space="preserve">  04.05.2010r. do godz. 13.00</w:t>
      </w:r>
    </w:p>
    <w:p>
      <w:pPr>
        <w:pStyle w:val="TextBody"/>
        <w:ind w:left="426" w:right="0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righ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  „</w:t>
      </w:r>
      <w:r>
        <w:rPr>
          <w:bCs/>
          <w:sz w:val="20"/>
        </w:rPr>
        <w:t xml:space="preserve">Nr Sprawy: ZP-2380-32-62/2010 na: </w:t>
      </w:r>
      <w:r>
        <w:rPr>
          <w:sz w:val="20"/>
        </w:rPr>
        <w:t>„Dzierżawa łączy telekomunikacyjnych</w:t>
      </w:r>
      <w:r>
        <w:rPr>
          <w:bCs/>
          <w:sz w:val="20"/>
        </w:rPr>
        <w:t xml:space="preserve"> </w:t>
      </w:r>
      <w:r>
        <w:rPr>
          <w:sz w:val="20"/>
        </w:rPr>
        <w:t>”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NIE OTWIERAĆ PRZED KOMISYJNYM OTWARCIEM KOPERT.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right="0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ind w:left="426" w:right="0" w:hanging="426"/>
        <w:rPr/>
      </w:pPr>
      <w:r>
        <w:rPr>
          <w:b w:val="false"/>
          <w:bCs/>
          <w:sz w:val="20"/>
          <w:u w:val="none"/>
        </w:rPr>
        <w:t xml:space="preserve">B. 1.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>odbędzie się w dniu  04.05.2010r. o godz. 13.30</w:t>
      </w:r>
      <w:r>
        <w:rPr>
          <w:b w:val="false"/>
          <w:bCs/>
          <w:sz w:val="20"/>
          <w:u w:val="none"/>
        </w:rPr>
        <w:t xml:space="preserve">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poprawi na podstawie art. 87 ust. 2 pkt. 3 ustawy Prawo Zamówień Publicznych inne omyłki polegające na niezgodności oferty ze specyfikacją istotnych warunków zamówienia, niepowodujące istotnych zmian w treści oferty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cs="Times New Roman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Times New Roman"/>
            <w:sz w:val="20"/>
            <w:szCs w:val="20"/>
          </w:rPr>
          <w:t>www.policja.katowice.pl</w:t>
        </w:r>
      </w:hyperlink>
      <w:r>
        <w:rPr>
          <w:rFonts w:cs="Times New Roman"/>
          <w:sz w:val="20"/>
          <w:szCs w:val="20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bCs/>
          <w:sz w:val="20"/>
          <w:szCs w:val="20"/>
        </w:rPr>
        <w:t xml:space="preserve">X. </w:t>
      </w:r>
      <w:r>
        <w:rPr>
          <w:bCs/>
          <w:color w:val="000000"/>
          <w:sz w:val="20"/>
          <w:szCs w:val="20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WTekstpodstawowywcity2"/>
        <w:keepLines w:val="false"/>
        <w:widowControl w:val="false"/>
        <w:tabs>
          <w:tab w:val="clear" w:pos="454"/>
          <w:tab w:val="left" w:pos="1496" w:leader="none"/>
          <w:tab w:val="left" w:pos="1562" w:leader="none"/>
        </w:tabs>
        <w:autoSpaceDE w:val="true"/>
        <w:spacing w:lineRule="auto" w:line="240"/>
        <w:ind w:left="284" w:right="0" w:hanging="284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1. Cena oferty dla każdego zadania oddzielnie ma być wyliczona zgodnie z dyspozycją punktu 1 formularza ofertowego stanowiącego  załącznik nr 1 do siwz. Wykonawca pomnoży opłatę miesięczną przez 24 miesiące i w ten sposób wyliczy cenę oferty dla danego zadania. Opłata miesięczna ma  uwzględniać podatek VAT. Opłata miesięczna musi być zaokrąglona do  drugiego miejsca po przecinku. W ten sposób wyliczoną cenę oferty dla danego zadania wykonawca wpisuje w określone miejsce.   W przypadku zadań z więcej niż jedną pozycją, wykonawca mnoży opłatę miesięczną brutto przez 24 miesiące w każdej pozycji i wylicza cenę oferty danej pozycji, a następnie sumuje pozycje. Suma pozycji stanowi cenę oferty dla danego zadania. 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1496" w:leader="none"/>
          <w:tab w:val="left" w:pos="1562" w:leader="none"/>
        </w:tabs>
        <w:autoSpaceDE w:val="true"/>
        <w:spacing w:lineRule="auto" w:line="240"/>
        <w:ind w:left="284" w:right="0" w:hanging="284"/>
        <w:rPr/>
      </w:pPr>
      <w:r>
        <w:rPr>
          <w:b w:val="false"/>
          <w:color w:val="000000"/>
          <w:sz w:val="20"/>
        </w:rPr>
        <w:t xml:space="preserve">2. </w:t>
      </w:r>
      <w:r>
        <w:rPr>
          <w:rFonts w:eastAsia="Arial Unicode MS" w:cs="Tahoma"/>
          <w:b w:val="false"/>
          <w:color w:val="000000"/>
          <w:sz w:val="20"/>
          <w:lang w:bidi="zxx"/>
        </w:rPr>
        <w:t>Wszystkie koszty związane z realizacją przedmiotu umowy np. opłata instalacyjna, winny zostać ujęte w rozbiciu na poszczególne miesiące i wliczone w opłatę miesięczną dla każdej pozycji w danym zadaniu.</w:t>
      </w:r>
    </w:p>
    <w:p>
      <w:pPr>
        <w:pStyle w:val="WWTekstpodstawowywcity2"/>
        <w:keepLines w:val="false"/>
        <w:widowControl w:val="false"/>
        <w:tabs>
          <w:tab w:val="clear" w:pos="454"/>
          <w:tab w:val="left" w:pos="928" w:leader="none"/>
          <w:tab w:val="left" w:pos="994" w:leader="none"/>
        </w:tabs>
        <w:autoSpaceDE w:val="true"/>
        <w:spacing w:lineRule="auto" w:line="240"/>
        <w:ind w:left="142" w:right="0" w:hanging="142"/>
        <w:rPr/>
      </w:pPr>
      <w:r>
        <w:rPr>
          <w:b w:val="false"/>
          <w:color w:val="000000"/>
          <w:sz w:val="20"/>
        </w:rPr>
        <w:t xml:space="preserve">3. </w:t>
      </w:r>
      <w:r>
        <w:rPr>
          <w:b w:val="false"/>
          <w:bCs w:val="false"/>
          <w:color w:val="000000"/>
          <w:sz w:val="20"/>
        </w:rPr>
        <w:t xml:space="preserve">Wszystkie ceny określone przez wykonawcę zostaną ustalone na okres ważności umowy i nie podlegają zmianie. </w:t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</w:rPr>
        <w:t>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b w:val="false"/>
          <w:sz w:val="20"/>
        </w:rPr>
        <w:t>1.</w:t>
      </w:r>
      <w:r>
        <w:rPr>
          <w:rFonts w:cs="Times New Roman"/>
        </w:rPr>
        <w:t xml:space="preserve"> </w:t>
      </w:r>
      <w:r>
        <w:rPr>
          <w:b w:val="false"/>
          <w:sz w:val="20"/>
        </w:rPr>
        <w:t>Kryteria i wagi</w:t>
      </w:r>
    </w:p>
    <w:p>
      <w:pPr>
        <w:pStyle w:val="Normal"/>
        <w:tabs>
          <w:tab w:val="clear" w:pos="454"/>
          <w:tab w:val="left" w:pos="2555" w:leader="none"/>
        </w:tabs>
        <w:ind w:left="426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ena oferty dla zadania -  100 %</w:t>
        <w:tab/>
      </w:r>
    </w:p>
    <w:p>
      <w:pPr>
        <w:pStyle w:val="Normal"/>
        <w:ind w:left="70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cena ofert</w:t>
      </w:r>
    </w:p>
    <w:p>
      <w:pPr>
        <w:pStyle w:val="Normal"/>
        <w:ind w:left="70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oferty dla zadania - 100  %</w:t>
      </w:r>
    </w:p>
    <w:p>
      <w:pPr>
        <w:pStyle w:val="Normal"/>
        <w:tabs>
          <w:tab w:val="clear" w:pos="454"/>
          <w:tab w:val="left" w:pos="2835" w:leader="none"/>
        </w:tabs>
        <w:ind w:left="567" w:right="0" w:hanging="567"/>
        <w:jc w:val="both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oferty brutto dla zadania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</w:t>
        <w:tab/>
        <w:tab/>
        <w:t xml:space="preserve">         cena brutto badanej oferty dla zadania</w:t>
        <w:tab/>
        <w:tab/>
        <w:tab/>
        <w:t xml:space="preserve">                x 100 pkt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najniższa z ważnych ofert w danym zadaniu,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right="0" w:hanging="567"/>
        <w:rPr/>
      </w:pPr>
      <w:r>
        <w:rPr>
          <w:rFonts w:cs="Times New Roman"/>
          <w:b w:val="false"/>
          <w:sz w:val="20"/>
        </w:rPr>
        <w:t>XII.</w:t>
      </w:r>
      <w:r>
        <w:rPr>
          <w:rFonts w:cs="Times New Roman"/>
          <w:bCs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 Wykonawca będący osobą fizyczną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nie wymaga wpłaty zabezpieczenia należytego wykonania umowy. 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bCs/>
          <w:sz w:val="20"/>
          <w:szCs w:val="20"/>
        </w:rPr>
        <w:t xml:space="preserve">XIV. </w:t>
      </w:r>
      <w:r>
        <w:rPr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tanowienia dotyczące realizacji zamówienia są zawarte w  załączniku nr 2 do SIWZ – projekt umowy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454"/>
          <w:tab w:val="left" w:pos="2130" w:leader="none"/>
          <w:tab w:val="left" w:pos="4511" w:leader="none"/>
        </w:tabs>
        <w:autoSpaceDE w:val="false"/>
        <w:spacing w:lineRule="atLeast" w:line="240"/>
        <w:ind w:left="426" w:right="0" w:hanging="4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43" w:leader="none"/>
          <w:tab w:val="left" w:pos="211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143" w:leader="none"/>
          <w:tab w:val="left" w:pos="426" w:leader="none"/>
          <w:tab w:val="left" w:pos="211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XVI</w:t>
      </w:r>
      <w:r>
        <w:rPr>
          <w:bCs/>
          <w:color w:val="000000"/>
          <w:sz w:val="20"/>
          <w:szCs w:val="20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Zamawiający  dopuszcza możliwości  składania ofert częściowych z podziałem na 52 zadania. Szczegółowo zadania zostały rozpisane na formularzu ofertowym stanowiącym załącznik nr 1 do SIWZ. Wykaz jednostek wraz z ich lokalizacją zawiera załącznik nr 3 do SIWZ. Opis sposobu agregacji łączy cyfrowych znajduje się w załączniku nr 4 do SIWZ.  Mapa sieci teletransmisyjnej na bazie łączy cyfrowych stanowi załącznik nr 5 do SIWZ.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Wykonawcy mogą składać ofertę na dowolną ilość zadań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przewiduje zamówienia uzupełniające do 50% wartości zamówienia podstawowego dla każdego zadania, zgodnie z art. 67 ust. 1 pkt 6 ustawy Prawo zamówień publiczn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bCs/>
          <w:sz w:val="20"/>
          <w:szCs w:val="20"/>
        </w:rPr>
        <w:t xml:space="preserve">XX. </w:t>
      </w:r>
      <w:r>
        <w:rPr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Opracowano: Katowice, dn. 18.03.2010r.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2380-32-62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54"/>
        <w:tab w:val="left" w:pos="-4272" w:leader="none"/>
        <w:tab w:val="left" w:pos="-3563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9:00Z</dcterms:created>
  <dc:creator>beata</dc:creator>
  <dc:description/>
  <dc:language>en-US</dc:language>
  <cp:lastModifiedBy>Beata</cp:lastModifiedBy>
  <cp:lastPrinted>2008-02-01T09:09:00Z</cp:lastPrinted>
  <dcterms:modified xsi:type="dcterms:W3CDTF">2008-02-01T10:01:00Z</dcterms:modified>
  <cp:revision>394</cp:revision>
  <dc:subject/>
  <dc:title>Zamawiający:</dc:title>
</cp:coreProperties>
</file>