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dres do korespondencji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TEL./FAX................................................</w:t>
        <w:tab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IP 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ON 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KOMENDA WOJEWÓDZKA POLICJI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40-038 KATOWICE UL.LOMPY 19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rowadzący sprawę: Zespół Zamówień Publicznych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zy współpracy z Wydziałem Teleinformatyk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1"/>
          <w:szCs w:val="21"/>
          <w:lang w:val="de-DE"/>
        </w:rPr>
      </w:pPr>
      <w:r>
        <w:rPr>
          <w:b w:val="false"/>
          <w:sz w:val="21"/>
          <w:szCs w:val="21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1"/>
          <w:szCs w:val="21"/>
          <w:lang w:val="de-DE"/>
        </w:rPr>
      </w:pPr>
      <w:r>
        <w:rPr>
          <w:rFonts w:eastAsia="Arial Unicode MS"/>
          <w:b/>
          <w:sz w:val="21"/>
          <w:szCs w:val="21"/>
          <w:lang w:val="de-DE"/>
        </w:rPr>
      </w:r>
    </w:p>
    <w:p>
      <w:pPr>
        <w:pStyle w:val="Normal"/>
        <w:keepLines/>
        <w:autoSpaceDE w:val="false"/>
        <w:ind w:left="180" w:hanging="0"/>
        <w:jc w:val="both"/>
        <w:rPr/>
      </w:pPr>
      <w:r>
        <w:rPr>
          <w:sz w:val="21"/>
          <w:szCs w:val="21"/>
        </w:rPr>
        <w:t xml:space="preserve">Nawiązując do ogłoszenia dotyczącego przetargu nieograniczonego na </w:t>
      </w:r>
      <w:r>
        <w:rPr>
          <w:bCs/>
          <w:sz w:val="21"/>
          <w:szCs w:val="21"/>
        </w:rPr>
        <w:t>„Dzierżawa łączy telekomunikacyjnych do jednostek Policji woj. śląskiego</w:t>
      </w:r>
      <w:r>
        <w:rPr>
          <w:sz w:val="21"/>
          <w:szCs w:val="21"/>
        </w:rPr>
        <w:t>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rPr>
          <w:sz w:val="21"/>
          <w:szCs w:val="21"/>
        </w:rPr>
      </w:pPr>
      <w:r>
        <w:rPr>
          <w:sz w:val="21"/>
          <w:szCs w:val="21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  <w:t>ZADANIE NR 1</w:t>
      </w:r>
    </w:p>
    <w:tbl>
      <w:tblPr>
        <w:tblW w:w="11843" w:type="dxa"/>
        <w:jc w:val="left"/>
        <w:tblInd w:w="1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900"/>
        <w:gridCol w:w="2140"/>
        <w:gridCol w:w="1902"/>
        <w:gridCol w:w="1065"/>
        <w:gridCol w:w="1982"/>
        <w:gridCol w:w="2123"/>
      </w:tblGrid>
      <w:tr>
        <w:trPr>
          <w:trHeight w:val="4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WP Katowic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KMP Gliwice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łącze dzierżawion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1 (słownie złotych ...................................................................................................................) 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1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2</w:t>
      </w:r>
    </w:p>
    <w:tbl>
      <w:tblPr>
        <w:tblW w:w="11843" w:type="dxa"/>
        <w:jc w:val="left"/>
        <w:tblInd w:w="1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900"/>
        <w:gridCol w:w="2140"/>
        <w:gridCol w:w="1902"/>
        <w:gridCol w:w="1065"/>
        <w:gridCol w:w="1982"/>
        <w:gridCol w:w="2123"/>
      </w:tblGrid>
      <w:tr>
        <w:trPr>
          <w:trHeight w:val="4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KWP Katowic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Częstochowa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łącze dzierżawion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na zadanie nr 2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2 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3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WP Katowice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Bielsko-Biał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iemne włókn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J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3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3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Kwotę oferty należy wpisać przy proponowanym przez siebie rozwiązaniu, tak, by jednoznacznie był określony typ oferowanego łącza. Wpisanie kwot zarówno dla kanału cyfrowego jak i dla ciemnych włókien skutkować będzie unieważnieniem oferty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/>
        <w:t>ZADANIE NR 4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C Tychy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Bielsko-Biał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4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4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5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Gliwice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Zabrz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iemne włókna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J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5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5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Kwotę oferty należy wpisać przy proponowanym przez siebie rozwiązaniu, tak, by jednoznacznie był określony typ oferowanego łącza. Wpisanie kwot zarówno dla kanału cyfrowego jak i dla ciemnych włókien skutkować będzie unieważnieniem oferty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6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Gliwic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Tarnowskie Góry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6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6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7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Gliwic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Racibórz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7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7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8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Gliwic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Rybnik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8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8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9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517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Tarnowskie Góry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Piekary Śląski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9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9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10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Piekary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Bytom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10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10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11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Rybnik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Żory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11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11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12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Rybnik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Wodzisław Śl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12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12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13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KMP Jastrzębie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Żory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13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13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14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Jastrzębi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Wodzisław Śl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14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14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15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WP Katowic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Pszczyn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16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16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16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Pszczyn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Bielsko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16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16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17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Bielsko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Żywiec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17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17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18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Bielsko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Cieszyn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18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18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19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Tychy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Mikołów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19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19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20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Tychy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Bieruń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na zadanie nr 20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20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21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485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Świętochłowic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Chorzów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na zadanie nr 21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21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22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Świętochłowic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Ruda Śląs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22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22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23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Sosnowiec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Mysłowic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23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na zadanie nr  23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24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Sosnowiec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KMP Jaworzno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24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na zadanie nr 24 została obliczona zgodnie z punktem X Specyfikacji Istotnych Warunków Zamówienia.</w:t>
      </w:r>
      <w:r>
        <w:br w:type="page"/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25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563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Sosnowiec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Dąbrowa Górnicz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na zadanie nr 25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na zadanie nr 25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26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Dąbrowa Górnicz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KPP Zawiercie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26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na zadanie nr 26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27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Częstochow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Myszków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27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27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28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Częstochow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Lubliniec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28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28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29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Częstochow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PP Kłobuck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29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29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30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38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Częstochow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Gliwic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nał cyfrowy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bit/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30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30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31</w:t>
      </w:r>
    </w:p>
    <w:tbl>
      <w:tblPr>
        <w:tblW w:w="12792" w:type="dxa"/>
        <w:jc w:val="left"/>
        <w:tblInd w:w="1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900"/>
        <w:gridCol w:w="2140"/>
        <w:gridCol w:w="1480"/>
        <w:gridCol w:w="2578"/>
        <w:gridCol w:w="1806"/>
        <w:gridCol w:w="21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zepływność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y*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P Katowic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 4 Katowi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kbit/s</w:t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DDE_LINK"/>
            <w:bookmarkEnd w:id="0"/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"/>
                <w:sz w:val="21"/>
                <w:szCs w:val="21"/>
              </w:rPr>
              <w:t>kanały</w:t>
            </w:r>
            <w:r>
              <w:rPr>
                <w:sz w:val="21"/>
                <w:szCs w:val="21"/>
              </w:rPr>
              <w:t xml:space="preserve"> zagregowane</w:t>
            </w:r>
          </w:p>
          <w:p>
            <w:pPr>
              <w:pStyle w:val="Normal"/>
              <w:rPr/>
            </w:pPr>
            <w:bookmarkStart w:id="1" w:name="DDE_LINK"/>
            <w:bookmarkEnd w:id="1"/>
            <w:r>
              <w:rPr>
                <w:rFonts w:eastAsia="Wingdings"/>
                <w:sz w:val="21"/>
                <w:szCs w:val="21"/>
              </w:rPr>
              <w:t>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iemne włókna (2J)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P Katowic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 5 Katowi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kbit/s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P Katowic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 7 Katowi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kbit/s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P Katowic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D Katowi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kbit/s</w:t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OFERTY I OPŁATA MIESIĘCZNA DLA ZADANIA NR   31</w:t>
            </w:r>
          </w:p>
          <w:p>
            <w:pPr>
              <w:pStyle w:val="Normal"/>
              <w:snapToGrid w:val="false"/>
              <w:ind w:left="7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UMA POZYCJI 1-4)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* Parametry łącza podane dla oferty na zagregowane kanały cyfrowe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** Zaznaczyć krzyżykiem ( </w:t>
      </w:r>
      <w:r>
        <w:rPr>
          <w:rFonts w:eastAsia="Wingdings"/>
          <w:sz w:val="21"/>
          <w:szCs w:val="21"/>
        </w:rPr>
        <w:t></w:t>
      </w:r>
      <w:r>
        <w:rPr>
          <w:sz w:val="21"/>
          <w:szCs w:val="21"/>
        </w:rPr>
        <w:t xml:space="preserve"> ) oferowane przez siebie rozwiązanie: zagregowane kanały cyfrowe bądź pary ciemnych włókien połączone w  topologii gwiazdy do Lokalizacji A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 31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31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/lub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32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258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Będzi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Czelad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it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anały zagregowan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Będzi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Wojk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it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Będzi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Siewierz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it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Będzin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Dąbrowa Górnicz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it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Dąbrowa Górnicz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1 Dąbrowa Górnicz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it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Dąbrowa Górnicz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2 Dąbrowa Górnicz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it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Dąbrowa Górnicz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Sławków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 kbit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7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203.4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Będzin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Czelad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it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anały zagregowan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Będzin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Wojk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it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Będzin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Siewierz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it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Będzin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Dąbrowa Górnicz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it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Dąbrowa Górnicz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1 Dąbrowa Górnicz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it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Dąbrowa Górnicz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2 Dąbrowa Górnicz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it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Dąbrowa Górnicz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Sławków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 kbit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7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32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32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/lub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33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186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Zawierci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Łaz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anały zagregowan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Zawierci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Kroczy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Zawierci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Poręb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Zawierci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Ogrodzieniec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Kroczy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Szczekocin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Ogrodzien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Pilic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6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47.2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Zawierci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Łaz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anały zagregowan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Zawierci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Kroczy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Zawierci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Poręb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Zawierci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Ogrodzieniec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Kroczy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Szczekocin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Ogrodzien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Pilic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6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33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zadanie nr 33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/lub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34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168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Sosnow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1 Sosnowiec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anały zagregowan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Sosnow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2 Sosnowiec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Sosnow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3 Sosnowiec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Sosnow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4 Sosnowiec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Sosnowiec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5 Sosnowiec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5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33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Sosnow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1 Sosnowiec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anały zagregowan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Sosnow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2 Sosnowiec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Sosnow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3 Sosnowiec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Sosnow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4 Sosnowiec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Sosnowiec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5 Sosnowiec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5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34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34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lub/i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35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1869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Bieru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Imielin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anały zagregowan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Mikołów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Łazis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Mikołów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Orzesz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Mikołów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WP Kat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Pszczyn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Pawł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Pszczyn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Miedźn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6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47.2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Bieru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Imielin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anały zagregowan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Mikołów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Łazis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Mikołów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Orzesz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Mikołów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WP Kat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Pszczyn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Pawł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Pszczyn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Miedźn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6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35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35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/lub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36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1869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*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**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uda Śląsk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1 Ruda Śląs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kanały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zagregow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iemne włókna (2J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uda Śląsk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2 Ruda Śląs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uda Śląsk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3 Ruda Śląs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uda Śląsk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4 Ruda Śląs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uda Śląsk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5 Ruda Śląs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uda Śląsk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Byto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6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47.2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*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**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uda Śląsk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1 Ruda Śląs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kanał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zagregow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iemne włókna (2J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uda Śląsk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2 Ruda Śląs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uda Śląsk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3 Ruda Śląs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uda Śląsk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4 Ruda Śląs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uda Śląsk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5 Ruda Śląs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uda Śląsk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Byto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6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* Parametry łącza podane dla oferty na zagregowane kanały cyfrowe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** Zaznaczyć krzyżykiem ( </w:t>
      </w:r>
      <w:r>
        <w:rPr>
          <w:rFonts w:eastAsia="Wingdings"/>
          <w:sz w:val="21"/>
          <w:szCs w:val="21"/>
        </w:rPr>
        <w:t></w:t>
      </w:r>
      <w:r>
        <w:rPr>
          <w:sz w:val="21"/>
          <w:szCs w:val="21"/>
        </w:rPr>
        <w:t xml:space="preserve"> ) oferowane przez siebie rozwiązanie: zagregowane kanały cyfrowe bądź pary ciemnych włókien połączone w  topologii gwiazdy do Lokalizacji A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zadanie nr 36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zadanie nr 36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lub/i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37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1148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Chorzów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1 Chorzów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anały zagregowan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Chorzów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2 Chorzów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2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90.4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Chorzów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1 Chorzów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anały zagregowan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Chorzów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2 Chorzów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2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zadanie nr 37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zadanie nr 37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/lub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38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1689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*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**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Bielsko-Biał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1 Bielsko-Biał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kanały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zagregow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iemne włókna (2J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Bielsko-Biał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2 Bielsko-Biał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Bielsko-Biał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3 Bielsko-Biał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Bielsko-Biał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4 Bielsko-Biał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Bielsko-Biał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PPP Bielsko-Biał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6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5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33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*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**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Bielsko-Biał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1 Bielsko-Biał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kanał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zagregow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iemne włókna (2J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Bielsko-Biał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2 Bielsko-Biał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Bielsko-Biał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3 Bielsko-Biał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Bielsko-Biał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4 Bielsko-Biał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Bielsko-Biał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PPP Bielsko-Biał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6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5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* Parametry łącza podane dla oferty na zagregowane kanały cyfrowe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** Zaznaczyć krzyżykiem ( </w:t>
      </w:r>
      <w:r>
        <w:rPr>
          <w:rFonts w:eastAsia="Wingdings"/>
          <w:sz w:val="21"/>
          <w:szCs w:val="21"/>
        </w:rPr>
        <w:t></w:t>
      </w:r>
      <w:r>
        <w:rPr>
          <w:sz w:val="21"/>
          <w:szCs w:val="21"/>
        </w:rPr>
        <w:t xml:space="preserve"> ) oferowane przez siebie rozwiązanie: zagregowane kanały cyfrowe bądź pary ciemnych włókien połączone w  topologii gwiazdy do Lokalizacji A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zadanie nr 38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38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39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305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980"/>
        <w:gridCol w:w="2420"/>
        <w:gridCol w:w="1360"/>
        <w:gridCol w:w="2560"/>
        <w:gridCol w:w="1820"/>
        <w:gridCol w:w="2180"/>
      </w:tblGrid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zepływnoś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MP Bielsko-Biał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ID Bielsko-Biał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nały zagregowan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MP Bielsko-Biał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Jaworz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MP Bielsko-Biał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Szczyr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MP Bielsko-Biał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Czechowice-Dziedz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MP Bielsko-Biał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Kobiern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Żywiec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Łodygow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Żywiec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Jeleśn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Żywiec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Węgierska Górk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Żywiec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Rajcz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Żywiec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Gilow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Rajcz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Milówk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Cieszyn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Strumie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Cieszyn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Skocz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Cieszyn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Wisł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Cieszyn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Ustro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Cieszyn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Zebrzydow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Cieszyn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SRD Pogwizd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Cieszyn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MP Jastrzębie Zdrój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OFERTY I OPŁATA MIESIĘCZNA DLA ZADANIA NR  39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UMA POZYCJI 1-18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39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39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/lub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40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1689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*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**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2 Gli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kanały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zagregow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iemne włókna (2J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3 Gli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4 Gli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5 Gli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6 Gli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5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33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*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**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2 Gli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kanał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zagregow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iemne włókna (2J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3 Gli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4 Gli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5 Gli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6 Gli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5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* Parametry łącza podane dla oferty na zagregowane kanały cyfrowe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** Zaznaczyć krzyżykiem ( </w:t>
      </w:r>
      <w:r>
        <w:rPr>
          <w:rFonts w:eastAsia="Wingdings"/>
          <w:sz w:val="21"/>
          <w:szCs w:val="21"/>
        </w:rPr>
        <w:t></w:t>
      </w:r>
      <w:r>
        <w:rPr>
          <w:sz w:val="21"/>
          <w:szCs w:val="21"/>
        </w:rPr>
        <w:t xml:space="preserve"> ) oferowane przez siebie rozwiązanie: zagregowane kanały cyfrowe bądź pary ciemnych włókien połączone w  topologii gwiazdy do Lokalizacji A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40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40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41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3058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980"/>
        <w:gridCol w:w="2420"/>
        <w:gridCol w:w="1360"/>
        <w:gridCol w:w="2560"/>
        <w:gridCol w:w="1820"/>
        <w:gridCol w:w="2180"/>
      </w:tblGrid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zepływnoś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MP Gliwic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Knur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nały zagregowan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1 Gliwic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Sośnicow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MP Gliwic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Pyskow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Knurów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Gierałtow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Knurów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Pilchow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Pyskowic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Rudzieniec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Pyskowic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Tosze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Pyskowic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Wielowieś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OFERTY I OPŁATA MIESIĘCZNA DLA ZADANIA NR  41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UMA POZYCJI 1-8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na zadanie nr  41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na zadanie nr 41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/lub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42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2049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Tarnowskie Gór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Radzionków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anały zagregowan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Tarnowskie Gór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Miasteczko Śląski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Tarnowskie Gór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Zbrosła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Tarnowskie Gór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Tworóg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Tarnowskie Góry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Kalet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Miasteczko Śląski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Pyrz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Radzionków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 Świerklaniec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7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61.4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Tarnowskie Góry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Radzionków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anały zagregowan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Tarnowskie Góry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Miasteczko Śląski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Tarnowskie Góry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Zbrosła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Tarnowskie Góry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Tworóg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Tarnowskie Góry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Kalet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Miasteczko Śląski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Pyrz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Radzionków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P Świerklaniec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7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42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42 została obliczona zgodnie z punktem X Specyfikacji Istotnych Warunków Zamówienia.</w:t>
      </w:r>
      <w:r>
        <w:br w:type="page"/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/lub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43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16891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*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**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Zabrz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1 Zabrz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kanały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zagregow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iemne włókna (2J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Zabrz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2 Zabrz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Zabrz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3 Zabrz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Zabrz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4 Zabrz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Zabrz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5 Zabrz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5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33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*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**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Zabrz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1 Zabrz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kanał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zagregow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iemne włókna (2J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Zabrz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2 Zabrz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Zabrz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3 Zabrz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Zabrz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4 Zabrz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Zabrz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5 Zabrz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5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* Parametry łącza podane dla oferty na zagregowane kanały cyfrowe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** Zaznaczyć krzyżykiem ( </w:t>
      </w:r>
      <w:r>
        <w:rPr>
          <w:rFonts w:eastAsia="Wingdings"/>
          <w:sz w:val="21"/>
          <w:szCs w:val="21"/>
        </w:rPr>
        <w:t></w:t>
      </w:r>
      <w:r>
        <w:rPr>
          <w:sz w:val="21"/>
          <w:szCs w:val="21"/>
        </w:rPr>
        <w:t xml:space="preserve"> ) oferowane przez siebie rozwiązanie: zagregowane kanały cyfrowe bądź pary ciemnych włókien połączone w  topologii gwiazdy do Lokalizacji A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43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43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/lub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44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16891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*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**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Bytom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1 Byto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kanały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zagregow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/>
                                      <w:sz w:val="21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iemne włókna (2J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Bytom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2 Byto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Bytom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3 Byto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Bytom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4 Byto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Bytom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5 Byto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5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33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*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**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Bytom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1 Byto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kanał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zagregow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iemne włókna (2J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Bytom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2 Byto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Bytom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3 Byto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Bytom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4 Byto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Bytom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5 Byto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5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* Parametry łącza podane dla oferty na zagregowane kanały cyfrowe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** Zaznaczyć krzyżykiem ( </w:t>
      </w:r>
      <w:r>
        <w:rPr>
          <w:rFonts w:eastAsia="Wingdings"/>
          <w:sz w:val="21"/>
          <w:szCs w:val="21"/>
        </w:rPr>
        <w:t></w:t>
      </w:r>
      <w:r>
        <w:rPr>
          <w:sz w:val="21"/>
          <w:szCs w:val="21"/>
        </w:rPr>
        <w:t xml:space="preserve"> ) oferowane przez siebie rozwiązanie: zagregowane kanały cyfrowe bądź pary ciemnych włókien połączone w  topologii gwiazdy do Lokalizacji A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44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44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lub/i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45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16421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zepływnoś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ybnik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Gasz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anały zagregowan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ybnik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Bogusz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ybnik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Czerwionka-Leszczyn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Rybnik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D Nowin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8 kb/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4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29.3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zepływnoś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ybnik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Gasz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anały zagregowan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ybnik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Bogusz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ybnik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Czerwionka-Leszczyn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Rybnik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D Nowin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8 kb/s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4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zadanie nr 45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zadanie nr 45 została obliczona zgodnie z punktem X Specyfikacji Istotnych Warunków Zamówienia.</w:t>
      </w:r>
      <w:r>
        <w:br w:type="page"/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46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305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980"/>
        <w:gridCol w:w="2420"/>
        <w:gridCol w:w="1360"/>
        <w:gridCol w:w="2560"/>
        <w:gridCol w:w="1820"/>
        <w:gridCol w:w="2180"/>
      </w:tblGrid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zepływnoś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Wodzisław Śląski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Rydułtow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nały zagregowan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Wodzisław Śląski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Radl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Wodzisław Śląski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Gorzy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Wodzisław Śląski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Psz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Wodzisław Śląski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Wodzisław Śląski I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Wodzisław Śląski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Racibórz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Racibórz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Krzyżanow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Racibórz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Krzanow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Racibórz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Pietrowice Wielki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Racibórz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Rudni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Racibórz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Kuźnia Racibor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Kuźnia Raciborska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Rud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OFERTY I OPŁATA MIESIĘCZNA DLA ZADANIA NR  4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(SUMA POZYCJI 1-12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na zadanie nr  46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na zadanie nr  46 została obliczona zgodnie z punktem X Specyfikacji Istotnych Warunków Zamówienia.</w:t>
      </w:r>
      <w:r>
        <w:br w:type="page"/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47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305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980"/>
        <w:gridCol w:w="2420"/>
        <w:gridCol w:w="1360"/>
        <w:gridCol w:w="2560"/>
        <w:gridCol w:w="1820"/>
        <w:gridCol w:w="2180"/>
      </w:tblGrid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zepływnoś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MP Częstochow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Kłomn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nały zagregowan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MP Częstochow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Koniecpo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MP Częstochow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Poczes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MP Częstochow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Blachown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MP Częstochow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Olszty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Blachowni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Herb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Myszków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Koziegłow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Myszków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Poraj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Myszków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Żar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Myszków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Zawierci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Kłobuck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 Krzepi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4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Kłobuck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Wręczyca Wielk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Kłobuck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Miedź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Lubliniec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Pawonk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KPP Lubliniec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Koszęc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Koszęcin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P Woźni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 kb/s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OFERTY I OPŁATA MIESIĘCZNA DLA ZADANIA NR  47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UMA POZYCJI 1-16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47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47 została obliczona zgodnie z punktem X Specyfikacji Istotnych Warunków Zamówienia.</w:t>
      </w:r>
      <w:r>
        <w:br w:type="page"/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/>
      </w:pPr>
      <w:r>
        <w:rPr/>
        <w:t>ZADANIE NR 48</w:t>
      </w:r>
    </w:p>
    <w:tbl>
      <w:tblPr>
        <w:tblW w:w="11773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864"/>
        <w:gridCol w:w="1052"/>
        <w:gridCol w:w="1994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amet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WP Katowic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Sosnowiec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iemne włókno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J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48 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na zadanie nr  48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/lub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49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20027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Ilość obwodów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I Gli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Łącza analogow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III Gli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liwice (giełda sam.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Knurów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Gli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RG Gli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Zabrz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ąd Rejonowy w Zabrzu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6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57.7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Ilość obwodów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I Gli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Łącza analogow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III Gli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liwice (giełda sam.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Knurów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Gli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RG Gli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Zabrz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ąd Rejonowy w Zabrzu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6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zadanie nr 43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cena oferty zadanie nr 43 została obliczona zgodnie z punktem X Specyfikacji Istotnych Warunków Zamówienia.</w:t>
      </w:r>
      <w:r>
        <w:br w:type="page"/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/lub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50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21361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Ilość obwodów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Kato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III Kat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Łącza analogow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WP Kato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araż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WP Katowice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at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Dąbrowa Górnicz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D Dąbrowa Górnicz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Dąbrowa Górnicz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D Dąbrowa Górnicz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Jaworzno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D Szczakow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6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68.2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Ilość obwodów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Kato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III Kat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Łącza analogow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WP Kato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araż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WP Katowice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at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Dąbrowa Górnicz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D Dąbrowa Górnicz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Dąbrowa Górnicz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D Dąbrowa Górnicz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Jaworzno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D Szczakow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6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50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50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i/lub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51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16891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Ilość obwodów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KPP w Cieszynie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ieszyn-Bogusz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Łącza analogow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Strumie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G Chybi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Jastrzębie Zdrój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D Jastrzębie Zdrój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Jastrzębie Zdrój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astrzębie Zdrój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Racibórz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Racibórz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5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33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Ilość obwodów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KPP w Cieszynie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ieszyn-Bogusz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Łącza analogow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Strumie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UG Chybi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Jastrzębie Zdrój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D Jastrzębie Zdrój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Jastrzębie Zdrój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astrzębie Zdrój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Racibórz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Racibórz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5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51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51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lub/i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51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3730" cy="16891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2178"/>
                              <w:gridCol w:w="2140"/>
                              <w:gridCol w:w="1480"/>
                              <w:gridCol w:w="2560"/>
                              <w:gridCol w:w="1902"/>
                              <w:gridCol w:w="20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A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okalizacja B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Ilość obwodów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Typ łącz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łat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ena oferty  (opłata miesięczna x 24 m-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KPP w Cieszynie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ieszyn-Boguszow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Łącza analogow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 Strumie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G Chybi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Jastrzębie Zdrój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D Jastrzębie Zdrój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MP Jastrzębie Zdrój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astrzębie Zdrój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Racibórz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PP Racibórz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ENA OFERTY I OPŁATA MIESIĘCZNA DLA ZADANIA NR 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SUMA POZYCJI 1-5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133pt;mso-wrap-distance-left:7.05pt;mso-wrap-distance-right:7.05pt;mso-wrap-distance-top:0pt;mso-wrap-distance-bottom:0pt;margin-top:5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2178"/>
                        <w:gridCol w:w="2140"/>
                        <w:gridCol w:w="1480"/>
                        <w:gridCol w:w="2560"/>
                        <w:gridCol w:w="1902"/>
                        <w:gridCol w:w="20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A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okalizacja B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Ilość obwodów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Typ łączy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łata miesię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ena oferty  (opłata miesięczna x 24 m-c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KPP w Cieszynie 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ieszyn-Boguszow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Łącza analogowe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 Strumie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UG Chybi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Jastrzębie Zdrój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D Jastrzębie Zdrój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MP Jastrzębie Zdrój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astrzębie Zdrój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Racibórz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KPP Racibórz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ENA OFERTY I OPŁATA MIESIĘCZNA DLA ZADANIA NR  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SUMA POZYCJI 1-5)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51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51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i/lub 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52</w:t>
      </w:r>
    </w:p>
    <w:tbl>
      <w:tblPr>
        <w:tblW w:w="11618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98"/>
        <w:gridCol w:w="2137"/>
        <w:gridCol w:w="1709"/>
        <w:gridCol w:w="1315"/>
        <w:gridCol w:w="1731"/>
        <w:gridCol w:w="2098"/>
      </w:tblGrid>
      <w:tr>
        <w:trPr>
          <w:trHeight w:val="4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kalizacja 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lość obwod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yp łąc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miesięcz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na oferty  (opłata miesięczna x 24 m-ce)</w:t>
            </w:r>
          </w:p>
        </w:tc>
      </w:tr>
      <w:tr>
        <w:trPr>
          <w:trHeight w:val="1785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MP Tychy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C Tychy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Łącze analogow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52(słownie złotych ...................................................................................................................), w tym podatek VAT .......................... %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ena oferty zadanie nr 52 została obliczona zgodnie z punktem X Specyfikacji Istotnych Warunków Zamówienia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numPr>
          <w:ilvl w:val="0"/>
          <w:numId w:val="7"/>
        </w:numPr>
        <w:spacing w:before="280" w:after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spełniam warunki udziału w postępowaniu określone w punkcie III. ust. 1 SIWZ, w tym wymogi art. 22 ust. 1 ustawy dotyczące tj. </w:t>
      </w:r>
    </w:p>
    <w:p>
      <w:pPr>
        <w:pStyle w:val="Western"/>
        <w:numPr>
          <w:ilvl w:val="1"/>
          <w:numId w:val="7"/>
        </w:numPr>
        <w:spacing w:before="0" w:after="280"/>
        <w:rPr>
          <w:sz w:val="21"/>
          <w:szCs w:val="21"/>
        </w:rPr>
      </w:pPr>
      <w:r>
        <w:rPr>
          <w:color w:val="000000"/>
          <w:sz w:val="21"/>
          <w:szCs w:val="21"/>
        </w:rPr>
        <w:t>posiadania uprawnień do wykonywania określonej działalności lub czynności, jeżeli przepisy prawa nakładają obowiązek ich posiadania;</w:t>
      </w:r>
    </w:p>
    <w:p>
      <w:pPr>
        <w:pStyle w:val="Western"/>
        <w:numPr>
          <w:ilvl w:val="1"/>
          <w:numId w:val="7"/>
        </w:numPr>
        <w:spacing w:before="0" w:after="28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osiadania wiedzy i doświadczenia </w:t>
      </w:r>
    </w:p>
    <w:p>
      <w:pPr>
        <w:pStyle w:val="Western"/>
        <w:numPr>
          <w:ilvl w:val="1"/>
          <w:numId w:val="7"/>
        </w:numPr>
        <w:spacing w:before="0" w:after="280"/>
        <w:rPr>
          <w:sz w:val="21"/>
          <w:szCs w:val="21"/>
        </w:rPr>
      </w:pPr>
      <w:r>
        <w:rPr>
          <w:color w:val="000000"/>
          <w:sz w:val="21"/>
          <w:szCs w:val="21"/>
        </w:rPr>
        <w:t>dysponowania odpowiednim potencjałem technicznym oraz osobami zdolnymi do wykonania zamówienia</w:t>
      </w:r>
    </w:p>
    <w:p>
      <w:pPr>
        <w:pStyle w:val="Western"/>
        <w:numPr>
          <w:ilvl w:val="1"/>
          <w:numId w:val="7"/>
        </w:numPr>
        <w:spacing w:before="0" w:after="280"/>
        <w:rPr>
          <w:sz w:val="21"/>
          <w:szCs w:val="21"/>
        </w:rPr>
      </w:pPr>
      <w:r>
        <w:rPr>
          <w:color w:val="000000"/>
          <w:sz w:val="21"/>
          <w:szCs w:val="21"/>
        </w:rPr>
        <w:t>sytuacji ekonomicznej i finansowej.</w:t>
      </w:r>
    </w:p>
    <w:p>
      <w:pPr>
        <w:pStyle w:val="Western"/>
        <w:numPr>
          <w:ilvl w:val="0"/>
          <w:numId w:val="6"/>
        </w:numPr>
        <w:spacing w:before="0" w:after="280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brak jest podstaw do wykluczenia mnie z udziału w postępowaniu o udzielenie zamówienia publicznego.</w:t>
      </w:r>
    </w:p>
    <w:p>
      <w:pPr>
        <w:pStyle w:val="Western"/>
        <w:numPr>
          <w:ilvl w:val="0"/>
          <w:numId w:val="6"/>
        </w:numPr>
        <w:spacing w:before="0" w:after="28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wykonam przedmiot zamówienia w terminie określonym w punkcie II SIWZ. </w:t>
      </w:r>
    </w:p>
    <w:p>
      <w:pPr>
        <w:pStyle w:val="Western"/>
        <w:numPr>
          <w:ilvl w:val="0"/>
          <w:numId w:val="6"/>
        </w:numPr>
        <w:spacing w:before="0" w:after="280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zapoznałem się z warunkami zamówienia i treścią projektu umowy i przyjmuje je bez zastrzeżeń.</w:t>
      </w:r>
    </w:p>
    <w:p>
      <w:pPr>
        <w:pStyle w:val="Western"/>
        <w:numPr>
          <w:ilvl w:val="0"/>
          <w:numId w:val="6"/>
        </w:numPr>
        <w:spacing w:before="0" w:after="280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zdobyłem konieczne informacje niezbędne do właściwego przygotowania oferty.</w:t>
      </w:r>
    </w:p>
    <w:p>
      <w:pPr>
        <w:pStyle w:val="Western"/>
        <w:numPr>
          <w:ilvl w:val="0"/>
          <w:numId w:val="6"/>
        </w:numPr>
        <w:spacing w:before="0" w:after="28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Oświadczam, że uważam się związany ofertą na czas wskazany w pkt. VII SIWZ </w:t>
      </w:r>
    </w:p>
    <w:p>
      <w:pPr>
        <w:pStyle w:val="Western"/>
        <w:numPr>
          <w:ilvl w:val="0"/>
          <w:numId w:val="6"/>
        </w:numPr>
        <w:spacing w:before="0" w:after="280"/>
        <w:ind w:left="720" w:right="408" w:hanging="360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Western"/>
        <w:numPr>
          <w:ilvl w:val="0"/>
          <w:numId w:val="6"/>
        </w:numPr>
        <w:spacing w:before="0" w:after="280"/>
        <w:rPr>
          <w:sz w:val="21"/>
          <w:szCs w:val="21"/>
        </w:rPr>
      </w:pPr>
      <w:r>
        <w:rPr>
          <w:color w:val="000000"/>
          <w:sz w:val="21"/>
          <w:szCs w:val="21"/>
        </w:rPr>
        <w:t>Wyrażam zgodę, na udostępnianie danych osobowych zawartych w ofercie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59" w:gutter="0" w:header="624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10620" w:right="360" w:hanging="0"/>
      <w:rPr>
        <w:sz w:val="20"/>
      </w:rPr>
    </w:pPr>
    <w:r>
      <w:rPr>
        <w:sz w:val="20"/>
      </w:rPr>
      <w:t xml:space="preserve">                    </w:t>
    </w:r>
    <w:r>
      <w:rPr>
        <w:sz w:val="20"/>
      </w:rPr>
      <w:t>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182235</wp:posOffset>
              </wp:positionH>
              <wp:positionV relativeFrom="paragraph">
                <wp:posOffset>-317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25pt;mso-position-vertical-relative:text;margin-left:4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pieczęć i podpis czytelny osoby uprawnionej</w:t>
    </w:r>
  </w:p>
  <w:p>
    <w:pPr>
      <w:pStyle w:val="TextBody"/>
      <w:spacing w:lineRule="auto" w:line="240"/>
      <w:ind w:right="-344" w:hanging="0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do składania oświadczeń woli w imieniu firmy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ZP-2380-32-62/2010</w:t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6"/>
        </w:tabs>
        <w:ind w:left="986" w:hanging="6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6:00Z</dcterms:created>
  <dc:creator>beata</dc:creator>
  <dc:description/>
  <cp:keywords/>
  <dc:language>en-US</dc:language>
  <cp:lastModifiedBy>Ryszard Wiercioch</cp:lastModifiedBy>
  <cp:lastPrinted>2010-03-19T09:46:00Z</cp:lastPrinted>
  <dcterms:modified xsi:type="dcterms:W3CDTF">2010-03-19T08:47:00Z</dcterms:modified>
  <cp:revision>40</cp:revision>
  <dc:subject/>
  <dc:title/>
</cp:coreProperties>
</file>