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A - PROJEKT</w:t>
      </w:r>
    </w:p>
    <w:p>
      <w:pPr>
        <w:pStyle w:val="Heading"/>
        <w:spacing w:lineRule="auto" w:line="240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zawarta w dniu ............................................ w mieście Katowice pomiędzy Komendą Wojewódzką Policji w Katowicach ul. Lompy 19 NIP 6340137913, REGON 270208292</w:t>
      </w:r>
      <w:r>
        <w:rPr>
          <w:bCs/>
        </w:rPr>
        <w:t xml:space="preserve"> </w:t>
      </w:r>
      <w:r>
        <w:rPr/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aną dalej „Zamawiającym”, 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 numerze NIP  i REGON </w:t>
      </w:r>
    </w:p>
    <w:p>
      <w:pPr>
        <w:pStyle w:val="TextBody"/>
        <w:rPr/>
      </w:pPr>
      <w:r>
        <w:rPr/>
        <w:t>reprezentowany przez:</w:t>
      </w:r>
    </w:p>
    <w:p>
      <w:pPr>
        <w:pStyle w:val="Normal"/>
        <w:ind w:left="0" w:right="-286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wany dalej „Wykonawcą” </w:t>
      </w:r>
    </w:p>
    <w:p>
      <w:pPr>
        <w:pStyle w:val="Normal"/>
        <w:ind w:left="0" w:right="-286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treści następującej:</w:t>
      </w:r>
    </w:p>
    <w:p>
      <w:pPr>
        <w:pStyle w:val="WWTekstpodstawowywcity2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rPr/>
      </w:pPr>
      <w:r>
        <w:rPr/>
      </w:r>
    </w:p>
    <w:p>
      <w:pPr>
        <w:pStyle w:val="WWTekstpodstawowywcity2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dmiotem umowy jest dzierżawa łączy telekomunikacyjnych w relacjach i o parametrach określonych w załączniku nr 1 do Umowy dla określonego zadania, </w:t>
      </w:r>
      <w:r>
        <w:rPr>
          <w:rFonts w:eastAsia="Lucida Sans Unicode" w:cs="Tahoma"/>
          <w:color w:val="008000"/>
          <w:sz w:val="24"/>
          <w:szCs w:val="24"/>
          <w:lang w:val="pl-PL" w:eastAsia="zxx" w:bidi="zxx"/>
        </w:rPr>
        <w:t>zgodnie z ofertą złożoną na zadanie nr 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ko „łącze telekomunikacyjne” w rozumieniu niniejszej umowy rozumie si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. Kanał cyfrowy zakończony stykiem G.703/G.704 o przepływności 2 Mb/s lub ułamkowej (n x 64 kb/s) określonej dla każdej relacji w załączniku nr 1 do Umow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.Ciemne włókno światłowodowe jednomodowe zakończone konwerterami FO/Eth 100 Mb/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. Jednoparowe lub dwuparowe naturalne łącze analogow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8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8000"/>
          <w:sz w:val="24"/>
          <w:szCs w:val="24"/>
          <w:lang w:val="pl-PL" w:eastAsia="zxx" w:bidi="zxx"/>
        </w:rPr>
        <w:t>zgodnie z ofertą złożoną na zadanie nr ….........,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śli przedmiot umowy wymaga agregacji kanałów cyfrowych, agregacja musi nastąpić w urządzeniach Wykonawcy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Wykonawca został wyłoniony zgodnie z ustawą Prawo Zamówień Publicznych w trybie przetargu  nieograniczonego art. 39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2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 wydzierżawione łącza Wykonawca pobierać będzie opłatę miesięczną w kwocie ..............złotych brutto, w tym podatek VAT ...............%, (słownie.........................................) zgodnie ze złożoną ofertą. 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Maksymalna wartość umowy w okresie jej obowiązywania, zgodnie ze złożoną ofertą wynosi: ..............złotych brutto, w tym podatek VAT ...............%, (słownie.........................................)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puszcza się możliwość realizacji zamówienia o wartości niższej niż wymieniona w ust. 2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szystkie koszty związane z realizacją przedmiotu umowy np. opłata instalacyjna, winny zostać ujęte w rozbiciu na poszczególne miesiące i wliczone w opłatę miesięczną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płaty naliczane będą z dołu, za zakończony okres rozliczeniow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Jako płatnika wskazuje się: ......................................... </w:t>
        <w:br/>
        <w:t>(</w:t>
      </w:r>
      <w:r>
        <w:rPr>
          <w:rFonts w:eastAsia="Arial Unicode MS" w:cs="Tahoma"/>
          <w:i/>
          <w:iCs/>
          <w:color w:val="auto"/>
          <w:sz w:val="24"/>
          <w:szCs w:val="24"/>
          <w:lang w:val="pl-PL" w:eastAsia="zxx" w:bidi="zxx"/>
        </w:rPr>
        <w:t>Zamawiający przewiduje możliwość, iż płatnikiem będzie Komenda Główna Policji)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Opłata miesięczna za dzierżawę płatna będzie na podstawie prawidłowo wystawionej faktury w terminie 28 dni od dnia wystawienia faktury pod warunkiem, że Wykonawca doręczy Zamawiającemu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fakturę VAT w terminie 7 dni od dnia jej wystawienia. Uchybienie temu terminowi powoduje, iż termin zapłaty przedmiotowej faktury wynosić będzie 21 dni od dnia otrzymania faktur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dokona zapłaty należności przelewem na konto Wykonawcy wskazane na fakturz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y przysługują odsetki ustawowe za nieterminową zapłatę faktury.</w:t>
      </w:r>
    </w:p>
    <w:p>
      <w:pPr>
        <w:pStyle w:val="WWTekstpodstawowywcity2"/>
        <w:tabs>
          <w:tab w:val="clear" w:pos="709"/>
          <w:tab w:val="left" w:pos="994" w:leader="none"/>
        </w:tabs>
        <w:ind w:left="284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tabs>
          <w:tab w:val="clear" w:pos="709"/>
          <w:tab w:val="left" w:pos="994" w:leader="none"/>
        </w:tabs>
        <w:ind w:left="284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rPr/>
      </w:pPr>
      <w:r>
        <w:rPr/>
        <w:t>Umowa zostaje zawarta na okres dziewiętnastu miesięcy od dnia jej zawarcia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5" w:leader="none"/>
        </w:tabs>
        <w:spacing w:lineRule="atLeast" w:line="100"/>
        <w:ind w:left="435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odstawą do wystawienia pierwszej faktury jest protokół odbioru przedmiotu umowy, którego wzór stanowi załącznik nr 2 do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5" w:leader="none"/>
        </w:tabs>
        <w:spacing w:lineRule="atLeast" w:line="100"/>
        <w:ind w:left="435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tokół ze strony Zamawiającego mają prawo podpisać osoby imiennie upoważnione do tego przez Komendanta Wojewódzkiego Policji w Katowicach lub jednego z jego zastępców.</w:t>
      </w:r>
    </w:p>
    <w:p>
      <w:pPr>
        <w:pStyle w:val="Normal"/>
        <w:tabs>
          <w:tab w:val="clear" w:pos="709"/>
          <w:tab w:val="left" w:pos="1305" w:leader="none"/>
        </w:tabs>
        <w:spacing w:lineRule="atLeast" w:line="100"/>
        <w:ind w:left="435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 przerwy w pracy przedmiotowych łączy Wykonawca zapłaci karę w wysokości 1/30 miesięcznej opłaty za każdą rozpoczętą dobę przer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przypadku wystąpienia przerwy, o której mowa w ust. 1, wydzierżawiający pomniejszy opłatę miesięczną o 1/30 jej wysokości za każdą dobę tr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sokości kar umownych oraz bonifikat mają być wyszczególnione na fakturze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Czas przerwy liczony jest od momentu powiadomienia Wykonawcy przez Zamawiającego drogą telefoniczną lub faksową do czasu potwierdzenia jej zakończenia przez właściwe służby techniczne Zamawiającego. </w:t>
      </w:r>
      <w:r>
        <w:rPr>
          <w:rFonts w:eastAsia="Arial Unicode MS" w:cs="Tahoma"/>
          <w:color w:val="008000"/>
          <w:sz w:val="24"/>
          <w:szCs w:val="24"/>
          <w:lang w:val="pl-PL" w:eastAsia="zxx" w:bidi="zxx"/>
        </w:rPr>
        <w:t>Momentem powiadomienia w przypadku zgłoszenia fasem lub pocztą elektroniczną  jest moment wysłania wiadomośc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 zgłaszania nieprawidłowości pracy łącza, a w szczególności jej przerwy, oraz do weryfikacji usunięcia nieprawidłowości upoważniony zostaje Dyżurny Wydziału Łączności i Informatyki KWP w Katowic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głoszenia o awarii przyjmowane są całodobowo: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-  telefonicznie pod numerem : 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-  faksem w dni robocze: ....................  - w godz. 08:00 – 16:00,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-  faksem w dni robocze poza godzinami pracy oraz w pozostałe dni telefonicznie pod </w:t>
        <w:tab/>
        <w:tab/>
        <w:t xml:space="preserve">   numerem : ....................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- pocztą elektroniczną pod adresem: .........................</w:t>
      </w:r>
    </w:p>
    <w:p>
      <w:pPr>
        <w:pStyle w:val="Normal"/>
        <w:tabs>
          <w:tab w:val="clear" w:pos="709"/>
          <w:tab w:val="left" w:pos="1035" w:leader="none"/>
        </w:tabs>
        <w:ind w:left="34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trzymania prawidłowego stanu pracy łącza, w szczególności do utrzymania zgodnych z normami parametrów zapewniających prawidłową współpracę urządzeń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pewnienia bezpieczeństwa przekazu informacji w granicach możliwości technicznych urządzeń Wykonawcy, jak również działań organizacyj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semnego informowania właściwych służb technicznych Zamawiającego o planowanych pracach dotyczących łączy dzierżawionych stanowiących przedmiot niniejszej umowy nie później niż 7 dni przed ich przeprowadzeniem;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sytuacjach, gdy świadczenie usługi wymaga zastosowania przepisów Prawa budowlanego, wykonawca zobowiązany jest wystąpić pisemnie do Zamawiającego wraz ze szczegółowym określeniem prac i uzyskać jego akceptację pisemną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/>
      </w:pPr>
      <w:r>
        <w:rPr>
          <w:rFonts w:eastAsia="Arial Unicode MS" w:cs="Tahoma"/>
          <w:b/>
          <w:bCs/>
          <w:color w:val="FF0000"/>
          <w:sz w:val="24"/>
          <w:szCs w:val="24"/>
          <w:lang w:val="pl-PL" w:eastAsia="zxx" w:bidi="zxx"/>
        </w:rPr>
        <w:t>Dopuszcza się możliwość rezygnacji Zamawiającego z dzierżawy łączy w poszczególnych relacjach w czasie trwania umowy z zachowaniem 30 dniowego okresu wypowiedzenia jeśli nastąpi likwidacja jednostki Policji, zmiana jej adresu lub inna okoliczność powodująca, że utrzymanie danego łącza powodować może niecelowe wydatkowanie środków publicznych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008000"/>
          <w:sz w:val="24"/>
          <w:szCs w:val="24"/>
          <w:lang w:val="pl-PL" w:eastAsia="zxx" w:bidi="zxx"/>
        </w:rPr>
        <w:t>w szczególności gdy Zamawiający zakupi bądź wybuduje własne łą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Rezygnacja z części pojedynczych łączy, o której mowa w ust. 1 nie stanowi wypowiedzenia </w:t>
      </w:r>
      <w:r>
        <w:rPr>
          <w:rFonts w:eastAsia="Arial Unicode MS" w:cs="Tahoma"/>
          <w:color w:val="008000"/>
          <w:sz w:val="24"/>
          <w:szCs w:val="24"/>
          <w:lang w:val="pl-PL" w:eastAsia="zxx" w:bidi="zxx"/>
        </w:rPr>
        <w:t xml:space="preserve">całości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mowy i ma formę pisemną pod rygorem nieważności.</w:t>
      </w:r>
      <w:r>
        <w:rPr>
          <w:rFonts w:eastAsia="Arial Unicode MS" w:cs="Tahoma"/>
          <w:color w:val="008000"/>
          <w:sz w:val="24"/>
          <w:szCs w:val="24"/>
          <w:lang w:val="pl-PL" w:eastAsia="zxx" w:bidi="zxx"/>
        </w:rPr>
        <w:t xml:space="preserve"> W takim przypadku Wykonawca otrzymuje wynagrodzenie wyłącznie za łącze, z których Zamawiający w dalszym ciągu korzy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mawiający może żądać zmiany parametrów usługi w zakresie zmiany miejsca instalacji i sposobu doprowadzenia łącza oraz zmiany przepływności łącza cyfrowego w zakresie od 64 kbit/s do 2Mbit/s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miana parametrów usługi jest realizowana przez Wykonawcę, o ile istnieją możliwości techniczne jej realizacji. Powyższa zmiana jest dokonywana przez zawarcie odpowiedniego aneksu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14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przypadku braku możliwości technicznych realizacji żądania Zamawiającego określonego w ust. 4 Wykonawca w ciągu 7 dni od dnia otrzymania zamówienia powiadomi pisemnie o tym fakcie Zamawiającego.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razie wystąpienia istotnych okoliczności powodujących, że wykonanie przedmiotu umowy nie leży w interesie publicznym, czego nie można było przewidzieć w chwili zawarcia umowy, Zamawiający może odstąpić od umowy w terminie 30 dni od dnia powzięcia wiadomości o powyższych okolicznościach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określonym w ust. 1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425" w:right="0" w:hanging="425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1. Wykonawca zapłaci Zamawiającemu karę umowną za odstąpienie od umowy przez Zamawiającego lub Wykonawcę z przyczyn, za które odpowiedzialność ponosi Wykonawca, w wysokości 15 % wynagrodzenia brutto, o którym mowa w § 2 ust. 2 niezrealizowanego przedmiotu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  <w:tab w:val="left" w:pos="1146" w:leader="none"/>
        </w:tabs>
        <w:suppressAutoHyphens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mawiającemu przysługuje prawo 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odstąpienia od umowy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  <w:tab w:val="left" w:pos="1146" w:leader="none"/>
        </w:tabs>
        <w:suppressAutoHyphens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dstąpienie od umowy może nastąpić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 zachowaniem 30 dniowego okresu poprzez przekazanie pisemnego oświadczenia drugiej stronie.</w:t>
      </w:r>
    </w:p>
    <w:p>
      <w:pPr>
        <w:pStyle w:val="TextBody"/>
        <w:widowControl/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§ 11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Zastrzega się niedopuszczalność przeniesienia wierzytelności bez zgody Zamawiającego.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Zmiany niniejszej umowy wymagają formy pisemnej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W sprawach nieuregulowanych niniejszą umową mają zastosowanie przepisy ustawy Prawo zamówień publicznych oraz odpowiednie przepisy Kodeksu Cywilnego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14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Spory powstałe na tle wykonania niniejszej umowy podlegają rozstrzygnięciu właściwym rzeczowo sądom powszechnym w Katowicach.</w:t>
      </w:r>
    </w:p>
    <w:p>
      <w:pPr>
        <w:pStyle w:val="TextBody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TextBody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Umowę sporządzono w 4 jednobrzmiących egzemplarzach, trzy egzemplarze dla Zamawiającego (po 1 egz. Wydział Łączności i Informatyki, Wydział Finansów, Zespół Zamówień Publicznych), jeden egzemplarz dla Wykonawcy.</w:t>
      </w:r>
    </w:p>
    <w:p>
      <w:pPr>
        <w:pStyle w:val="TextBody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 do umow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kaz łączy objętych umową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łączy cyfrowych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115"/>
        <w:gridCol w:w="3073"/>
        <w:gridCol w:w="2448"/>
        <w:gridCol w:w="1558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izacja A, adres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izacja B, adres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zepływnoś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łata miesięczna (brutto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zypadku gdy umowa obejmuje więcej niż jedno łącze zakończone w danej lokalizacji, łącza te zostaną zagregowane w urządzeniach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ciemnych włókien: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115"/>
        <w:gridCol w:w="3073"/>
        <w:gridCol w:w="2448"/>
        <w:gridCol w:w="1558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izacja A, adres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izacja B, adres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zepływnoś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łata miesięczna (brutto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łączy analogowych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115"/>
        <w:gridCol w:w="3073"/>
        <w:gridCol w:w="2448"/>
        <w:gridCol w:w="1558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izacja A, adres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izacja B, adres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obwodów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łata miesięczna (brutto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2-62/2010</w:t>
      <w:tab/>
      <w:tab/>
      <w:t>Załącznik nr ...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3"/>
        </w:tabs>
        <w:ind w:left="2163" w:hanging="36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decimal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decimal"/>
      <w:lvlText w:val="%6."/>
      <w:lvlJc w:val="left"/>
      <w:pPr>
        <w:tabs>
          <w:tab w:val="num" w:pos="4323"/>
        </w:tabs>
        <w:ind w:left="4323" w:hanging="36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decimal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decimal"/>
      <w:lvlText w:val="%9."/>
      <w:lvlJc w:val="left"/>
      <w:pPr>
        <w:tabs>
          <w:tab w:val="num" w:pos="6483"/>
        </w:tabs>
        <w:ind w:left="64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0:00Z</dcterms:created>
  <dc:creator>Beata</dc:creator>
  <dc:description/>
  <dc:language>en-US</dc:language>
  <cp:lastModifiedBy>Beata</cp:lastModifiedBy>
  <cp:lastPrinted>2008-01-09T09:16:00Z</cp:lastPrinted>
  <dcterms:modified xsi:type="dcterms:W3CDTF">2008-02-01T07:55:00Z</dcterms:modified>
  <cp:revision>12</cp:revision>
  <dc:subject/>
  <dc:title>UMOWA - PROJEKT</dc:title>
</cp:coreProperties>
</file>