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Zamawiający: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l-PL" w:eastAsia="zxx" w:bidi="ar-SA"/>
        </w:rPr>
        <w:t>40-038 KATOWICE UL.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1" w:right="0" w:hanging="0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Prowadzący  sprawę:</w:t>
      </w:r>
      <w:r>
        <w:rPr>
          <w:rFonts w:eastAsia="Times New Roman" w:cs="Cambria" w:ascii="Cambria" w:hAnsi="Cambria"/>
          <w:bCs/>
          <w:color w:val="auto"/>
          <w:sz w:val="24"/>
          <w:szCs w:val="20"/>
          <w:lang w:val="pl-PL" w:eastAsia="zxx" w:bidi="ar-SA"/>
        </w:rPr>
        <w:t xml:space="preserve"> Komenda  Miejska  Policji w Jaworznie</w:t>
      </w:r>
    </w:p>
    <w:p>
      <w:pPr>
        <w:pStyle w:val="Normal"/>
        <w:ind w:left="1701" w:right="0" w:hanging="0"/>
        <w:jc w:val="center"/>
        <w:rPr/>
      </w:pPr>
      <w:r>
        <w:rPr>
          <w:rFonts w:eastAsia="Cambria" w:cs="Cambria" w:ascii="Cambria" w:hAnsi="Cambria"/>
          <w:bCs/>
          <w:color w:val="auto"/>
          <w:sz w:val="24"/>
          <w:szCs w:val="20"/>
          <w:lang w:val="pl-PL" w:eastAsia="zxx" w:bidi="ar-SA"/>
        </w:rPr>
        <w:t xml:space="preserve">                   </w:t>
      </w:r>
      <w:r>
        <w:rPr>
          <w:rFonts w:eastAsia="Times New Roman" w:cs="Cambria" w:ascii="Cambria" w:hAnsi="Cambria"/>
          <w:bCs/>
          <w:color w:val="auto"/>
          <w:sz w:val="24"/>
          <w:szCs w:val="20"/>
          <w:lang w:val="pl-PL" w:eastAsia="zxx" w:bidi="ar-SA"/>
        </w:rPr>
        <w:t>Zespół Finansów i Zaopatrzenia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en-US" w:eastAsia="zxx" w:bidi="ar-SA"/>
        </w:rPr>
        <w:t>t                  el. 32 200-2050</w:t>
        <w:tab/>
        <w:t>fax 32 200-2060</w:t>
        <w:tab/>
        <w:t xml:space="preserve">               e-mail.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4"/>
          <w:lang w:val="pl-PL" w:eastAsia="zxx" w:bidi="ar-SA"/>
        </w:rPr>
        <w:t xml:space="preserve">SPECYFIKACJA  ISTOTNYCH  WARUNKÓW 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do postępowania o udzielenie zamówienia 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blokowy"/>
        <w:spacing w:lineRule="auto" w:line="240"/>
        <w:ind w:left="360" w:right="9" w:hanging="360"/>
        <w:jc w:val="both"/>
        <w:rPr/>
      </w:pPr>
      <w:r>
        <w:rPr>
          <w:rFonts w:eastAsia="Times New Roman" w:cs="Cambria" w:ascii="Cambria" w:hAnsi="Cambria"/>
          <w:b/>
          <w:color w:val="auto"/>
          <w:sz w:val="22"/>
          <w:szCs w:val="20"/>
          <w:lang w:val="pl-PL" w:eastAsia="zxx" w:bidi="ar-SA"/>
        </w:rPr>
        <w:t>„</w:t>
      </w:r>
      <w:r>
        <w:rPr>
          <w:rFonts w:eastAsia="Times New Roman" w:cs="Cambria" w:ascii="Cambria" w:hAnsi="Cambria"/>
          <w:b/>
          <w:color w:val="auto"/>
          <w:sz w:val="22"/>
          <w:szCs w:val="20"/>
          <w:lang w:val="pl-PL" w:eastAsia="zxx" w:bidi="ar-SA"/>
        </w:rPr>
        <w:t>Świadczenie usług medycznych dla KMP w Jaworznie</w:t>
      </w:r>
      <w:r>
        <w:rPr>
          <w:rFonts w:eastAsia="Times New Roman" w:cs="Cambria" w:ascii="Cambria" w:hAnsi="Cambria"/>
          <w:b/>
          <w:bCs/>
          <w:color w:val="auto"/>
          <w:sz w:val="22"/>
          <w:szCs w:val="20"/>
          <w:lang w:val="pl-PL" w:eastAsia="zxx" w:bidi="ar-SA"/>
        </w:rPr>
        <w:t>”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ind w:left="142" w:right="0" w:hanging="0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KOD CPV – 85.12.10.00-3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ind w:left="142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Przedmiotem zamówienia jest </w:t>
      </w:r>
      <w:r>
        <w:rPr>
          <w:rFonts w:eastAsia="Times New Roman" w:cs="Cambria" w:ascii="Cambria" w:hAnsi="Cambria"/>
          <w:color w:val="auto"/>
          <w:sz w:val="20"/>
          <w:szCs w:val="24"/>
          <w:lang w:val="pl-PL" w:eastAsia="zxx" w:bidi="ar-SA"/>
        </w:rPr>
        <w:t xml:space="preserve">wykonywanie badań osób zatrzymanych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przez Policję lub osób pokrzywdzonych</w:t>
      </w:r>
      <w:r>
        <w:rPr>
          <w:rFonts w:eastAsia="Times New Roman" w:cs="Cambria" w:ascii="Cambria" w:hAnsi="Cambria"/>
          <w:color w:val="auto"/>
          <w:sz w:val="20"/>
          <w:szCs w:val="24"/>
          <w:lang w:val="pl-PL" w:eastAsia="zxx" w:bidi="ar-SA"/>
        </w:rPr>
        <w:t xml:space="preserve"> wraz z wydawaniem opinii lekarskich oraz pobieranie próbek  krwi  do badań.  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Przewiduje  się następujące ilości świadczonych usług w okresie trwania umowy: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- Badanie osób wraz z wydaniem opinii – 950 usług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- Pobranie krwi do badań – 100 usług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Powyższe świadczenia  medyczne wykonywane będą na podstawie  pisemnych zleceń wystawionych przez Komendę Miejską Policji w Jaworznie 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Świadczenie usług winno się odbywać we wszystkie dni tygodnia przez całą dobę. 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maga  się aby określone w ofercie  ceny obowiązywały przez cały okres trwania umowy.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Powyżej określone ilości usług medycznych są szacunkowe. Rozliczenie następować będzie na podstawie faktycznie zrealizowanych świadczeń według cen jednostkowych 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24 miesiące od dnia zawarcia umowy</w:t>
      </w:r>
    </w:p>
    <w:p>
      <w:pPr>
        <w:pStyle w:val="WWTekstpodstawowywcity3"/>
        <w:spacing w:before="120" w:after="120"/>
        <w:ind w:left="426" w:right="0" w:hanging="426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II.</w:t>
      </w:r>
      <w:r>
        <w:rPr>
          <w:rFonts w:eastAsia="Times New Roman" w:cs="Cambria" w:ascii="Cambria" w:hAnsi="Cambria"/>
          <w:b/>
          <w:bCs w:val="false"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68" w:leader="none"/>
        </w:tabs>
        <w:spacing w:before="0" w:after="120"/>
        <w:ind w:left="68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O udzielenie zamówienia mogą ubiegać się Wykonawcy  którzy:</w:t>
      </w:r>
    </w:p>
    <w:p>
      <w:pPr>
        <w:pStyle w:val="WWTekstpodstawowywcity2"/>
        <w:numPr>
          <w:ilvl w:val="1"/>
          <w:numId w:val="4"/>
        </w:numPr>
        <w:tabs>
          <w:tab w:val="clear" w:pos="454"/>
          <w:tab w:val="left" w:pos="283" w:leader="none"/>
        </w:tabs>
        <w:spacing w:before="0" w:after="120"/>
        <w:ind w:left="283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 xml:space="preserve">spełniają warunki określone w art. 22 ust. 1 ustawy Prawo Zamówień Publicznych a w szczególności: </w:t>
      </w:r>
    </w:p>
    <w:p>
      <w:pPr>
        <w:pStyle w:val="WWTekstpodstawowywcity2"/>
        <w:numPr>
          <w:ilvl w:val="2"/>
          <w:numId w:val="4"/>
        </w:numPr>
        <w:tabs>
          <w:tab w:val="clear" w:pos="454"/>
          <w:tab w:val="left" w:pos="851" w:leader="none"/>
        </w:tabs>
        <w:spacing w:before="0" w:after="120"/>
        <w:ind w:left="851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 xml:space="preserve">świadczenia muszą być wykonywane wyłącznie przez osoby wykonujące zawód medyczny, spełniające wymagania zdrowotne określone w obowiązujących przepisach; </w:t>
      </w:r>
    </w:p>
    <w:p>
      <w:pPr>
        <w:pStyle w:val="WWTekstpodstawowywcity2"/>
        <w:numPr>
          <w:ilvl w:val="2"/>
          <w:numId w:val="4"/>
        </w:numPr>
        <w:tabs>
          <w:tab w:val="clear" w:pos="454"/>
          <w:tab w:val="left" w:pos="851" w:leader="none"/>
        </w:tabs>
        <w:spacing w:before="0" w:after="120"/>
        <w:ind w:left="851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muszą być wykonywane w pomieszczeniach i przy użyciu urządzeń odpowiadających wymaganiom fachowym i sanitarnym;</w:t>
      </w:r>
    </w:p>
    <w:p>
      <w:pPr>
        <w:pStyle w:val="WWTekstpodstawowywcity2"/>
        <w:numPr>
          <w:ilvl w:val="1"/>
          <w:numId w:val="4"/>
        </w:numPr>
        <w:tabs>
          <w:tab w:val="clear" w:pos="454"/>
          <w:tab w:val="left" w:pos="283" w:leader="none"/>
        </w:tabs>
        <w:spacing w:before="0" w:after="120"/>
        <w:ind w:left="283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68" w:leader="none"/>
        </w:tabs>
        <w:spacing w:before="0" w:after="120"/>
        <w:ind w:left="68" w:right="0" w:hanging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pl-PL" w:eastAsia="zxx" w:bidi="ar-SA"/>
        </w:rPr>
        <w:t>Wykonawca zgodnie z art. 26 ust. 2b ustawy Prawo Zamówień Publicznych może polegać na potencjale technicznym i zdolnościach finansowych  innych podmiotów,  niezależnie od charakteru prawnego  łączącego go z nimi stosunków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68" w:leader="none"/>
        </w:tabs>
        <w:spacing w:before="0" w:after="120"/>
        <w:ind w:left="68" w:right="0" w:hanging="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Zamawiający dokona oceny spełnienia wymaganych warunków  udziału w postępowaniu na podstawie załączonych do oferty dokumentów i oświadczeń w formie spełnia, nie spełnia. Wykonawca nie spełniający warunków  udziału w postępowaniu zostanie wykluczony zgodnie z art. 24 ust. 2 pkt. 4 ustawy PZP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Tekstpodstawowywcity31"/>
        <w:ind w:left="426" w:right="0" w:hanging="142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before="0" w:after="120"/>
        <w:ind w:left="425" w:right="0" w:hanging="425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3"/>
          <w:numId w:val="4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Cambria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Oświadczenie, że Wykonawca  spełnia warunki określone w art.22 ust. 1 ustawy  PZP oraz, że świadczenia będące przedmiotem niniejszego zamówienia, udzielane będą wyłącznie przez osoby wykonujące zawód medyczny, spełniające wymagania zdrowotne określone w obowiązujących przepisach oraz  świadczenia te wykonywane będą w pomieszczeniach i przy użyciu urządzeń odpowiadających wymaganiom fachowym i sanitarnym  złożone na formularzu  stanowiącym  załącznik  nr 2 do SIWZ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Oświadczenie Wykonawcy  o braku podstaw  do wykluczenia, złożone na formularzu  stanowiącym  załącznik  nr 2 do SIWZ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1" w:leader="none"/>
        </w:tabs>
        <w:spacing w:before="0" w:after="120"/>
        <w:ind w:left="1" w:right="0" w:hanging="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 składania ofert. W przypadku  spółki cywilnej dokumenty  rejestrowe  współwłaścicieli  spółki</w:t>
      </w: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eastAsia="zxx" w:bidi="ar-SA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pl-PL" w:eastAsia="zxx" w:bidi="ar-SA"/>
        </w:rPr>
        <w:t>W przypadku, gdy Wykonawca będzie w realizacji zamówienia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 xml:space="preserve"> polegał na potencjale technicznym i zdolnościach finansowych  innych podmiotów, Wykonawca  zobowiązany  jest do udowodnienia iż będzie dysponował zasobami niezbędnymi do realizacji zamówienia, w szczególności przedstawiając w tym celu pisemne zobowiązanie tych podmiotów do oddania mu do dyspozycji niezbędnych zasobów na okres korzystania  z nich przy wykonaniu  zamówienia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1" w:leader="none"/>
        </w:tabs>
        <w:spacing w:before="0" w:after="120"/>
        <w:ind w:left="1" w:right="0" w:hanging="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W przypadku składania oferty przez Wykonawców  wspólnie ubiegających się o udzielenie zamówienia publicznego, każdy z podmiotów występujących w konsorcjum musi przedłożyć w ofercie dokumenty określone w punkcie 1, 2 i 3, zgodnie z art. 23 ust. 3 ustawy. Dopiero łączna ocena uczestników  konsorcjum  będzie świadczyć o spełnieniu  warunków  uczestnictwa  w postępowaniu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1" w:leader="none"/>
        </w:tabs>
        <w:spacing w:before="0" w:after="120"/>
        <w:ind w:left="1" w:right="0" w:hanging="0"/>
        <w:rPr>
          <w:rFonts w:ascii="Cambria" w:hAnsi="Cambria" w:eastAsia="Times New Roman" w:cs="Cambria"/>
          <w:b w:val="false"/>
          <w:b w:val="false"/>
          <w:bCs w:val="false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 mających siedzibę lub miejsce zamieszkania poza terytorium  Rzeczypospolitej Polskiej stosuje się przepis § 4 Rozporządzenia Prezesa Rady Ministrów z dnia 30 grudnia 2009r. w sprawie rodzajów dokumentów, jakich może żądać Zamawiający od Wykonawcy, oraz form, w jakich te dokumenty  mogą być składane. </w:t>
      </w:r>
    </w:p>
    <w:p>
      <w:pPr>
        <w:pStyle w:val="WWTekstpodstawowywcity2"/>
        <w:numPr>
          <w:ilvl w:val="3"/>
          <w:numId w:val="4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 w celu potwierdzenia spełniania wymagań Zamawiającego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 art. 25 ust. 1 pkt. 2 ustawy  PZP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Oświadczenie o czasookresie  świadczenia usług złożone na formularzu 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stanowiącym  załącznik  nr 2 do SIWZ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 ubiegających  się wspólnie (konsorcjum) o udzielenie zamówienia  publicznego  niezbędnym jest wskazanie w ofercie w formie oświadczenia, jaki zakres rzeczowy przedmiotu zamówienia będzie realizował każdy z uczestników konsorcjum. </w:t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2494" w:leader="none"/>
        </w:tabs>
        <w:spacing w:before="120" w:after="120"/>
        <w:ind w:left="425" w:right="0" w:hanging="425"/>
        <w:jc w:val="left"/>
        <w:rPr/>
      </w:pPr>
      <w:r>
        <w:rPr>
          <w:rFonts w:eastAsia="Times New Roman" w:cs="Cambria" w:ascii="Cambria" w:hAnsi="Cambria"/>
          <w:b/>
          <w:color w:val="000000"/>
          <w:sz w:val="24"/>
          <w:szCs w:val="20"/>
          <w:u w:val="none"/>
          <w:lang w:val="pl-PL" w:eastAsia="zxx" w:bidi="ar-SA"/>
        </w:rPr>
        <w:t xml:space="preserve">V.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u w:val="none"/>
          <w:lang w:val="pl-PL" w:eastAsia="zxx" w:bidi="ar-SA"/>
        </w:rPr>
        <w:t>INFORMACJE O SPOSOBIE  POROZUMIEWANIA  SIĘ  ZAMAWIAJĄCEGO  Z WYKONAWCAMI ORAZ PRZEKAZYWANIA OŚWIADCZEŃ  I DOKUMENTÓW,  A TAKŻE WSKAZANIE OSÓB UPRAWNIONYCH  DO  POROZUMIEWANIA  SIĘ  Z  WYKONAWCAMI.</w:t>
      </w:r>
    </w:p>
    <w:p>
      <w:pPr>
        <w:pStyle w:val="Normal"/>
        <w:keepLines/>
        <w:tabs>
          <w:tab w:val="clear" w:pos="454"/>
          <w:tab w:val="left" w:pos="5508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Jaworznie, 43-600 Jaworzno ul. Narutowicza 1. (art. 27 Prawa Zamówień Publicznych). Zamawiający w przypadku prośby o SIWZ oraz zapytań do ogłoszenia i SIWZ nie wymaga potwierdzenia pisemnego.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Przesyłanie wszelkich informacji, oświadczeń, zaświadczeń drogą faksową do Zespołu Finansów i Zaopatrzenia może odbywać się tylko w dniach roboczych  w godzinach 7</w:t>
      </w:r>
      <w:r>
        <w:rPr>
          <w:rFonts w:eastAsia="Times New Roman" w:cs="Cambria" w:ascii="Cambria" w:hAnsi="Cambria"/>
          <w:bCs/>
          <w:color w:val="000000"/>
          <w:sz w:val="20"/>
          <w:szCs w:val="20"/>
          <w:vertAlign w:val="superscript"/>
          <w:lang w:val="pl-PL" w:eastAsia="zxx" w:bidi="ar-SA"/>
        </w:rPr>
        <w:t>30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- 15</w:t>
      </w:r>
      <w:r>
        <w:rPr>
          <w:rFonts w:eastAsia="Times New Roman" w:cs="Cambria" w:ascii="Cambria" w:hAnsi="Cambria"/>
          <w:bCs/>
          <w:color w:val="000000"/>
          <w:sz w:val="20"/>
          <w:szCs w:val="20"/>
          <w:vertAlign w:val="superscript"/>
          <w:lang w:val="pl-PL" w:eastAsia="zxx" w:bidi="ar-SA"/>
        </w:rPr>
        <w:t>30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na numer 32 6183 244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rPr/>
      </w:pPr>
      <w:r>
        <w:rPr>
          <w:rFonts w:eastAsia="Cambria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Osobą upoważnioną do porozumiewania się z Wykonawcami jest Iwona Wójtowicz. Wszelkie zapytania do treści ogłoszenia i specyfikacji istotnych warunków zamówienia należy przesyłać na numer faksu  32 6183 244 lub pocztą elektroniczną na adres komendant</w:t>
      </w:r>
      <w:hyperlink r:id="rId2">
        <w:r>
          <w:rPr>
            <w:rStyle w:val="InternetLink"/>
            <w:rFonts w:eastAsia="Times New Roman" w:cs="Cambria" w:ascii="Cambria" w:hAnsi="Cambria"/>
            <w:b/>
            <w:sz w:val="24"/>
            <w:szCs w:val="20"/>
            <w:lang w:val="pl-PL" w:eastAsia="zxx" w:bidi="ar-SA"/>
          </w:rPr>
          <w:t>@jaworzno.slaska.policja.gov.pl</w:t>
        </w:r>
      </w:hyperlink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. 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 zamówienia ze strony internetowej i poinformowanie o powyższym  Zamawiającego nie stanowi podstawy do przesyłania wyjaśnień, odpowiedzi indywidualnie tym Wykonawcom. Zgodnie z art. 38 ust. 2 treść zapytań wraz z wyjaśnieniami Zamawiający przekazuje Wykonawcom,  którym  przekazał SIWZ, a jeżeli specyfikacja jest udostępniana na stronie internetowej zamieszcza na tej stronie. Natomiast to kiedy Zamawiający przekazuje SIWZ  Wykonawcom  uregulowano w art. 42 ust. 2 ustawy  PZP. 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WYMAGANIA  DOTYCZĄCE 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Przedmiotem niniejszego postępowania są usługi o charakterze niepriorytetowym  i w związku z tym Zamawiający nie żąda wniesienia wadium na podstawie art. 5 ustawy Prawo 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VII. TERMIN  ZWIĄZANIA 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5 Prawa Zamówień Publicznych) tzn. wyznaczony przez Zamawiającego ostateczny dzień składania ofert jest pierwszym dniem  związania ofertą.</w:t>
      </w:r>
    </w:p>
    <w:p>
      <w:pPr>
        <w:pStyle w:val="Normal"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Wypełniony  formularz ofertowy  wg wzoru załącznik nr 1 do SIWZ,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 pkt. IV.1 lub pkt. VIII.4,5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 lub sporządzone na papierze firmowym i podpisane czytelnie przez osoby uprawnione. Nie dotyczy  załączników 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 lub sporządzone na papierze firmowym 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 polski, poświadczonym  przez Wykonawcę. </w:t>
      </w:r>
    </w:p>
    <w:p>
      <w:pPr>
        <w:pStyle w:val="TextBodyIndent"/>
        <w:tabs>
          <w:tab w:val="clear" w:pos="454"/>
          <w:tab w:val="left" w:pos="6404" w:leader="none"/>
          <w:tab w:val="left" w:pos="7560" w:leader="none"/>
        </w:tabs>
        <w:spacing w:before="0" w:after="120"/>
        <w:ind w:left="36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IV.1 SIWZ niezbędne jest w ofercie pełnomocnictwo dla osoby działającej w imieniu Wykonawcy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 w formie oryginału lub jego poświadczonej notarialnie kopii (wyrok  Sądu Okręgowego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W przypadku Wykonawców  ubiegających się wspólnie (konsorcjum) o udzielenie zamówienia publicznego na podstawie art. 23 ust. 2 ustawy PZP wynika obowiązek ustanowienia pełnomocnika do reprezentowania ich w prowadzonym 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4544" w:leader="none"/>
          <w:tab w:val="left" w:pos="4686" w:leader="none"/>
        </w:tabs>
        <w:spacing w:before="0" w:after="120"/>
        <w:ind w:left="284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 nie przedstawiają osobnego dokumentu zawierającego pełnomocnictwo (wyrok Sądu Okręgowego w Gorzowie Wielkopolskim z dnia 9.11.2005r. sygn. akt II Ca 44/05), jednakże uprawnienia do reprezentacji spółki przysługujące każdemu ze wspólników  ma wynikać z samej umowy  spółki cywilnej dołączonej do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przypadku udzielania pełnomocnictwa w zakresie innym niż wymieniony w pkt. 4,5 m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UWAGA: dot. punktu 5, 6, 7.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Udzielenie pełnomocnictwa  wiąże się z koniecznością wniesienia opłaty skarbowej wg nowych zasad zgodnie z Dz.U. z dnia 16.11.2006r nr 225 poz. 1635. Informuje się, że organem właściwym dla wniesienia przedmiotowej opłaty jest Urząd Miasta w Jaworznie, natomiast numer konta bankowego  należy uzyskać od Wydziału Finansów t ego Urzędu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40" w:before="120" w:after="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 ubiegających się wspólnie (konsorcjum) o udzielenie zamówienia  publicznego niezbędnym jest wskazanie w ofercie, jaki zakres rzeczowy  przedmiotu zamówienia będzie realizował każdy z uczestników 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66" w:leader="none"/>
        </w:tabs>
        <w:spacing w:lineRule="auto" w:line="240" w:before="120" w:after="0"/>
        <w:ind w:left="-66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12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Zamawiający udzieli wszelkich odpowiedzi na zapytania związane z prowadzonym 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 zgodnie z art. 38 ust. 4.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spacing w:before="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 nie może zastrzec informacji, o których mowa w art. 86 ust. 4.</w:t>
      </w:r>
    </w:p>
    <w:p>
      <w:pPr>
        <w:pStyle w:val="TextBodyIndent"/>
        <w:tabs>
          <w:tab w:val="clear" w:pos="454"/>
          <w:tab w:val="left" w:pos="4544" w:leader="none"/>
        </w:tabs>
        <w:spacing w:before="0" w:after="120"/>
        <w:ind w:left="284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76" w:leader="none"/>
        </w:tabs>
        <w:autoSpaceDE w:val="false"/>
        <w:spacing w:lineRule="atLeast" w:line="240" w:before="0" w:after="120"/>
        <w:ind w:left="76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Wykonawca  ma prawo  złożyć tylko jedną ofertę, sam lub jako Partner Konsorcjum 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X. WSKAZANIE 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Finansów i Zaopatrzenia KMP w Jaworznie  ul. Narutowicza 1, pokój 117 w nieprzekraczalnym  terminie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single"/>
          <w:lang w:val="pl-PL" w:eastAsia="zxx" w:bidi="ar-SA"/>
        </w:rPr>
        <w:t>do dnia 01.04.2010r. do godz. 9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single"/>
          <w:vertAlign w:val="superscript"/>
          <w:lang w:val="pl-PL" w:eastAsia="zxx" w:bidi="ar-SA"/>
        </w:rPr>
        <w:t>00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vertAlign w:val="superscript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vertAlign w:val="superscript"/>
          <w:lang w:val="pl-PL" w:eastAsia="zxx" w:bidi="ar-SA"/>
        </w:rPr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Komenda Miejska Policji </w:t>
      </w:r>
    </w:p>
    <w:p>
      <w:pPr>
        <w:pStyle w:val="TextBody"/>
        <w:ind w:left="142" w:right="0" w:hanging="1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>Zespół Finansów i Zaopatrzenia,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ind w:left="142" w:right="0" w:hanging="1"/>
        <w:rPr/>
      </w:pPr>
      <w:r>
        <w:rPr>
          <w:rFonts w:eastAsia="Cambria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43-600 Jaworzno, </w:t>
      </w:r>
    </w:p>
    <w:p>
      <w:pPr>
        <w:pStyle w:val="TextBody"/>
        <w:ind w:left="142" w:right="0" w:hanging="1"/>
        <w:rPr/>
      </w:pPr>
      <w:r>
        <w:rPr>
          <w:rFonts w:eastAsia="Cambria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ul. Narutowicza 1 ,  </w:t>
      </w:r>
    </w:p>
    <w:p>
      <w:pPr>
        <w:pStyle w:val="TextBody"/>
        <w:ind w:left="142" w:right="0" w:hanging="1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r Sprawy:ZP-2/2010  </w:t>
      </w:r>
    </w:p>
    <w:p>
      <w:pPr>
        <w:pStyle w:val="TextBody"/>
        <w:ind w:left="142" w:right="0" w:hanging="1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Usługi medyczne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 PRZED  KOMISYJNYM  OTWARCIEM  KOPERT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 z uwagi na punkt A.3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3.  Wszystkie oferty otrzymane po terminie  składania ofert zostaną zwrócone Wykonawcom  zgodnie z art. 84 ust. 2 Prawa Zamówień Publicznych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  <w:t>4. Wykonawca  może przed terminem  składania ofert wprowadzić do złożonej oferty zmiany, poprawki, modyfikacje i uzupełnienia, które muszą zostać złożone w sposób określony  w punkcie 1 z dopiskiem „ZMIANA” do oferty zarejestrowanej pod numerem /wynika z rejestru składanych ofert KMP/.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1.04.2010r o godz. 9.30 w siedzibie prowadzącego postępowanie, KMP w Jaworznie ul. Narutowicza 1, pokój 114A</w:t>
      </w:r>
    </w:p>
    <w:p>
      <w:pPr>
        <w:pStyle w:val="Tekstpodstawowy21"/>
        <w:ind w:left="284" w:right="0" w:hanging="142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rPr/>
      </w:pPr>
      <w:r>
        <w:rPr>
          <w:rFonts w:cs="Cambria" w:ascii="Cambria" w:hAnsi="Cambria"/>
          <w:bCs w:val="false"/>
          <w:sz w:val="20"/>
          <w:szCs w:val="20"/>
        </w:rPr>
        <w:t xml:space="preserve">3.  </w:t>
      </w:r>
      <w:r>
        <w:rPr>
          <w:rFonts w:cs="Cambria" w:ascii="Cambria" w:hAnsi="Cambria"/>
          <w:sz w:val="20"/>
          <w:szCs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 łatności zawartych w ofertach (art. 86 ust. 4 Prawa Zamówień Publicznych)</w:t>
      </w:r>
    </w:p>
    <w:p>
      <w:pPr>
        <w:pStyle w:val="TextBody"/>
        <w:ind w:left="284" w:right="0" w:hanging="284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 ich otwarciu, na ich wniosek   (art. 86 ust. 5 Prawa Zamówień Publicznych)</w:t>
      </w:r>
    </w:p>
    <w:p>
      <w:pPr>
        <w:pStyle w:val="Normal"/>
        <w:keepLines/>
        <w:tabs>
          <w:tab w:val="clear" w:pos="454"/>
          <w:tab w:val="left" w:pos="4620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Zamawiający będzie poprawiał wyłącznie oczywiste omyłki pisarskie,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oczywiste omyłki rachunkowe w obliczeniu ceny z uwzględnieniem konsekwencji rachunkowych dokonanych 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9.  Zawiadomienie o wyborze najkorzystniejszej oferty zostanie wysłane faks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eastAsia="Times New Roman" w:cs="Cambria" w:ascii="Cambria" w:hAnsi="Cambria"/>
            <w:bCs/>
            <w:sz w:val="22"/>
            <w:szCs w:val="24"/>
            <w:lang w:val="pl-PL" w:eastAsia="zxx" w:bidi="ar-SA"/>
          </w:rPr>
          <w:t>www..slaska..policja..gov..pl</w:t>
        </w:r>
      </w:hyperlink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Miejskiej Policji w Jaworznie przy ul. Narutowicza 1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 xml:space="preserve">X.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za oferowane usługi medyczne (wartość ofertowa razem), wyliczoną zgodnie z dyspozycją zawartą na formularzu ofertowym. Podane ceny jednostkowe usług muszą uwzględniać wszystkie koszty związane z realizacją świadczeń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y złożone przez Wykonawców 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eastAsia="zxx" w:bidi="ar-SA"/>
        </w:rPr>
        <w:t>Oferowana  cena nie może być ceną  dumpingową, w przeciwnym  wypadku oferta będzie stanowić czyn nieuczciwej  konkurencji zgodnie z art. 89 ust. 1 pkt. 3 ustawy Prawo  zamówień publicznych oraz 5÷17 ustawy z dnia 16 kwietnia 1993 r. o zwalczaniu nieuczciwej  konkurencji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 xml:space="preserve">XI. </w:t>
      </w:r>
      <w:r>
        <w:rPr>
          <w:rFonts w:eastAsia="Times New Roman" w:cs="Cambria" w:ascii="Cambria" w:hAnsi="Cambria"/>
          <w:b/>
          <w:bCs/>
          <w:color w:val="000000"/>
          <w:sz w:val="22"/>
          <w:szCs w:val="20"/>
          <w:lang w:val="pl-PL" w:eastAsia="zxx" w:bidi="ar-SA"/>
        </w:rPr>
        <w:t xml:space="preserve">OPIS KRYTERIÓW, KTÓRYMI  ZAMAWIAJĄCY BĘDZIE  SIĘ KIEROWAŁ  PRZY WYBORZE OFERTY, WRAZ  Z  PODANIEM  ZNACZENIA  TYCH  KRYTERIÓW ORAZ SPOSOBU OCENY OFERT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ceną ofertową – 100% znaczenia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Oferta, która otrzyma  największą liczbę punktów  zostanie uznana za najkorzystniejszą, pozostałe oferty zostaną sklasyfikowane  zgodnie z ilością uzyskanych  punktów. Wszystkie obliczenia będą wykonane z dokładnością do 0,0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Zespół Finansów  i Zaopatrzenia KMP w Jaworznie ul. Narutowicza 1 pokój  nr 114A. Termin podpisania umowy,  zgodny z przepisami ustawy  Prawo Zamówień Publicznych zostanie określony  przy powiadomieniu. Powiadomienie zostanie przesłane faksem na numer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 xml:space="preserve"> do przedłożenia uchwały wspólników  lub odpisu umowy  spółki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Umowa  regulująca współpracę podmiotów 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 we wszystkich  sprawach  związanych 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stwierdzać, że Partnerzy 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być zawarta na czas trwania umowy, aż do ostatecznego  wygaśnięcia obowiązków  i praw 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określać zakres rzeczowo-finansowy  każdego z członków 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STOTNE DLA STRON POSTANOWIENIA, KTÓRE  ZOSTANĄ WPROWADZONE  DO TREŚCI  ZAWIERANEJ UMOWY W SPRAWIE  ZAMÓWIENIA 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XV. POUCZENIE O ŚRODKACH OCHRONY PRAWNEJ PRZYSŁUGUJĄCYCH WYKONAWCY W   TOKU POSTĘPOWANIA  O UDZIELENIE ZAMÓWIENIA.</w:t>
      </w:r>
    </w:p>
    <w:p>
      <w:pPr>
        <w:pStyle w:val="Normal"/>
        <w:numPr>
          <w:ilvl w:val="6"/>
          <w:numId w:val="6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ykonawcom  przysługują środki ochrony prawnej określone w Dziale VI ustawy PZP – odwołanie oraz skarga do sądu.</w:t>
      </w:r>
    </w:p>
    <w:p>
      <w:pPr>
        <w:pStyle w:val="Normal"/>
        <w:numPr>
          <w:ilvl w:val="6"/>
          <w:numId w:val="6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Odwołanie przysługuje wyłącznie od niezgodnej z przepisami ustawy czynności Zamawiającego podjętej w postępowaniu o udzielenie zamówienia lub zaniechania  czynności, do której Zamawiający jest zobowiązany na podstawie ustawy.</w:t>
      </w:r>
    </w:p>
    <w:p>
      <w:pPr>
        <w:pStyle w:val="Normal"/>
        <w:numPr>
          <w:ilvl w:val="6"/>
          <w:numId w:val="6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Odwołanie wnosi się do Prezesa Krajowej Izby Odwoławczej w formie pisemnej albo elektronicznej opatrzonej bezpiecznym podpisem elektronicznym  weryfikowanym  za pomocą ważnego kwalifikowanego  certyfikatu.  Odwołujący przesyła kopię   odwołania Zamawiającemu przed upływem  terminu do wniesienia odwołania w taki sposób, aby mógł on zapoznać się z jego treścią przed upływem  tego terminu. Domniemywa  się, iż Zamawiający mógł zapoznać  się z treścią odwołania przed upływem terminu do jego wniesienia, jeżeli przesłanie jego kopii  nastąpiło przed upływem t erminu do jego wniesienia za pomocą jednego ze sposobów  określonych w art. 27 ust. </w:t>
      </w:r>
    </w:p>
    <w:p>
      <w:pPr>
        <w:pStyle w:val="Normal"/>
        <w:numPr>
          <w:ilvl w:val="6"/>
          <w:numId w:val="6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Terminy 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.     OPIS CZĘŚCI  ZAMÓWIENIA, JEŻELI  ZAMAWIAJĄCY DOPUSZCZA  SKŁADANIE 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XVII.  INFORMACJA O PRZEWIDYWANYCH  ZAMÓWIENIACH  UZUPEŁNIAJĄCYCH,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pl-PL" w:eastAsia="zxx" w:bidi="ar-SA"/>
          </w:rPr>
          <w:t>komendant@jaworzno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szelkie rozliczenia będą dokonywane  zgodnie z polskim  systemem  płatniczym.</w:t>
      </w:r>
    </w:p>
    <w:p>
      <w:pPr>
        <w:pStyle w:val="TextBodyIndent"/>
        <w:spacing w:before="120" w:after="120"/>
        <w:ind w:left="-74" w:right="0" w:hanging="0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XXI. INFORMACJE  DOTYCZĄCE  PRZEWIDYWANEJ AUKCJI 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eastAsia="zxx" w:bidi="ar-SA"/>
        </w:rPr>
        <w:t>XXI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przewiduje zwrotu kosztów  udziału w postępowaniu za wyjątkiem przewidzianym 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Cambria" w:cs="Cambria" w:ascii="Cambria" w:hAnsi="Cambri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Jaworzno, dn.  15.03.2010r.</w:t>
      </w:r>
    </w:p>
    <w:p>
      <w:pPr>
        <w:pStyle w:val="Normal"/>
        <w:autoSpaceDE w:val="false"/>
        <w:spacing w:before="0" w:after="120"/>
        <w:ind w:left="5041" w:right="0" w:hanging="0"/>
        <w:jc w:val="center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>KOMENDANT  MIEJSKI  POLICJI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>w JAWORZNIE</w:t>
      </w:r>
    </w:p>
    <w:p>
      <w:pPr>
        <w:pStyle w:val="Normal"/>
        <w:autoSpaceDE w:val="false"/>
        <w:spacing w:lineRule="atLeast" w:line="240"/>
        <w:ind w:left="5812" w:right="0" w:hanging="0"/>
        <w:rPr>
          <w:rFonts w:ascii="Cambria" w:hAnsi="Cambria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Cambria" w:hAnsi="Cambri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color w:val="auto"/>
          <w:sz w:val="24"/>
          <w:szCs w:val="24"/>
          <w:vertAlign w:val="superscript"/>
          <w:lang w:val="pl-PL" w:eastAsia="zxx" w:bidi="ar-SA"/>
        </w:rPr>
        <w:t xml:space="preserve">     </w:t>
      </w:r>
      <w:r>
        <w:rPr>
          <w:rFonts w:eastAsia="Cambria" w:cs="Cambria" w:ascii="Cambria" w:hAnsi="Cambria"/>
          <w:i/>
          <w:color w:val="auto"/>
          <w:sz w:val="32"/>
          <w:szCs w:val="32"/>
          <w:vertAlign w:val="superscript"/>
          <w:lang w:val="pl-PL" w:eastAsia="zxx" w:bidi="ar-SA"/>
        </w:rPr>
        <w:t xml:space="preserve">         </w:t>
      </w:r>
      <w:r>
        <w:rPr>
          <w:rFonts w:eastAsia="Times New Roman" w:cs="Cambria" w:ascii="Cambria" w:hAnsi="Cambria"/>
          <w:i/>
          <w:color w:val="auto"/>
          <w:sz w:val="32"/>
          <w:szCs w:val="32"/>
          <w:vertAlign w:val="superscript"/>
          <w:lang w:val="pl-PL" w:eastAsia="zxx" w:bidi="ar-SA"/>
        </w:rPr>
        <w:t>INSP.MGR ZYGMUNT JAROMIN</w:t>
      </w:r>
    </w:p>
    <w:sectPr>
      <w:headerReference w:type="default" r:id="rId5"/>
      <w:footerReference w:type="default" r:id="rId6"/>
      <w:type w:val="nextPage"/>
      <w:pgSz w:w="12240" w:h="15840"/>
      <w:pgMar w:left="993" w:right="104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-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7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</w:rPr>
      <w:t>ZP-2/2010</w:t>
    </w:r>
    <w:r>
      <w:rPr>
        <w:rFonts w:cs="Cambria" w:ascii="Cambria" w:hAnsi="Cambri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1.1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6020" w:leader="none"/>
        <w:tab w:val="left" w:pos="-15311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finanse@czestochowa.slaska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beata</dc:creator>
  <dc:description/>
  <dc:language>en-US</dc:language>
  <cp:lastModifiedBy>Policja</cp:lastModifiedBy>
  <cp:lastPrinted>2010-01-12T10:24:00Z</cp:lastPrinted>
  <dcterms:modified xsi:type="dcterms:W3CDTF">2010-03-01T10:56:00Z</dcterms:modified>
  <cp:revision>30</cp:revision>
  <dc:subject/>
  <dc:title>Zamawiający:</dc:title>
</cp:coreProperties>
</file>