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sprawy RW 3/2010 r</w:t>
        <w:tab/>
        <w:t xml:space="preserve"> </w:t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Mysłowice  dnia  25 marzec 2010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ogłoszenia:  64926-2010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azwa i adres Zamawiającego: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40-038 KATOWICE, ul. LOMPY 19 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KOMENDA MIEJSKA POLICJI W MYSŁOWICACH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41-400   Mysłowice ul.Starokościelna 2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ZAWIADOMIENIE O WYBORZE OFERTY  NAJKORZYSTNIEJSZEJ</w:t>
      </w:r>
    </w:p>
    <w:p>
      <w:pPr>
        <w:pStyle w:val="Default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12"/>
          <w:szCs w:val="1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2"/>
          <w:szCs w:val="12"/>
          <w:lang w:val="pl-PL" w:eastAsia="pl-PL" w:bidi="ar-SA"/>
        </w:rPr>
      </w:r>
    </w:p>
    <w:p>
      <w:pPr>
        <w:pStyle w:val="Default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 xml:space="preserve">W oparciu o art. 92 ustawy Prawo zamówień publicznych Komenda Powiatowa Policji w Mysłowicach zawiadamia, że w prowadzonym postępowaniu na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>Świadczenie usług  parkowania i przechowywania  pojazdów i ich części zabezpieczonych na koszt Policji,  – zleconych  przez Komendę Miejska Policji w Mysłowicach lub każdą inną  jednostkę policji zlecającą wykonanie usługi za pośrednictw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 xml:space="preserve"> Komen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y Miejskiej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 xml:space="preserve">Policji w Mysłowic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dokonano wyboru najkorzystniejszej oferty, którą złożył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firma: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AUTO ZŁOM”  Wypożyczalnia Samochodów Pomoc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Drogowa 24 h Roman Mazur    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41-404  Mysłowice ul.Pukowca 36</w:t>
      </w:r>
    </w:p>
    <w:p>
      <w:pPr>
        <w:pStyle w:val="Default"/>
        <w:spacing w:lineRule="atLeast" w:line="10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pl-PL" w:bidi="ar-SA"/>
        </w:rPr>
        <w:t>Wybrany wy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>konawca złożył najkorzystniejszą ofertę proponując cenę ofertową: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3,05 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brutto za 1 dobę parkowania i przechowywanie  pojazdu oraz części pojazdu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i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ocenie kryterium uzyskał maksymalną ilość punktów.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 w:eastAsia="pl-PL" w:bidi="ar-SA"/>
        </w:rPr>
        <w:t>W wyniku porównania złożonych ofert ustalono:</w:t>
      </w:r>
    </w:p>
    <w:p>
      <w:pPr>
        <w:pStyle w:val="Default"/>
        <w:tabs>
          <w:tab w:val="clear" w:pos="708"/>
          <w:tab w:val="left" w:pos="216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oferta nr 1 - firma  AGF Arkadiusz Wróbel 41-400 Mysłowice ul.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Ks. N.Bończyka  11  Oddział Mysłowice ul. PCK 139 – złożyła ofertę cenową 12 ,20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za jedną dobę  przechowywania pojazdu oraz części pojazdu i uzyskała 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25 pkt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oferta nr 2 - firma AUTO-ZŁOM Wypożyczalnia Samochodów  24 h  Roman Mazur  41-404  Mysłowice ul.Pukowca 36- złożyła ofertę cenową 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3,05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 jedną dobę  przechowywania pojazdu oraz części pojazdu i uzyskała 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100 pkt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ahoma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ahoma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 xml:space="preserve">    </w:t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KOMENDANT  MIEJSKI  POLICJI 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>w  MYSŁOWICACH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 xml:space="preserve">                    mł.insp..mgr Artur KLIMEK</w:t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  <w:tab/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/>
        </w:rPr>
      </w:pPr>
      <w:r>
        <w:rPr>
          <w:rFonts w:eastAsia="Tahoma" w:cs="Tahoma"/>
          <w:color w:val="000000"/>
          <w:sz w:val="21"/>
          <w:szCs w:val="21"/>
          <w:lang w:val="pl-PL" w:eastAsia="pl-PL" w:bidi="pl-PL"/>
        </w:rPr>
        <w:t xml:space="preserve">                                                                       </w:t>
      </w:r>
      <w:r>
        <w:rPr>
          <w:rFonts w:eastAsia="Tahoma" w:cs="Tahoma"/>
          <w:b/>
          <w:bCs/>
          <w:color w:val="000000"/>
          <w:sz w:val="21"/>
          <w:szCs w:val="21"/>
          <w:lang w:val="pl-PL" w:eastAsia="ar-SA" w:bidi="ar-SA"/>
        </w:rPr>
        <w:t xml:space="preserve">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pl-PL" w:bidi="ar-SA"/>
        </w:rPr>
        <w:t xml:space="preserve">Wyk. w 2 egz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przesłano e =mail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Zespół Zamówień Publicznych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egz. Nr 1  umieszczono na tablicy ogłoszeń KMP Mysłowic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egz. nr 2 a/a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sectPr>
      <w:type w:val="nextPage"/>
      <w:pgSz w:w="11906" w:h="16838"/>
      <w:pgMar w:left="1417" w:right="141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000000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StarSymbol;Arial Unicode MS"/>
      <w:sz w:val="18"/>
      <w:szCs w:val="18"/>
    </w:rPr>
  </w:style>
  <w:style w:type="character" w:styleId="WW8Num3z0">
    <w:name w:val="WW8Num3z0"/>
    <w:qFormat/>
    <w:rPr>
      <w:rFonts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993" w:right="0" w:hanging="284"/>
      <w:jc w:val="both"/>
    </w:pPr>
    <w:rPr>
      <w:rFonts w:eastAsia="Times New Roman"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23:00Z</dcterms:created>
  <dc:creator>Demo</dc:creator>
  <dc:description/>
  <dc:language>en-US</dc:language>
  <cp:lastModifiedBy>Policja </cp:lastModifiedBy>
  <cp:lastPrinted>2010-03-26T11:04:00Z</cp:lastPrinted>
  <dcterms:modified xsi:type="dcterms:W3CDTF">2010-03-25T12:58:03Z</dcterms:modified>
  <cp:revision>11</cp:revision>
  <dc:subject/>
  <dc:title/>
</cp:coreProperties>
</file>