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ZP-2380-63-67/548/2010</w:t>
        <w:tab/>
        <w:tab/>
        <w:tab/>
        <w:tab/>
        <w:tab/>
        <w:t>Katowice, 29.03.2010 r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Egz. pojedyncz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MODYFIKACJA SIWZ</w:t>
      </w:r>
    </w:p>
    <w:p>
      <w:pPr>
        <w:pStyle w:val="Normal"/>
        <w:ind w:left="0" w:right="0" w:firstLine="6341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2823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Na podstawie art. 38 ust. 4  ustawy  Prawo zamówień publicznych Zamawiający wprowadza  modyfikację zamieszczonych na stronie internetowej załączników 2-12 do Siwz, które w wersji pierwotnej posiadały rozszerzenie .odt co mogło spowodować trudności w zapoznaniu się z ich treścią. Zamawiający wprowadza w/w załączniki w formacie .doc.</w:t>
      </w:r>
    </w:p>
    <w:p>
      <w:pPr>
        <w:pStyle w:val="Normal"/>
        <w:ind w:left="0" w:right="0" w:firstLine="2823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Z uwagi na ewentualne utrudnienie i możliwość wystąpienia problemów w przygotowaniu oferty na podstawie art. 38 ust. 6 termin składania ofert zostaje przesunięty na dzień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zxx"/>
        </w:rPr>
        <w:t xml:space="preserve">07.04.2010 r. Godz. 11.00. 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16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Wyk. w 1 egz. M.Sz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kern w:val="2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24"/>
          <w:lang w:val="pl-PL" w:eastAsia="zxx" w:bidi="ar-SA"/>
        </w:rPr>
        <w:tab/>
        <w:tab/>
        <w:t xml:space="preserve">                                          </w:t>
      </w:r>
    </w:p>
    <w:p>
      <w:pPr>
        <w:pStyle w:val="TextBody"/>
        <w:spacing w:before="0" w:after="120"/>
        <w:ind w:left="0" w:right="0" w:firstLine="110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8:37Z</dcterms:created>
  <dc:creator/>
  <dc:description/>
  <dc:language>en-US</dc:language>
  <cp:lastModifiedBy>AK A</cp:lastModifiedBy>
  <cp:lastPrinted>2010-03-29T09:26:00Z</cp:lastPrinted>
  <dcterms:modified xsi:type="dcterms:W3CDTF">2008-10-17T13:05:58Z</dcterms:modified>
  <cp:revision>6</cp:revision>
  <dc:subject/>
  <dc:title/>
</cp:coreProperties>
</file>