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REGON 270208292    NIP 634-013-79-13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1782" w:leader="none"/>
          <w:tab w:val="left" w:pos="2139" w:leader="none"/>
        </w:tabs>
        <w:ind w:left="707" w:right="0" w:hanging="0"/>
        <w:rPr/>
      </w:pPr>
      <w:r>
        <w:rPr>
          <w:rStyle w:val="Cytat1"/>
          <w:rFonts w:eastAsia="Times New Roman" w:cs="Times New Roman"/>
          <w:bCs/>
          <w:i w:val="false"/>
          <w:iCs w:val="false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>www.slaska.policja.gov.pl</w:t>
      </w:r>
    </w:p>
    <w:p>
      <w:pPr>
        <w:sectPr>
          <w:type w:val="continuous"/>
          <w:pgSz w:w="12240" w:h="15840"/>
          <w:pgMar w:left="1276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zxx"/>
        </w:rPr>
        <w:t>prowadzący sprawę: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KOMENDA POWIATOWA POLICJI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WODZISŁAWIU ŚLĄSKIM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4-313 Wodzisław Śl. ul. Kokoszycka 180 B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telefon: 032 -45 -37-266, Fax:  032 -45 -37- 244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  <w:t>e-mail. komendant @wodzislaw.slaska.policja.gov.pl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en-US" w:eastAsia="zxx" w:bidi="ar-SA"/>
        </w:rPr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0" w:leader="none"/>
          <w:tab w:val="left" w:pos="216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Przedmiotem zamówienia jest świadczenie usług  polegających  na przeprowadzeniu badań osób zatrzymanych przez  funkcjonariuszy Komendy Powiatowej Policji w Wodzisławiu Śl. oraz funkcjonariuszy: KP w Gorzycach, KP w Poszwie, KP w Radlinie i KP w Rydułtowach  , a także  pobieranie próbek krwi  do badań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2.  KOD CPV: 85121000-3 -   usługi medyczne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3.Usługi stanowiące przedmiot zamówienia świadczone  będą w siedzibie Wykonawc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4. Wykonawca zobowiązany jest świadczyć przedmiotowe usługi we wskazanej przez siebie placówce, usytuowanej na terenie powiatu wodzisławskiego. 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5. Świadczenie przedmiotowych usług będzie się odbywać we wszystkie dni tygodnia całodobowo, nie wyłączając dni wolnych ustawowo   od pracy oraz świąt ,  w szczególności w następującym zakresie :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a) badanie osoby zatrzymanej w siedzibie  Wykonawcy, zakończone wydaniem stosownego zaświadczenia lekarskiego/opinii  o braku lub też istnieniu przeciwwskazań medycznych do transportowania osoby badanej policyjnymi środkami transportu oraz jej zatrzymaniu i umieszczeniu  w pomieszczeniach dla osób zatrzymanych,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b) pobranie krwi od osoby zatrzymanej do badania na zawartość alkoholu we krwi lub narkotyków ( bez badania specjalistycznego ),</w:t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 przypadku konieczności  przeprowadzenia badania osoby zatrzymanej przez lekarza specjalistę lub też wykonania dodatkowych badań diagnostycznych koniecznych do oceny stanu zdrowia pacjenta w celu wydania zaświadczenia lekarskiego o braku lub istnieniu przeciwwskazań medycznych do transportowania osoby badanej policyjnymi środkami transportu oraz jej zatrzymaniu i umieszczeniu  w pomieszczeniu dla osób zatrzymanych, wykonywane one będą za dodatkową opłatą zgodnie z ceną zawartą w cenniku stanowiącym załącznik do umowy. Wykonawca dokona stosowną adnotację 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7. Reakcja wykonawcy na zgłoszenie dyżurnego jednostki organizacyjnej Policji, dotyczące  badania osoby zatrzymanej musi być natychmiastow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8.Przewiezienie osoby zatrzymanej w celu przeprowadzenia badania lekarskiego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9. Jeżeli osoba zatrzymana nie wyraża zgody na udzielenie jej pierwszej pomocy medycznej lub przeprowadzenia niezbędnego badania lekarskiego albo swoim zachowaniem uniemożliwia wykonanie tych czynności, lekarz odnotowuje tę okoliczność w zaświadczeniu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10. Wykonawca ponosi  pełną odpowiedzialność za zapewnienie wykonania badań przez osoby o odpowiednich kwalifikacjach przewidzianych w obowiązujących przepisach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1. Przewiduje się następujące ilości świadczonych usług w okresie trwania umowy: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- Badanie osób wraz z wydaniem opinii – 1200  usług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- Pobranie krwi do badań – 200 usług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Powyżej określone ilości usług medycznych są szacunkowe. Rozliczenie następować będzie na podstawie faktycznie zrealizowanych świadczeń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4 miesiące od dnia zawarcia umowy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iCs/>
          <w:color w:val="FF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FF0000"/>
          <w:sz w:val="20"/>
          <w:szCs w:val="20"/>
          <w:u w:val="none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tabs>
          <w:tab w:val="clear" w:pos="454"/>
          <w:tab w:val="left" w:pos="428" w:leader="none"/>
        </w:tabs>
        <w:spacing w:before="0" w:after="120"/>
        <w:ind w:left="-292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1. O udzielenie zamówienia mogą ubiegać się Wykonawcy, którzy: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a) spełniają warunki określone w art. 22 ust. 1 ustawy Prawo Zamówień Publicznych,   a w szczególności: 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- posiadają placówkę, w której będą przeprowadzane badanie osób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 zatrzymanych przez  funkcjonariuszy Komendy Powiatowej Policji w Wodzisławiu Śl. oraz funkcjonariuszy:  KP w Gorzycach, KP w Poszwie, KP w  Radlinie i KP w Rydułtowach  , a także  pobieranie próbek krwi  do badań, zlokalizowaną na terenie powiatu wodzisławskiego, 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4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454"/>
          <w:tab w:val="left" w:pos="30" w:leader="none"/>
          <w:tab w:val="left" w:pos="75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5.Aktualność dokumentów składanych do oferty, a określonych w punkcie IV  SIWZ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snapToGrid w:val="false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tabs>
          <w:tab w:val="clear" w:pos="454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2. Oświadczenie, że Wykonawca spełnia warunki 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3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do SIWZ.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4. Oświadczenie, że Wykonawca posiada placówkę, w której będą przeprowadzane badanie osób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 zatrzymanych przez  funkcjonariuszy Komendy Powiatowej Policji w Wodzisławiu Śl. oraz funkcjonariuszy:   KP w Gorzycach, KP w Poszwie, KP w  Radlinie i  KP Rydułtowach  , a także  pobieranie próbek krwi  do badań, zlokalizowaną na terenie powiatu wodzisławskiego, złożone na formularzu ofertowym stanowiącym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>załącznik nr 1 do SIWZ lub na odrębnym dokumencie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5.W przypadku, gdy Wykonawca będzie w realizacji zamówienia polegał na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6. W przypadku składania oferty przez wykonawców wspólnie ubiegających się o udzielenie zamówienia publicznego , każdy z podmiotów występujących w konsorcjum musi przedłożyć w ofercie dokumenty określone w punkcie 1,2,3,4 i/lub 5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7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2.  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3. 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right="0" w:hanging="283"/>
        <w:rPr>
          <w:rFonts w:eastAsia="Lucida Sans Unicode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>4. Przesyłanie wszelkich informacji, oświadczeń, zaświadczeń drogą faksową może odbywać się tylko w dniach urzędowania Komendy w godzinach 7.30-15.30 na numer  032 4537244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5. 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sobami  upoważnionymi  do porozumiewania się z wykonawcami są:  nadkom. Janusz Płaczek tel. 032 4537266, nadkom. Krzysztof Żołądek tel. 032 4537203  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TextBody"/>
        <w:rPr>
          <w:rFonts w:ascii="Tahoma" w:hAnsi="Tahoma" w:eastAsia="Lucida Sans Unicode" w:cs="Tahoma"/>
          <w:b w:val="false"/>
          <w:b w:val="false"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 . </w:t>
      </w:r>
      <w:r>
        <w:rPr>
          <w:rFonts w:eastAsia="Times New Roman" w:cs="Arial"/>
          <w:b/>
          <w:bCs w:val="false"/>
          <w:color w:val="000000"/>
          <w:sz w:val="20"/>
          <w:szCs w:val="20"/>
          <w:lang w:val="pl-PL" w:eastAsia="zxx" w:bidi="ar-SA"/>
        </w:rPr>
        <w:t>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I. 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1.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</w:t>
      </w:r>
    </w:p>
    <w:p>
      <w:pPr>
        <w:pStyle w:val="TextBody"/>
        <w:widowControl w:val="false"/>
        <w:tabs>
          <w:tab w:val="clear" w:pos="454"/>
          <w:tab w:val="left" w:pos="0" w:leader="none"/>
          <w:tab w:val="left" w:pos="2160" w:leader="none"/>
          <w:tab w:val="left" w:pos="25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W przypadku udzielania pełnomocnictwa w zakresie innym niż wymieniony w ppkt. 5,6 ma zastosowanie ustawa o opłacie skarbowej (Dz.U. z dnia 16.11.2006r. nr 225 poz. 1635).</w:t>
      </w:r>
    </w:p>
    <w:p>
      <w:pPr>
        <w:pStyle w:val="WWTekstpodstawowywcity2"/>
        <w:tabs>
          <w:tab w:val="clear" w:pos="454"/>
          <w:tab w:val="left" w:pos="0" w:leader="none"/>
          <w:tab w:val="left" w:pos="2160" w:leader="none"/>
        </w:tabs>
        <w:spacing w:lineRule="auto" w:line="24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8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Wszelkie dokumenty składane na papierze światłoczułym uznane zostaną za nieważne</w:t>
      </w:r>
    </w:p>
    <w:p>
      <w:pPr>
        <w:pStyle w:val="TextBodyIndent"/>
        <w:tabs>
          <w:tab w:val="clear" w:pos="454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isem „INFORMACJE STANOWIĄCE TAJEMNICĘ PRZEDSIĘBIORSTWA”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2.Wykonawca ma prawo złożyć tylko jedną ofertę, sam lub jako Partner Konsorcjum firm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Arial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 w:val="false"/>
          <w:color w:val="000000"/>
          <w:sz w:val="20"/>
          <w:szCs w:val="20"/>
          <w:lang w:val="pl-PL" w:eastAsia="zxx" w:bidi="ar-SA"/>
        </w:rPr>
        <w:t>IX. WSKAZANIE MIEJSCA ORAZ TERMINU SKŁADANIA I OTWARCIA OFERT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Ofertę należy złożyć w Zespole Prezydialnym Komendy  Powiatowej  Policji w Wodzisławiu Ś1. ul. Kokoszycka 180 B , 44-313  Wodzisław Śl.  , pokój  189 ( I piętro ) , w nieprzekraczalnym terminie do dnia 09 kwietnia  2010   r. 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Powiatowa Policj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 Wodzisławiu Śl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44-313 Wodzisław Śl.  ul. Kokoszycka 180 B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r sprawy: ZP-3/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Usługi medyczn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283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09 kwietnia 2010   r.   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 godz. 9.30 w pokoju nr 204    ( II piętro )  w Komendzie Powiatowej Policji w Wodzislawiu Śl., ul. Kokoszycka 180B. 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na tablicy ogłoszeń znajdującej się w Komendzie Powiatowej Policji w Wodzisławiu Śl. przy  ul. Kokoszyckiej 180B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>3.</w:t>
      </w: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>Wszystkie pozycje w formularzu ofertowym  muszą być wypełnione.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>
          <w:rFonts w:eastAsia="Lucida Sans Unicode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>4. Wartości wyliczone należy zaokrąglić do dwóch miejsc po przecinku zgodnie z polskim systemem płatniczym.</w:t>
      </w:r>
    </w:p>
    <w:p>
      <w:pPr>
        <w:pStyle w:val="TextBody"/>
        <w:widowControl w:val="false"/>
        <w:tabs>
          <w:tab w:val="clear" w:pos="454"/>
          <w:tab w:val="left" w:pos="5040" w:leader="none"/>
        </w:tabs>
        <w:spacing w:lineRule="atLeast" w:line="100" w:before="0" w:after="120"/>
        <w:ind w:left="1440" w:right="0" w:hanging="0"/>
        <w:rPr>
          <w:rFonts w:eastAsia="Lucida Sans Unicode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454"/>
          <w:tab w:val="left" w:pos="1440" w:leader="none"/>
        </w:tabs>
        <w:spacing w:lineRule="atLeast" w:line="10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1"/>
          <w:numId w:val="2"/>
        </w:numPr>
        <w:tabs>
          <w:tab w:val="clear" w:pos="454"/>
          <w:tab w:val="left" w:pos="720" w:leader="none"/>
          <w:tab w:val="left" w:pos="216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ind w:left="108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- 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14" w:leader="none"/>
          <w:tab w:val="left" w:pos="2348" w:leader="none"/>
        </w:tabs>
        <w:ind w:left="81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oferty 100 %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134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cena badanej oferty        </w:t>
        <w:tab/>
        <w:tab/>
        <w:t xml:space="preserve">                                x 100 pkt x 100 %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   uzyska maksymalną ilość punktów, 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IV.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łączniku nr 4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315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I. INFORMACJA O PRZEWIDYWANYCH ZAMÓWIENIACH UZUPEŁNIAJĄCYCH, O KTORYCH MOWA W ART. 67 UST. 1 PKT. 6 i 7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komendant @wodzislaw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odzisławiu Śl.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insp. mgr Dariusz Ostrowski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pracowano: Wodzisław Śląski, dn.  22.03.2010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continuous"/>
      <w:pgSz w:w="12240" w:h="15840"/>
      <w:pgMar w:left="1276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 xml:space="preserve">ZP- 3/10 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21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1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9.6pt;mso-wrap-distance-left:0pt;mso-wrap-distance-right:0pt;mso-wrap-distance-top:0pt;mso-wrap-distance-bottom:0pt;margin-top:0.05pt;mso-position-vertical-relative:text;margin-left:235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las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29:00Z</dcterms:created>
  <dc:creator>beata</dc:creator>
  <dc:description/>
  <dc:language>en-US</dc:language>
  <cp:lastModifiedBy>ADMIN</cp:lastModifiedBy>
  <cp:lastPrinted>2010-03-24T13:01:00Z</cp:lastPrinted>
  <dcterms:modified xsi:type="dcterms:W3CDTF">2010-03-29T21:54:00Z</dcterms:modified>
  <cp:revision>5</cp:revision>
  <dc:subject/>
  <dc:title>Zamawiający:</dc:title>
</cp:coreProperties>
</file>