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3/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  <w:t>Usługi medyczne 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46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</w:tabs>
        <w:suppressAutoHyphens w:val="false"/>
        <w:ind w:left="1137" w:right="51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1440" w:leader="none"/>
          <w:tab w:val="left" w:pos="3216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3-17T08:03:00Z</cp:lastPrinted>
  <dcterms:modified xsi:type="dcterms:W3CDTF">2010-03-14T19:47:00Z</dcterms:modified>
  <cp:revision>4</cp:revision>
  <dc:subject/>
  <dc:title>Nazwa i adres firmy</dc:title>
</cp:coreProperties>
</file>