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3/10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  BRAKU PODSTAW DO WYKLUCZENIA Z  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Usługi medyczne ”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  <w:t>1. Z post</w:t>
      </w:r>
      <w:r>
        <w:rPr>
          <w:rFonts w:eastAsia="TimesNewRoman;Italic" w:cs="Times New Roman"/>
          <w:b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  <w:t>powania o udzielenie zamówienia wyklucza si</w:t>
      </w:r>
      <w:r>
        <w:rPr>
          <w:rFonts w:eastAsia="TimesNewRoman;Italic" w:cs="Times New Roman"/>
          <w:b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wykonawców, którzy wy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zili szkod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, nie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 zamówienia lu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 je nienal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ycie, j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li szkoda ta została stwierdzona orzeczeniem s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u, które uprawomocniło 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w okresie 3 lat przed wszc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em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wykonawców, w stosunku do których otwarto likwidac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lub których upad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ść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ogłoszono, z wy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iem wykonawców, którzy po ogłoszeniu upad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zawarl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układ zatwierdzony prawomocnym postanowieniem s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u, j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li układ nie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rzewiduje zaspokojenia wierzycieli przez likwidac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wykonawców, którzy zaleg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 uiszczeniem podatków, opłat lub składek na ubezpieczenia społeczne lub zdrowotne, z wy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iem przypadków gdy uzyskali oni przewidziane prawem zwolnienie, odroczenie, roz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nie na raty zaległych płatn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lub wstrzymanie w cał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wykonania decyzji wła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osoby fizyczne, które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spółki jawne, których wspólnika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spółki partnerskie, których partnera lub członka za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u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spółki komandytowe oraz spółki komandytowo-akcyjne, których komplementariusza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osoby prawne, których u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ego członka organu zarz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z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ego prawomocnie skazano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z po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waniem o udzielenie zamówieni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prawom osób wykonu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prac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arobkow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pstwo przeciwko 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rodowisku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kupstwa,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rzeciwko obrotowi gospodarczemu lub inn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popełnione w celu o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gn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a korzy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tkowych, a tak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ż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e za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skarbowe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o udziału w zorganizowanej grupie albo zw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zku maj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ych na celu popełnienie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lub przest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ę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podmioty zbiorowe, wobec których s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 orzekł zakaz ubiegania si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ę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o zamówienia na podstawie przepisów o odpowiedzialn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ś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ci podmiotów zbiorowych za czyny zabronione pod gro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>ź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b</w:t>
      </w:r>
      <w:r>
        <w:rPr>
          <w:rFonts w:eastAsia="TimesNewRoman;Italic" w:cs="Times New Roman"/>
          <w:i/>
          <w:iCs/>
          <w:color w:val="auto"/>
          <w:sz w:val="20"/>
          <w:szCs w:val="20"/>
          <w:lang w:val="pl-PL" w:bidi="ar-SA"/>
        </w:rPr>
        <w:t xml:space="preserve">ą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kary.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  <w:t>oświadczam/y, że :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  <w:t xml:space="preserve">- niepodlegam/y wykluczeniu z postępowania o udzielenie niniejszego zamówienia 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3-17T08:03:00Z</cp:lastPrinted>
  <dcterms:modified xsi:type="dcterms:W3CDTF">2010-03-22T21:52:00Z</dcterms:modified>
  <cp:revision>2</cp:revision>
  <dc:subject/>
  <dc:title>Nazwa i adres firmy</dc:title>
</cp:coreProperties>
</file>