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ab/>
        <w:tab/>
        <w:tab/>
        <w:tab/>
        <w:tab/>
        <w:t>Załącznik nr 4  do SIWZ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rojekt umowy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U M O W A    nr …………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vertAlign w:val="superscript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vertAlign w:val="superscript"/>
          <w:lang w:val="pl-PL" w:eastAsia="zxx" w:bidi="ar-SA"/>
        </w:rPr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warta w trybie przetargu nieograniczonego zgodnie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z art. 39  Ustawy Prawo Zamówień Publicznych z dnia 29 stycznia 2004 r.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( Dz. U. 223 z 2007r., poz. 1655 z późn. zm.)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a usługi medyczne na rzecz 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Komendy Powiatowej Policji w w Wodzisławiu Śl. </w:t>
      </w:r>
    </w:p>
    <w:p>
      <w:pPr>
        <w:pStyle w:val="Tekstpodstawowy21"/>
        <w:jc w:val="center"/>
        <w:rPr/>
      </w:pPr>
      <w:r>
        <w:rPr>
          <w:rFonts w:eastAsia="Times New Roman" w:cs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</w:t>
      </w:r>
      <w:r>
        <w:rPr>
          <w:rFonts w:eastAsia="Arial Unicode MS" w:cs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dniu...............    2010 r.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pomiędzy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omendantem  Wojewódzkim  Policji w Katowicach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dres:</w:t>
        <w:tab/>
        <w:t>40-038 Katowice, ul. Lompy 19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P: </w:t>
        <w:tab/>
        <w:t>634-013-79-13, REGON: 270208292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onto :NBP O/O Katowice 55101012120050502230000000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reprezentowanym przez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stępcę Komendanta Wojewódzkiego Policji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nsp. mgr Ryszarda  Leśniewaskiego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i/>
          <w:i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Arial"/>
          <w:b/>
          <w:i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/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zwanym dalej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„Zamawiającym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a Wykonawcą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imes New Roman"/>
        </w:rPr>
        <w:t xml:space="preserve"> </w:t>
      </w:r>
      <w:r>
        <w:rPr>
          <w:rFonts w:cs="Arial"/>
          <w:sz w:val="16"/>
          <w:szCs w:val="16"/>
        </w:rPr>
        <w:t>(pełna nazwa firmy i miejsce jej siedziby, w przypadku osoby fizycznej poza adresem działalności również adres zamieszkania )</w:t>
      </w:r>
    </w:p>
    <w:p>
      <w:pPr>
        <w:pStyle w:val="Normal"/>
        <w:rPr>
          <w:rFonts w:eastAsia="Times New Roman" w:cs="Arial"/>
          <w:bCs/>
          <w:color w:val="auto"/>
          <w:sz w:val="16"/>
          <w:szCs w:val="16"/>
          <w:vertAlign w:val="superscript"/>
          <w:lang w:val="pl-PL" w:eastAsia="zxx" w:bidi="ar-SA"/>
        </w:rPr>
      </w:pPr>
      <w:r>
        <w:rPr>
          <w:rFonts w:eastAsia="Times New Roman" w:cs="Arial"/>
          <w:bCs/>
          <w:color w:val="auto"/>
          <w:sz w:val="16"/>
          <w:szCs w:val="16"/>
          <w:vertAlign w:val="superscript"/>
          <w:lang w:val="pl-PL" w:eastAsia="zxx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NIP .......................................</w:t>
        <w:tab/>
        <w:tab/>
        <w:tab/>
        <w:t xml:space="preserve">                                REGON: 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r KRS .........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Konto :  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none"/>
          <w:vertAlign w:val="superscript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vertAlign w:val="superscript"/>
          <w:lang w:val="pl-PL" w:eastAsia="zxx" w:bidi="ar-SA"/>
        </w:rPr>
      </w:r>
    </w:p>
    <w:p>
      <w:pPr>
        <w:pStyle w:val="WWTekstpodstawowy2"/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reprezentowaną przez n/w osoby:</w:t>
      </w:r>
    </w:p>
    <w:p>
      <w:pPr>
        <w:pStyle w:val="WWTekstpodstawowy2"/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. Przedmiotem umowy jest świadczenie usług polegających na przeprowadzeniu badań osób zatrzymanych przez  funkcjonariuszy Komendy Powiatowej Policji w Wodzisławiu Śl.  oraz funkcjonariuszy: KP w Gorzycach,  KP w Pszowie, KP w Radlinie i KP w Rydułtowach.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. Świadczenie usług objętych niniejszą  umową odbywać się będzie  we wszystkie dni tygodnia całodobowo, nie wyłączając dni wolnych ustawowo od pracy oraz świąt ,  w szczególności w następującym zakresie: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a) badanie osoby zatrzymanej w siedzibie Wykonawcy, zakończone wydaniem zaświadczenia lekarskiego/opinii  o braku lub istnieniu przeciwwskazań medycznych do transportowania osoby badanej policyjnymi środkami transportu oraz jej zatrzymaniu i umieszczeniu  w pomieszczeniu dla osób zatrzymanych  (zgodnie z ofertą Wykonawcy z dnia ........................ );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) pobranie krwi od osoby zatrzymanej do badania - na zawartość alkoholu we krwi lub narkotyków (bez badania analitycznego), łącznie ze sporządzeniem protokołu pobrania krwi (z przeprowadzeniem niezbędnej obserwacji i wywiadu )  (zgodnie z ofertą Wykonawcy z dnia ............... )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.Usługi stanowiące przedmiot umowy świadczone będą w placówce  Wykonawcy, zlokalizowanej w .................................................( dokładny adres wykonania usługi )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4. Wykonawca będzie pisemnie informować Zamawiającego o każdej zmianie dotyczącej wykonywanych świadczeń.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5.Leczenie osób zatrzymanych nie wchodzi w zakres umowy i odbywa się na zasadach powszechnego ubezpieczenia zdrowotnego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6. W przypadku konieczności  przeprowadzenia badania osoby zatrzymanej przez lekarza specjalistę lub też wykonania dodatkowych badań diagnostycznych koniecznych do oceny stanu zdrowia pacjenta w celu wydania zaświadczenia lekarskiego o braku lub istnieniu przeciwwskazań medycznych do transportowania osoby badanej policyjnymi środkami transportu oraz jej  zatrzymaniu i umieszczeniu  w pomieszczeniu dla osób zatrzymanych wykonywane one będą za dodatkową opłatą zgodnie z ceną zawartą w cenniku stanowiącym załącznik do umowy. Wykonawca dokona stosowną adnotację  w dokumentacji dostarczonej Zamawiającemu o konieczności przeprowadzenia dodatkowych czynności, o których mowa powyżej.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7.Udzielenie pomocy medycznej w nagłych przypadkach zagrożenia zdrowia lub życia osobom zatrzymanym przez Policję (w tym przebywającym w pomieszczeniach dla osób zatrzymanych), nie jest przedmiotem niniejszej umowy i odbywa się  na zasadach określonych w Ustawie z dnia 08.09.2006r. o Państwowym Ratownictwie Medycznym (Dz.U. z 2006r., nr 191, poz 1410, z późno zm.)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8. Przewiezienie osoby zatrzymanej w celu przeprowadzenia badania lekarskiego zapewnia Policja, z zastrzeżeniem sytuacji w której stan zdrowia osoby zatrzymanej wskazuje na potrzebę użycia do jej przewiezienia specjalnego środka transportu sanitarnego. </w:t>
      </w:r>
    </w:p>
    <w:p>
      <w:pPr>
        <w:pStyle w:val="Normal"/>
        <w:ind w:left="15" w:right="0" w:hanging="0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zaświadczeniu.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0 Wykonawca ponosi pełną odpowiedzialność za zapewnienie wykonania badań przez osoby o odpowiednich kwalifikacjach przewidzianych w obowiązujących przepisach. 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 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do prowadzenia pełnej dokumentacji związanej z wykonywaną usługą zgodnie z obowiązującymi w tym zakresie  przepisami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dołoży wszelkich starań, aby świadczenia były wykonywane bez nieuzasadnionych (zbędnych) kosztów, w sposób najbardziej oszczędny i celowy, przy jednoczesnym zapewnieniu świadczeń medycznych na poziomie zgodnym z przyjętymi standardami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. Usługi i świadczenia nie mogą wykraczać poza potrzeby określone w zleceniu. Koszty świadczeń, które nie spełniają powyższych kryteriów nie będą pokrywane przez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go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>§ 3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trony ustalają, że wartość umowy nie może przekroczyć kwoty ...............PLN brutto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strzega sobie możliwość niewykorzystania łącznej wartości zamówienia w okresie trwania umow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Rozliczenia z tytułu świadczonych usług będą następowały na podstawie faktur, rachunków wystawionych na płatnika tj.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>Komendę Wojewódzką Policji w Katowicach, 40-038 Katowice, ul. Lompy 19, w terminie 30 dni od  dnia doręczenia faktury, rachunku do Komendy Powiatowej Policji w Wodzisław Śląski ul. Kokoszycka 180 - z konta Płatnika - Komendy Wojewódzkiej Policji w Katowicach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Wykonawca zobowiązuje się do wystawienia  faktury za każdą usługę wymienioną w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§ 1  w terminie 5 dni roboczych od wykonania danej usługi, za każde przeprowadzone badanie oddzielnie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e wyraża zgody na dokonanie cesji wierzytelności wynikającej z realizacji niniejszej umowy na rzecz osób trzecich. </w:t>
      </w:r>
    </w:p>
    <w:p>
      <w:pPr>
        <w:pStyle w:val="Normal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4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31"/>
        <w:jc w:val="center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przypadku odmowy wykonania usługi przez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 Zamawiają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leca ją innemu podmiotowi, a różnicą kosztów obciąża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5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razie nie wykonania lub nienależytego wykonania umowy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Wykonawc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zapłacić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mu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ary umowne w wysokośc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0 % łącznej wartości przedmiotu zamówienia w przypadku odstąpienia od umowy z powodu okoliczności , za które odpowiada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 % wartość zamówienia o której mowa w § 3 ust. 1 w przypadku niewykonania lub nienależytego wykonania usługi w danym d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ostanowienia ust. 1 nie wyłączają prawa 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do dochodzenia od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wypadku gdy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lega z wypłatą za usługę 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ma prawo naliczenia odsetek w wysokości ustawowej. </w:t>
      </w:r>
    </w:p>
    <w:p>
      <w:pPr>
        <w:pStyle w:val="Normal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09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zawarta jest na czas określony, od dnia ........................... r. do dnia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…..................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lub wcześniej, jeżeli zostaną wykorzystane środki finansowe przeznaczone na realizację tego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09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takim przypadku wykonawca może żądać jedynie wynagrodzenia należnego mu z tytułu wykonania częśc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09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może być wypowiedziana przez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„Zamawiającego”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w trybie natychmiastowym, w przypadkach: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a) nie wywiązania się lub niewłaściwego wywiązywania się ze zobowiązań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niniejszej umowy,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b) zaistnienia po stronie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„Wykonawcy”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przesłanek określonych w art. 24 Ustawy PZP z     dnia 29 stycznia 2004r.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7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8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9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sprawach nieuregulowanych postanowieniami  niniejszej  umową będą mieć zastosowanie przepisy ustawy Prawo Zamówień Publicznych z dnia 29 stycznia 2004 r. oraz Kodeksu Cywilnego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§ 10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iniejszą umowę sporządzono w czterech jednobrzmiących egzemplarzach po jednym dla każdej ze stron oraz dwa dodatkowe dla wewnętrznych komórek zamawiającego.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 xml:space="preserve"> (zamawiający)</w:t>
        <w:tab/>
        <w:t xml:space="preserve"> </w:t>
        <w:tab/>
        <w:tab/>
        <w:tab/>
        <w:tab/>
        <w:tab/>
        <w:t xml:space="preserve">      (wykonawca)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łączniki do umowy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Obowiązujący cennik pozostałych usług medycznych nie zawartych w Formularzu ofertowym z dnia …………..( bez wzoru 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az cen jednostkowych na podstawie oferty  Wykonawcy z dnia …………..…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  <w:t>Wyk. w 4 egzemplarzach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 egz. Wydział Zaopatrzenia KWP Katowice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 egz. Wydział Finansów KWP Katowice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3 egz. Wykonawca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4 egz. KPP Wodzisław Śl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60" w:leader="none"/>
      </w:tabs>
      <w:suppressAutoHyphens w:val="true"/>
      <w:ind w:left="0" w:right="0" w:hanging="0"/>
      <w:outlineLvl w:val="1"/>
    </w:pPr>
    <w:rPr>
      <w:position w:val="0"/>
      <w:sz w:val="24"/>
      <w:sz w:val="24"/>
      <w:u w:val="singl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55:00Z</dcterms:created>
  <dc:creator>Finanse</dc:creator>
  <dc:description/>
  <dc:language>en-US</dc:language>
  <cp:lastModifiedBy>ADMIN</cp:lastModifiedBy>
  <cp:lastPrinted>2010-03-24T13:06:00Z</cp:lastPrinted>
  <dcterms:modified xsi:type="dcterms:W3CDTF">2010-03-29T21:47:00Z</dcterms:modified>
  <cp:revision>4</cp:revision>
  <dc:subject/>
  <dc:title>UMOWA</dc:title>
</cp:coreProperties>
</file>