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P-2380-63-67/ 580 /10 </w:t>
        <w:tab/>
        <w:tab/>
        <w:t>Katowice 31.03.2010 r.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Egz. Nr 1</w:t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firstLine="162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omenda Wojewódzka Policji w Katowicach informuje, że do postępowania prowadzonego w trybie przetargu nieograniczonego na 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Świadczenie usługi dostępu do Internetu dla jednostek Policji garnizonu śląskiego o stałym oraz dynamicznie przydzielanym adresie IP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Pytanie: Wykonawca zwraca się z pytaniem, czy w razie wyboru oferty Wykonawcy prowadzącego działaność gospodarczą w formie spółki akcyjnej, część komparycyjna umowy będzie obejmować wszelkie dane wymagane przez art. 374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§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 1 ksh (a zatem także informacje o wysokości kapitału zakładowego i kapitału wpłacownego)?</w:t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zxx" w:eastAsia="zxx" w:bidi="zxx"/>
        </w:rPr>
        <w:t>Odpowiedź: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Część komparycyjna umowy będzie obejmowała dane wymagane przez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zxx" w:eastAsia="zxx" w:bidi="zxx"/>
        </w:rPr>
        <w:t xml:space="preserve">art. 374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zxx" w:eastAsia="zxx" w:bidi="zxx"/>
        </w:rPr>
        <w:t>§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zxx" w:eastAsia="zxx" w:bidi="zxx"/>
        </w:rPr>
        <w:t xml:space="preserve"> 1 ksh 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Pytanie: Czy Zamawiający dopuszcza uzupełnienie postanowień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§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 5 Umowy o zapis, zgodnie z którym "Całkowita suma kar umownych naliczonych na podstawie postanowień  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§ 5 Umowy nie przekroczy 10 % wartości łącznego wynagrodzenia brutto określonej w § 3 ust. 1 Umowy"? Na wypadek, gdyby Zamawiający nie uwzględnił ograniczenia całkowitej wysokości kar umownych do 10 % kwoty wartości umowy, zwrcamy się o rozważenie innej wartości procentowej.</w:t>
      </w:r>
    </w:p>
    <w:p>
      <w:pPr>
        <w:pStyle w:val="Normal"/>
        <w:ind w:left="720" w:right="0" w:hanging="0"/>
        <w:jc w:val="both"/>
        <w:rPr>
          <w:rFonts w:ascii="Times New Roman" w:hAnsi="Times New Roman" w:eastAsia="Lucida Sans Unicode" w:cs="Tahoma"/>
          <w:b/>
          <w:b/>
          <w:bCs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 w:ascii="Times New Roman" w:hAnsi="Times New Roman"/>
          <w:b/>
          <w:bCs/>
          <w:i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zxx" w:eastAsia="zxx" w:bidi="zxx"/>
        </w:rPr>
        <w:t>Odpowiedź: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zxx" w:eastAsia="zxx" w:bidi="zxx"/>
        </w:rPr>
        <w:t>Zamawiający nie dopuszcza uzupełnienia postanowień umowy                    o propozycję Wykonawcy.</w:t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Pytanie: 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u w:val="single"/>
          <w:lang w:val="en-US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u w:val="single"/>
          <w:lang w:val="zxx" w:eastAsia="zxx" w:bidi="zxx"/>
        </w:rPr>
        <w:t xml:space="preserve">Czy Zamawiający dopuszcza uzupełnienie postanowień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  <w:lang w:val="zxx" w:eastAsia="zxx" w:bidi="zxx"/>
        </w:rPr>
        <w:t>§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u w:val="single"/>
          <w:lang w:val="zxx" w:eastAsia="zxx" w:bidi="zxx"/>
        </w:rPr>
        <w:t xml:space="preserve"> 5 ust. 4 Umowy o zapis, zgodnie z którym "Całkowita suma kar umownych, bonifikat, jakie Zamawiający może naliczyć w danym miesiącu nie przekroczy sumy opłat należnych Wykonawcy za świadczenie usług w danym miesiącu?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  <w:lang w:val="zxx" w:eastAsia="zxx" w:bidi="zxx"/>
        </w:rPr>
        <w:t>Na wypadek, gdyby Zamawiający nie uwzględnił ograniczenia, Wykonwca zwrca się o rozważenie innej wartości procentowej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zxx" w:bidi="zxx"/>
        </w:rPr>
        <w:t>Odpowiedź:</w:t>
      </w: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  <w:t xml:space="preserve">  Zamawiający nie dopuszca uzupełnienia postanowień Umowy                   o propozycję Wykonawc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www.policja.katowice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0-03-31T11:04:00Z</cp:lastPrinted>
  <dcterms:modified xsi:type="dcterms:W3CDTF">2009-02-10T13:37:44Z</dcterms:modified>
  <cp:revision>4</cp:revision>
  <dc:subject/>
  <dc:title/>
</cp:coreProperties>
</file>