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w:t>
      </w:r>
      <w:r>
        <w:rPr>
          <w:rFonts w:eastAsia="Times New Roman" w:cs="Times New Roman"/>
        </w:rPr>
        <w:t xml:space="preserve"> </w:t>
      </w:r>
    </w:p>
    <w:p>
      <w:pPr>
        <w:pStyle w:val="TextBody"/>
        <w:rPr/>
      </w:pPr>
      <w:r>
        <w:rPr>
          <w:b/>
        </w:rPr>
        <w:t>Katowice: Wykonanie modernizacji instalacji wewnętrznej c.o. w budynku Koszarowca nr 5 na terenie OPP KWP w Katowicach przy ul. Koszarowej 17</w:t>
      </w:r>
      <w:r>
        <w:rPr/>
        <w:br/>
      </w:r>
      <w:r>
        <w:rPr>
          <w:b/>
        </w:rPr>
        <w:t>Numer ogłoszenia: 98988 - 2010; data zamieszczenia: 09.04.2010</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modernizacji instalacji wewnętrznej c.o. w budynku Koszarowca nr 5 na terenie OPP KWP w Katowicach przy ul. Koszarowej 17.</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Przedmiot zamówienia obejmuje roboty budowlano - instalacyjne związane z modernizacją instalacji centralnego ogrzewania budynku wraz z robotami budowlanymi towarzyszącymi. Zamawiający informuje, iż w budynku nr 5 zostały dotychczas wykonane prace modernizacyjne instalacji centralnego ogrzewania na poddaszu obiektu. Budynek posiada indywidualną stację wymienników ciepła. Ponadto Zamawiający posiada w magazynie na terenie ul. Koszarowej 17 grzejniki i zawory zgodnie z wykazem stanowiącym załącznik nr 6 do SIWZ. Zamawiający przekaże Wykonawcy posiadane grzejniki i zawory niezwłocznie po przekazaniu placu budowy celem zainstalowania ich zgodnie z projektem. 2.Szczegółowo przedmiot zamówienia został opisany w: 2.1. Przedmiar robót - załącznik nr 3 do SIWZ 2.2. Specyfikacja techniczna wykonania i odbioru robót - załącznik nr 4 do SIWZ 2.3. Projekt Budowlano - Wykonawczy - załącznik nr 5 do SIWZ 2.4. Wykaz grzejników i zaworów do zainstalowania w posiadaniu Zamawiającego - załącznik nr 6 do SIWZ. 3. Zamawiający nie wymaga załączenia do oferty własnego harmonogramu prac. Zamawiający zapewnia media. 4. Zamawiający wymaga, aby gwarancja na wykonane roboty budowlane wynosiła minimum 36 miesięcy licząc od dnia odbioru końcowego. 5. Wykonawca może powierzyć wykonanie zamówienia podwykonawcom. Na formularzu ofertowym wykonawca składa oświadczenie wskazując zakres robót, jaki będzie realizował przy udziale podwykonawcy/ów. 6.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706"/>
          <w:tab w:val="left" w:pos="707" w:leader="none"/>
        </w:tabs>
        <w:ind w:left="707" w:right="0" w:hanging="283"/>
        <w:rPr/>
      </w:pPr>
      <w:r>
        <w:rPr/>
        <w:t>Zamawiający przewiduje udzielenie zamówień uzupełniających do 50% wartości zamówienia podstawowego.</w:t>
      </w:r>
    </w:p>
    <w:p>
      <w:pPr>
        <w:pStyle w:val="TextBody"/>
        <w:rPr/>
      </w:pPr>
      <w:r>
        <w:rPr>
          <w:b/>
        </w:rPr>
        <w:t>II.1.5) Wspólny Słownik Zamówień (CPV):</w:t>
      </w:r>
      <w:r>
        <w:rPr/>
        <w:t xml:space="preserve"> 45.30.00.00-0, 45.33.11.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płaty wadium.</w:t>
      </w:r>
    </w:p>
    <w:p>
      <w:pPr>
        <w:pStyle w:val="TextBody"/>
        <w:rPr>
          <w:b/>
          <w:b/>
        </w:rPr>
      </w:pPr>
      <w:r>
        <w:rPr>
          <w:b/>
        </w:rPr>
        <w:t>III.2) ZALICZKI</w:t>
      </w:r>
    </w:p>
    <w:p>
      <w:pPr>
        <w:pStyle w:val="TextBody"/>
        <w:numPr>
          <w:ilvl w:val="0"/>
          <w:numId w:val="3"/>
        </w:numPr>
        <w:tabs>
          <w:tab w:val="clear" w:pos="706"/>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Wykonawcy ubiegający się o udzielenie zamówienia muszą posiadać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jednej roboty w zakresie modernizacji (wymiany) instalacji wewnętrznej c.o. na kwotę co najmniej 100 000,00 złotych netto, przy czym do tej kwoty wliczona ma być wyłącznie usługa modernizacji bez uwzględnienia kosztów instalowanych grzejników i zaworów.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numPr>
          <w:ilvl w:val="0"/>
          <w:numId w:val="4"/>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Wykonawca ubiegający się o udzielenie zamówienia musi dysponować osobami zdolnymi do wykonania zamówienia tj.: dysponować osobą posiadającą wymagane przepisami prawa budowlanego uprawnienia do pełnienia samodzielnej funkcji technicznej w budownictwie dla kierownika budowy w specjalności instalacyjnej w zakresie instalacji i urządzeń cieplnych.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W przypadku gdy wykonawca nie dysponuje osobą, o której mowa w punkcie I.2 lit. a, a dopiero będzie dysponował osobą która będzie uczestniczyć w wykonywaniu zamówienia zgodnie z wypełnionym wg wzoru załącznikiem nr 7 do SIWZ, wymagane jest pisemne zobowiązanie innego podmiotu/ów do udostępnienia osób zdolnych do wykonania zamówienia.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5"/>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5"/>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Oświadczenie, wykonawcy o udzieleniu gwarancji na wykonane roboty złożone na formularzu ofertowym stanowiącym załącznik nr 1 do SIWZ lub na odrębnym dokumencie. 2.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W przypadku wykonawców ubiegających się wspólnie (konsorcjum) o udzielenie zamówienia publicznego niezbędnym jest wskazanie w ofercie w formie oświadczenia, jaki zakres rzeczowy przedmiotu zamówienia będzie realizował każdy z uczestników konsorcjum. 4. Szczegółowy kosztorys ofertowy oraz uproszczony kosztorys ofert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W myśl art 144 ust. 1 Zamawiający dopuszcza możliwość zmian postanowień umowy w zakresie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m.in. konieczność wykonania robót dodatkowych). b/ przyczyn zależnych od zamawiającego</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4.4) Termin składania wniosków o dopuszczenie do udziału w postępowaniu lub ofert:</w:t>
      </w:r>
      <w:r>
        <w:rPr/>
        <w:t xml:space="preserve"> 26.04.2010 godzina 11:00, miejsce: Zespół Zamówień Publicznych Komenda Wojewódzka Policji w Katowicach 40-038 Katowice ul. Lompy 19.</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Opłata za specyfikację. Zgodnie z art. 42 ust. 2 ustawy pzp na wniosek wykonawcy Zamawiający przekaże w terminie 5 dni specyfikację istotnych warunków zamówienia w formie papierowej. Opłata za siwz wynosi: a/ w przypadku odbioru osobiście 7,00 złotych należy wpłacić w kasie KWP pokój 504 - V piętro budynek C KWP w Katowicach ul. J.Lompy 19 czynna w dniach: poniedziałek, wtorek, czwartek, piątek w godzinach 11.00 - 13.00, w środę w godzinach 13.00-15.00; lub na konto wskazane poniżej. Dowód przelewu dostarczyć w dniu odbioru. b/ w przypadku przesyłki 14,00 złotych należy wpłacić przelewem na konto NBP O/O Katowice nr 76 1010 1212 0050 5013 9150 0000..</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0-04-09T06:45:09Z</dcterms:modified>
  <cp:revision>3</cp:revision>
  <dc:subject/>
  <dc:title/>
</cp:coreProperties>
</file>