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Załącznik nr 6 do SIWZ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P-2380-100-34/201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GRZEJNIKÓW I ZAWORÓW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instalowania w posiadaniu Zamawiając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1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5341"/>
        <w:gridCol w:w="3885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ń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„szt”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4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6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7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9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12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jednopłytowe o wys. 600-900 mm i dług. do 1600 mm Grzejnik PURMO C 11 600/14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4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5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6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7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1s 600/9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4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5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6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7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8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9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0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1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2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4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600/16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dwupłytowe o wys. 600-900 mm i dług. do 1600 mm Grzejnik PURMO C 22 900/8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trzypłytowe o wys. 600-900 mm i dług. do 1600 mm Grzejnik PURMO C 33 600/11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trzypłytowe o wys. 600-900 mm i dług. do 1600 mm Grzejnik PURMO C 33 600/18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ry grzejnikowe o śr. nominalnej 15 mm Zawór grzejnikowy Heimeier z nastawą wstępną – zamiennik HERZ zawór termostatyczny prosty DN ½ TS-90-V </w:t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7723 6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e termostatyczne o zakresie nastaw 6-28 st. C – zamiennik HERZ Głowica termostatyczna nr 1 7260 0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odcinające na gałązce powrotnej Typ RLV o połączeniach gwintowanych o śr. nominalnej 15 mm – zamiennik HERZ zawór odcinający powrotny DN ½'' typ RL-5 prosty nr 1 3923 0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723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0:39Z</dcterms:created>
  <dc:creator>KWP KWP</dc:creator>
  <dc:description/>
  <dc:language>en-US</dc:language>
  <cp:lastModifiedBy>KWP KWP</cp:lastModifiedBy>
  <cp:lastPrinted>2010-04-06T11:13:00Z</cp:lastPrinted>
  <dcterms:modified xsi:type="dcterms:W3CDTF">2009-11-13T09:24:09Z</dcterms:modified>
  <cp:revision>7</cp:revision>
  <dc:subject/>
  <dc:title/>
</cp:coreProperties>
</file>