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76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19"/>
        <w:gridCol w:w="20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instalacyjnej w zakresie instalacji i urządzeń ciepln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100-34/2010 </w:t>
      <w:tab/>
      <w:tab/>
      <w:t>Załącznik nr 7 do SIWZ/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0-04-06T11:22:00Z</cp:lastPrinted>
  <dcterms:modified xsi:type="dcterms:W3CDTF">2008-09-02T11:03:00Z</dcterms:modified>
  <cp:revision>37</cp:revision>
  <dc:subject/>
  <dc:title>Wykaz podmiotów, które będą wykonywać zamówienie lub będą uczes</dc:title>
</cp:coreProperties>
</file>