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1/KMP/10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2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4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0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66800 - 2010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Usługi usuwania, przemieszczania i holowania pojazdów lub ich części zabezpieczonych na koszt Policji zleconych przez Komendę Miejską Policji w Jastrzębiu Zdroju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Firma Handlowo-Usługowa Leszek Zuga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 xml:space="preserve"> z/s 44-338 Jastrzębie Zdrój ul. Kasztanowa 2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-  usuwanie, przemieszczanie i holowanie brutto</w:t>
      </w:r>
      <w:r>
        <w:rPr>
          <w:rFonts w:eastAsia="Times New Roman" w:cs="Times New Roman"/>
          <w:b/>
          <w:bCs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: 290,36-zł (dwieście dziewięćdziesiąt  36/100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Złożyli oferty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5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Firma Handlowo-Usługowa Leszek Zugaj z/s 44-338 Jastrzębie Zdrój ul. Kasztanowa 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uwanie, przemieszczanie i holowanie</w:t>
            </w:r>
          </w:p>
          <w:p>
            <w:pPr>
              <w:pStyle w:val="Zawartotabeli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-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90,36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-zł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brutto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4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Firma Handlowo-Usługowa Leszek Zugaj z/s 44-338 Jastrzębie Zdrój ul. Kasztanowa 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uwanie, przemieszczanie i hol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- </w:t>
            </w:r>
            <w:r>
              <w:rPr>
                <w:rFonts w:eastAsia="Lucida Sans Unicode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290,36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zł</w:t>
            </w: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 brutt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pod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10-04-12T14:49:00Z</cp:lastPrinted>
  <dcterms:modified xsi:type="dcterms:W3CDTF">2008-11-03T21:46:00Z</dcterms:modified>
  <cp:revision>2</cp:revision>
  <dc:subject/>
  <dc:title/>
</cp:coreProperties>
</file>