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5.04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00-34/670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nie modernizacji instalacji wewnętrznej c.o. w budynku Koszarowca 5 na terenie OPP KWP </w:t>
        <w:br/>
        <w:t>w Katowicach przy ul. Koszarowej 17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informuje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36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Pytanie nr 1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wracam się z uprzejmą prośbą o ujawnienie wartości szacunkowej zamówienia brutto na w/w zadanie, zgodnie z ustawą Prawo zamówień publicznych, Rozporządzeniem Prezesa Rady Ministrów z dnia 16 października 2008 (Dz. U. z 2008r. Nr 188 poz. 1154)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artość szacunkowa zamówienia wynosi 256 635,73 złotych nett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788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36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10-04-15T14:05:00Z</cp:lastPrinted>
  <dcterms:modified xsi:type="dcterms:W3CDTF">2009-02-04T12:14:42Z</dcterms:modified>
  <cp:revision>6</cp:revision>
  <dc:subject/>
  <dc:title> </dc:title>
</cp:coreProperties>
</file>