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Katowice: Przebudowa strefy wejściowej Komendy Miejskiej Policji w Chorzowie przy ul. Legnickiej 1</w:t>
      </w:r>
      <w:r>
        <w:rPr/>
        <w:br/>
      </w:r>
      <w:r>
        <w:rPr>
          <w:b/>
          <w:bCs/>
        </w:rPr>
        <w:t>Numer ogłoszenia: 108048 - 2010; data zamieszczenia: 16.04.2010</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Komenda Wojewódzka Policji w Katowicach , ul. J. Lompy 19, 40-038 Katowice, woj. śląskie, tel. 032 2002050, faks 032 2002060.</w:t>
      </w:r>
    </w:p>
    <w:p>
      <w:pPr>
        <w:pStyle w:val="Normal"/>
        <w:numPr>
          <w:ilvl w:val="0"/>
          <w:numId w:val="2"/>
        </w:numPr>
        <w:spacing w:before="0" w:after="280"/>
        <w:ind w:left="386" w:hanging="360"/>
        <w:rPr/>
      </w:pPr>
      <w:r>
        <w:rPr>
          <w:b/>
          <w:bCs/>
        </w:rPr>
        <w:t>Adres strony internetowej zamawiającego:</w:t>
      </w:r>
      <w:r>
        <w:rPr/>
        <w:t xml:space="preserve"> http://bip.katowice.kwp.policja.gov.pl</w:t>
      </w:r>
    </w:p>
    <w:p>
      <w:pPr>
        <w:pStyle w:val="NormalnyWeb"/>
        <w:rPr/>
      </w:pPr>
      <w:r>
        <w:rPr>
          <w:b/>
          <w:bCs/>
        </w:rPr>
        <w:t>I. 2) RODZAJ ZAMAWIAJĄCEGO:</w:t>
      </w:r>
      <w:r>
        <w:rPr/>
        <w:t xml:space="preserve"> Administracja rządowa teren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rzebudowa strefy wejściowej Komendy Miejskiej Policji w Chorzowie przy ul. Legnickiej 1.</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1. Przedmiot zamówienia obejmuje m.in. roboty w zakresie: a) robót ogólnobudowlanych b) instalacji wodno - kanalizacyjnej, wentylacji, klimatyzacji i grzewczej c) instalacji elektrycznych d) instalacji teletechnicznych obejmujące instalacje komputerowe i instalacje monitoringu CCTV 2. Zamawiający przewiduje podział realizacji przedmiotu zamówienia na trzy etapy: Etap I przebudowa strefy dyżurki obejmuje remont i modernizację strefy dyżurnej na parterze budynku Etap II parter obejmuje wykonanie węzłów sanitarnych ogólnodostępnych Etap III obejmuje wykonanie strefy wejściowej (hol i recepcja) i pomieszczenia pierwszego kontaktu, piwnice - podest i schody z piwnicy na parter 3. Szczegółowo przedmiot zamówienia został opisany w: 3.1. załączniku nr 3 do SIWZ - dokumentacja techniczna, a) Projekt przebudowy strefy wejściowej KMP w Chorzowie część architektoniczno - konstrukcyjna b) Projekt przebudowy strefy wejściowej KMP w Chorzowie część instalacje sanitarne Etap I, Etap II, Etap III c) Projekt przebudowy strefy wejściowej KMP w Chorzowie część instalacje elektryczne d) Projekt przebudowy strefy wejściowej KMP w Chorzowie część instalacje teletechniczne 3.2. w załączniku nr 4 do SIWZ - STWiOR, a) Specyfikacja techniczna wykonania i odbioru robót budowlanych część architektoniczno - konstrukcyjna b) Specyfikacja techniczna wykonania i odbioru robót budowlanych część instalacje sanitarne Etap I, Etap II, Etap III c) Specyfikacja techniczna wykonania i odbioru robót budowlanych część instalacje elektryczne d) Specyfikacja techniczna wykonania i odbioru robót budowlanych część instalacje teletechniczne 3.3. w załączniku nr 5 do SIWZ - przedmiary robót. a) Przedmiar robót część architektoniczno - konstrukcyjna Etap I, Etap II, Etap III b) Przedmiar robót część instalacje sanitarne Etap I, Etap II, Etap III c) Przedmiar robót część instalacje elektryczne Etap I, Etap II, Etap III d) Przedmiar robót część instalacja teletechniczna całość w Etapie I 4. Zamawiający nie wymaga załączenia do oferty własnego harmonogramu prac. Zamawiający zapewnia media. 5. Zamawiający wymaga, aby gwarancja na wykonane roboty wynosiła minimum 36 miesięcy licząc od dnia odbioru końcowego. Dokumenty gwarancyjne Wykonawca przedkłada w dniu odbioru końcowego. 6. Wykonawca może powierzyć wykonanie zamówienia podwykonawcom. Na formularzu ofertowym wykonawca składa oświadczenie wskazując zakres robót, jaki będzie realizował przy udziale podwykonawcy/ów. 7. W przypadku wykonawców ubiegających się wspólnie (konsorcjum) o udzielenie zamówienia publicznego niezbędnym jest wskazanie w ofercie, jaki zakres rzeczowy przedmiotu zamówienia będzie realizował każdy z uczestników konsorcjum..</w:t>
      </w:r>
    </w:p>
    <w:p>
      <w:pPr>
        <w:pStyle w:val="NormalnyWeb"/>
        <w:rPr/>
      </w:pPr>
      <w:r>
        <w:rPr>
          <w:b/>
          <w:bCs/>
        </w:rPr>
        <w:t>II.1.4) Czy przewiduje się udzielenie zamówień uzupełniających:</w:t>
      </w:r>
      <w:r>
        <w:rPr/>
        <w:t xml:space="preserve"> tak.</w:t>
      </w:r>
    </w:p>
    <w:p>
      <w:pPr>
        <w:pStyle w:val="Normal"/>
        <w:numPr>
          <w:ilvl w:val="0"/>
          <w:numId w:val="1"/>
        </w:numPr>
        <w:spacing w:before="0" w:after="0"/>
        <w:ind w:left="386" w:hanging="360"/>
        <w:rPr/>
      </w:pPr>
      <w:r>
        <w:rPr>
          <w:b/>
          <w:bCs/>
        </w:rPr>
        <w:t>Określenie przedmiotu oraz wielkości lub zakresu zamówień uzupełniających</w:t>
      </w:r>
      <w:r>
        <w:rPr/>
        <w:t xml:space="preserve"> </w:t>
      </w:r>
    </w:p>
    <w:p>
      <w:pPr>
        <w:pStyle w:val="Normal"/>
        <w:numPr>
          <w:ilvl w:val="0"/>
          <w:numId w:val="1"/>
        </w:numPr>
        <w:spacing w:before="0" w:after="280"/>
        <w:ind w:left="386" w:hanging="360"/>
        <w:rPr/>
      </w:pPr>
      <w:r>
        <w:rPr/>
        <w:t>Zamawiający przewiduje udzielić zamówień uzupełniających do wysokości 50 % wartości zamówienia podstawowego</w:t>
      </w:r>
    </w:p>
    <w:p>
      <w:pPr>
        <w:pStyle w:val="NormalnyWeb"/>
        <w:rPr/>
      </w:pPr>
      <w:r>
        <w:rPr>
          <w:b/>
          <w:bCs/>
        </w:rPr>
        <w:t>II.1.5) Wspólny Słownik Zamówień (CPV):</w:t>
      </w:r>
      <w:r>
        <w:rPr/>
        <w:t xml:space="preserve"> 45.00.00.00-7, 45.21.00.00-2, 45.33.00.00-9, 45.33.10.00-6, 45.33.12.10-1, 45.31.00.00-3.</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15.12.2011.</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Wadium w wysokości 10 000,00 złotych należy wnieść jak niżej: 1. 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Dz.U. Nr 109, poz. 1158 z późn. zm.). 2. Wadium wnoszone w pieniądzu należy wpłacić przelewem na konto Zamawiającego tj. Komenda Wojewódzka Policji w Katowicach PKO BP S.A. I O/Katowice nr 55 1020 2313 0000 3402 0026 6619. Zaleca się umieszczenie dopisku wadium dot. ZP-2380-65-25/2010. Wadium musi być wniesione najpóźniej w terminie do dnia 06.05.2010 r. do godziny 13.00 Za skuteczne wniesienie wadium w pieniądzu Zamawiający uważa wadium, które w oznaczonym terminie tj. najpóźniej w dniu 06.05.2010r., o godzinie 13.00 znajdzie się na koncie Zamawiającego. 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Taka interpretacja ma dodatkowe potwierdzenie w treści art. 63 ustawy z dnia 29.08.1997 r. Prawo bankowe (Dz. U. z 2002 r. nr 72 poz.665). Powyższe ma odzwierciedlenie w wyroku Zespołu Arbitrów z 10.10.2005r. sygn. akt UZP/ZO/0-2788/05. 3. Wadium w innej formie niż w ppkt. 2 należy złożyć (oryginał) w siedzibie Zamawiającego tj. KWP w Katowicach ul. J. Lompy 19, pokój 504 kasa - V piętro budynek C najpóźniej w dniu 06.05.2010 r. do godziny 13.00 Kasa jest czynna w dniach: poniedziałek, wtorek, czwartek, piątek w godzinach 1100 - 1300, w środę w godzinach 1300-1600 Wadium ma zabezpieczać interes Zamawiającego na okres wskazany w punkcie VII SIWZ. Kserokopię gwarancji należy dołączyć do oferty. Brak dokumentu w ofercie nie spowoduje odrzucenia oferty. 4. Wadium zostanie zwrócone w trybie określonym a) w art. 46 ust. 1 z zastrzeżeniem art. 46 ust. 4a ustawy Prawo Zamówień Publicznych wszystkim Wykonawcom niezwłocznie po wyborze najkorzystniejszej lub unieważnieniu postępowania, b) w art. 46 ust. 1a ustawy Prawo Zamówień Publicznych Wykonawcy, którego oferta została wybrana jako najkorzystniejsza niezwłocznie po zawarciu umowy w sprawie zamówienia publicznego oraz wniesieniu zabezpieczenia należytego wykonania umowy, c) w art.46 ust 2 ustawy Prawo Zamówień Publicznych na pisemny wniosek Wykonawcy, który wycofał ofertę przed upływem terminu składania ofert. 5. Zgodnie z art. 46 ust. 5 ustawy Prawo Zamówień Publicznych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6. 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leżących po jego stronie. 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nyWeb"/>
        <w:rPr>
          <w:b/>
          <w:b/>
          <w:bCs/>
        </w:rPr>
      </w:pPr>
      <w:r>
        <w:rPr>
          <w:b/>
          <w:bCs/>
        </w:rPr>
        <w:t>III.2) ZALICZKI</w:t>
      </w:r>
    </w:p>
    <w:p>
      <w:pPr>
        <w:pStyle w:val="Normal"/>
        <w:numPr>
          <w:ilvl w:val="0"/>
          <w:numId w:val="3"/>
        </w:numPr>
        <w:spacing w:before="0" w:after="280"/>
        <w:ind w:left="386" w:hanging="36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5"/>
        </w:numPr>
        <w:ind w:left="579" w:hanging="360"/>
        <w:rPr>
          <w:b/>
          <w:b/>
          <w:bCs/>
        </w:rPr>
      </w:pPr>
      <w:r>
        <w:rPr>
          <w:b/>
          <w:bCs/>
        </w:rPr>
        <w:t>III.3.2) Wiedza i doświadczenie</w:t>
      </w:r>
    </w:p>
    <w:p>
      <w:pPr>
        <w:pStyle w:val="NormalnyWeb"/>
        <w:ind w:left="579" w:hanging="0"/>
        <w:rPr>
          <w:b/>
          <w:b/>
          <w:bCs/>
        </w:rPr>
      </w:pPr>
      <w:r>
        <w:rPr>
          <w:b/>
          <w:bCs/>
        </w:rPr>
        <w:t>Opis sposobu dokonywania oceny spełniania tego warunku</w:t>
      </w:r>
    </w:p>
    <w:p>
      <w:pPr>
        <w:pStyle w:val="NormalnyWeb"/>
        <w:numPr>
          <w:ilvl w:val="1"/>
          <w:numId w:val="5"/>
        </w:numPr>
        <w:ind w:left="965" w:hanging="360"/>
        <w:rPr/>
      </w:pPr>
      <w:r>
        <w:rPr/>
        <w:t>1.2. posiadają niezbędną wiedzę i doświadczenie w wykonywaniu robót odpowiadających swoim rodzajem i wartością robotom stanowiącym przedmiot zamówienia. 1.2.1. jako roboty odpowiadające swoim rodzajem i wartością robotom budowlanym stanowiącym przedmiot zamówienia Wykonawca musi wykazać się wykonaniem, co najmniej dwóch robót ogólnobudowlanych na kwotę, co najmniej 200 000,00 złotych netto każda. 1.2.2. 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 1.2.3. Każda robota zostanie uznana, jeżeli została wykonana w okresie ostatnich pięciu lat przed dniem wszczęcia postępowania o udzielenie zamówienia (dzień wszczęcia postępowania to dzień ogłoszenia o zamówieniu zgodnie z art. 40 ust. 1 ustawy PZP.), a jeżeli okres prowadzenia działalności jest krótszy - w tym okresie odpowiadających swoim rodzajem i wartością robotom budowlanym stanowiącym przedmiot zamówienia z podaniem ich wartości oraz daty i miejsca wykonania wg wzoru załącznika nr 7 do SIWZ wraz z załączeniem dokumentów potwierdzających, że roboty te zostały wykonane należycie (np. referencje).</w:t>
      </w:r>
    </w:p>
    <w:p>
      <w:pPr>
        <w:pStyle w:val="NormalnyWeb"/>
        <w:numPr>
          <w:ilvl w:val="0"/>
          <w:numId w:val="5"/>
        </w:numPr>
        <w:ind w:left="579" w:hanging="360"/>
        <w:rPr>
          <w:b/>
          <w:b/>
          <w:bCs/>
        </w:rPr>
      </w:pPr>
      <w:r>
        <w:rPr>
          <w:b/>
          <w:bCs/>
        </w:rPr>
        <w:t>III.3.4) Osoby zdolne do wykonania zamówienia</w:t>
      </w:r>
    </w:p>
    <w:p>
      <w:pPr>
        <w:pStyle w:val="NormalnyWeb"/>
        <w:ind w:left="579" w:hanging="0"/>
        <w:rPr>
          <w:b/>
          <w:b/>
          <w:bCs/>
        </w:rPr>
      </w:pPr>
      <w:r>
        <w:rPr>
          <w:b/>
          <w:bCs/>
        </w:rPr>
        <w:t>Opis sposobu dokonywania oceny spełniania tego warunku</w:t>
      </w:r>
    </w:p>
    <w:p>
      <w:pPr>
        <w:pStyle w:val="NormalnyWeb"/>
        <w:numPr>
          <w:ilvl w:val="1"/>
          <w:numId w:val="5"/>
        </w:numPr>
        <w:ind w:left="965" w:hanging="360"/>
        <w:rPr/>
      </w:pPr>
      <w:r>
        <w:rPr/>
        <w:t>1.1. dysponują osobami zdolnymi do wykonania zamówienia 1.1.1. dysponują osobami posiadającymi uprawnienia do pełnienia samodzielnej funkcji technicznej w budownictwie wymagane przepisami prawa budowlanego dla: a) kierownika budowy w specjalności konstrukcyjno - budowlanej, b) kierownika robót w specjalności instalacyjnej w zakresie instalacji i urządzeń cieplnych, wentylacyjnych, wodociągowych i kanalizacyjnych c) kierownika robót w specjalności instalacyjnej w zakresie instalacji i urządzeń elektrycznych i elektroenergetycznych. 1.1.2. 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 1.1.3. w przypadku, gdy Wykonawca nie dysponuje osobami, o których mowa w pkt 1.1.1, a dopiero będzie dysponował osobami, które będą uczestniczyć w wykonywaniu zamówienia zgodnie z wypełnionym wg wzoru załącznikiem nr 6 do SIWZ, wymagane jest pisemne zobowiązanie innego podmiotu/ów do udostępnienia osób zdolnych do wykonania zamówie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ind w:left="579" w:hanging="36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before="0" w:after="0"/>
        <w:ind w:left="1106" w:right="257" w:hanging="360"/>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4"/>
        </w:numPr>
        <w:spacing w:before="0" w:after="0"/>
        <w:ind w:left="1106" w:right="257" w:hanging="360"/>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nyWeb"/>
        <w:numPr>
          <w:ilvl w:val="0"/>
          <w:numId w:val="4"/>
        </w:numPr>
        <w:ind w:left="579" w:hanging="360"/>
        <w:rPr>
          <w:b/>
          <w:b/>
          <w:bCs/>
        </w:rPr>
      </w:pPr>
      <w:r>
        <w:rPr>
          <w:b/>
          <w:bCs/>
        </w:rPr>
        <w:t>III.4.2) W zakresie potwierdzenia niepodlegania wykluczeniu na podstawie art. 24 ust. 1 ustawy, należy przedłożyć:</w:t>
      </w:r>
    </w:p>
    <w:p>
      <w:pPr>
        <w:pStyle w:val="Normal"/>
        <w:numPr>
          <w:ilvl w:val="1"/>
          <w:numId w:val="4"/>
        </w:numPr>
        <w:spacing w:before="0" w:after="0"/>
        <w:ind w:left="1106" w:right="257" w:hanging="360"/>
        <w:jc w:val="both"/>
        <w:rPr/>
      </w:pPr>
      <w:r>
        <w:rPr/>
        <w:t xml:space="preserve">oświadczenie o braku podstaw do wykluczenia </w:t>
      </w:r>
    </w:p>
    <w:p>
      <w:pPr>
        <w:pStyle w:val="Normal"/>
        <w:numPr>
          <w:ilvl w:val="1"/>
          <w:numId w:val="4"/>
        </w:numPr>
        <w:spacing w:before="0" w:after="0"/>
        <w:ind w:left="1106" w:right="257" w:hanging="360"/>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4"/>
        </w:numPr>
        <w:spacing w:before="0" w:after="0"/>
        <w:ind w:left="1106" w:right="257" w:hanging="360"/>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4"/>
        </w:numPr>
        <w:spacing w:before="0" w:after="0"/>
        <w:ind w:left="1106" w:right="257" w:hanging="360"/>
        <w:jc w:val="both"/>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4"/>
        </w:numPr>
        <w:spacing w:before="0" w:after="0"/>
        <w:ind w:left="1106" w:right="257" w:hanging="360"/>
        <w:jc w:val="both"/>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4"/>
        </w:numPr>
        <w:spacing w:before="0" w:after="0"/>
        <w:ind w:left="1106" w:right="257" w:hanging="360"/>
        <w:jc w:val="both"/>
        <w:rPr/>
      </w:pPr>
      <w:r>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4"/>
        </w:numPr>
        <w:spacing w:before="0" w:after="0"/>
        <w:ind w:left="1106" w:right="257" w:hanging="360"/>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4"/>
        </w:numPr>
        <w:ind w:left="579" w:hanging="360"/>
        <w:rPr/>
      </w:pPr>
      <w:r>
        <w:rPr/>
        <w:t>III.4.3) Dokumenty podmiotów zagranicznych</w:t>
      </w:r>
    </w:p>
    <w:p>
      <w:pPr>
        <w:pStyle w:val="Bold"/>
        <w:ind w:left="579" w:hanging="0"/>
        <w:rPr/>
      </w:pPr>
      <w:r>
        <w:rPr/>
        <w:t>Jeżeli wykonawca ma siedzibę lub miejsce zamieszkania poza terytorium Rzeczypospolitej Polskiej, przedkłada:</w:t>
      </w:r>
    </w:p>
    <w:p>
      <w:pPr>
        <w:pStyle w:val="Bold"/>
        <w:ind w:left="579" w:hanging="0"/>
        <w:rPr/>
      </w:pPr>
      <w:r>
        <w:rPr/>
        <w:t>III.4.3.1) dokument wystawiony w kraju, w którym ma siedzibę lub miejsce zamieszkania potwierdzający, że:</w:t>
      </w:r>
    </w:p>
    <w:p>
      <w:pPr>
        <w:pStyle w:val="Normal"/>
        <w:numPr>
          <w:ilvl w:val="1"/>
          <w:numId w:val="4"/>
        </w:numPr>
        <w:spacing w:before="280" w:after="154"/>
        <w:ind w:left="1106" w:right="257"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4"/>
        </w:numPr>
        <w:spacing w:before="0" w:after="0"/>
        <w:ind w:left="1106" w:right="257" w:hanging="360"/>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4"/>
        </w:numPr>
        <w:spacing w:before="0" w:after="0"/>
        <w:ind w:left="1106" w:right="257" w:hanging="360"/>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4"/>
        </w:numPr>
        <w:ind w:left="579" w:right="257" w:hanging="360"/>
        <w:rPr/>
      </w:pPr>
      <w:r>
        <w:rPr>
          <w:rStyle w:val="Bold1"/>
        </w:rPr>
        <w:t>III.4.3.2)</w:t>
      </w:r>
      <w:r>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rPr/>
      </w:pPr>
      <w:r>
        <w:rPr/>
      </w:r>
    </w:p>
    <w:p>
      <w:pPr>
        <w:pStyle w:val="Bold"/>
        <w:rPr/>
      </w:pPr>
      <w:r>
        <w:rPr/>
        <w:t>III.5) INFORMACJA O DOKUMENTACH POTWIERDZAJĄCYCH, ŻE OFEROWANE DOSTAWY , USŁUGI LUB ROBOTY BUDOWLANE ODPOWIADAJĄ OKREŚLONYM WYMAGANIOM</w:t>
      </w:r>
    </w:p>
    <w:p>
      <w:pPr>
        <w:pStyle w:val="Bold"/>
        <w:rPr/>
      </w:pPr>
      <w:r>
        <w:rPr/>
        <w:t>W zakresie potwierdzenia, że oferowane dostawy, usługi lub roboty budowlane odpowiadają określonym wymaganiom należy przedłożyć:</w:t>
      </w:r>
    </w:p>
    <w:p>
      <w:pPr>
        <w:pStyle w:val="NormalnyWeb"/>
        <w:numPr>
          <w:ilvl w:val="0"/>
          <w:numId w:val="6"/>
        </w:numPr>
        <w:ind w:left="720" w:right="257" w:hanging="360"/>
        <w:jc w:val="both"/>
        <w:rPr/>
      </w:pPr>
      <w:r>
        <w:rPr/>
        <w:t>inne dokumenty</w:t>
      </w:r>
    </w:p>
    <w:p>
      <w:pPr>
        <w:pStyle w:val="NormalnyWeb"/>
        <w:ind w:left="720" w:right="257" w:hanging="0"/>
        <w:jc w:val="both"/>
        <w:rPr/>
      </w:pPr>
      <w:r>
        <w:rPr/>
        <w:t>1. Oświadczenie, Wykonawcy o udzieleniu gwarancji na wykonane roboty złożone na formularzu ofertowym stanowiącym załącznik nr 1 do SIWZ lub na odrębnym dokumencie. 2. 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 3. 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Bold"/>
        <w:rPr/>
      </w:pPr>
      <w:r>
        <w:rPr/>
        <w:t>III.6) INNE DOKUMENTY</w:t>
      </w:r>
    </w:p>
    <w:p>
      <w:pPr>
        <w:pStyle w:val="Bold"/>
        <w:rPr/>
      </w:pPr>
      <w:r>
        <w:rPr/>
        <w:t>Inne dokumenty niewymienione w pkt III.4) albo w pkt III.5)</w:t>
      </w:r>
    </w:p>
    <w:p>
      <w:pPr>
        <w:pStyle w:val="NormalnyWeb"/>
        <w:rPr/>
      </w:pPr>
      <w:r>
        <w:rPr/>
        <w:t>Zamawiający wymaga załączenia do oferty szczegółowego kosztorysu ofertowego.</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1. Postanowienia dotyczące realizacji zamówienia są zawarte w załączniku nr 2 do SIWZ - projekt umowy. 2. Jednocześnie w myśl art. 144 ust. 1 ustawy PZP Zamawiający dopuszcza możliwość zmian postanowień umowy w zakresie: 2.1. przedłużenia terminu zakończenia robót na pisemne zgłoszenie Wykonawcy w przypadku, gdy niedotrzymanie pierwotnego terminu było wynikiem: a) 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 b) przyczyn zależnych od Zamawiającego. c) sytuacji, gdy termin realizacji wskazany w umowie stanie się niemożliwy do spełnienia w wyniku przedłużającej się procedury przetargowej, na czas niezbędny do zakończenia robót 2.2. w przypadku zmiany sposobu finansowania realizacji zadania Zamawiający dopuszcza zmianę terminu rozpoczęcia realizacji Etapu II i Etapu III tj. rozpoczęcie ich bezpośrednio po zakończeniu realizacji Etapu I.</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slaska.policja.gov.pl</w:t>
        <w:br/>
      </w:r>
      <w:r>
        <w:rPr>
          <w:b/>
          <w:bCs/>
        </w:rPr>
        <w:t>Specyfikację istotnych warunków zamówienia można uzyskać pod adresem:</w:t>
      </w:r>
      <w:r>
        <w:rPr/>
        <w:t xml:space="preserve"> Komenda Wojewódzka Policji w Katowicach Zespół Zamówień Publicznych 40-038 Katowice ul. J. Lompy 19 blok C, piętro VII, pokój 735.</w:t>
      </w:r>
    </w:p>
    <w:p>
      <w:pPr>
        <w:pStyle w:val="NormalnyWeb"/>
        <w:rPr/>
      </w:pPr>
      <w:r>
        <w:rPr>
          <w:b/>
          <w:bCs/>
        </w:rPr>
        <w:t>IV.4.4) Termin składania wniosków o dopuszczenie do udziału w postępowaniu lub ofert:</w:t>
      </w:r>
      <w:r>
        <w:rPr/>
        <w:t xml:space="preserve"> 06.05.2010 godzina 13:00, miejsce: Komenda Wojewódzka Policji w Katowicach Zespół Zamówień Publicznych 40-038 Katowice ul. J. Lompy 19 blok C, piętro VII, pokój 735.</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Opłata za specyfikację. Zgodnie z art. 42 ust. 2 ustawy PZP na wniosek wykonawcy Zamawiający przekaże w terminie 5 dni specyfikację istotnych warunków zamówienia w formie papierowej. Opłata za siwz wynosi: a) w przypadku odbioru osobiście 49,27 złotych należy wpłacić w kasie KWP pokój 504 - V piętro budynek C KWP w Katowicach ul. J. Lompy 19 czynna w dniach: poniedziałek, wtorek, czwartek, piątek w godzinach 11.00 - 13.00, w środę w godzinach 13.00-15.00; lub na konto wskazane poniżej. Dowód przelewu dostarczyć w dniu odbioru. b) w przypadku przesyłki 51,77 złotych należy wpłacić przelewem na konto NBP O/O Katowice nr 76 1010 1212 0050 5013 9150 0000..</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93" w:hanging="0"/>
    </w:pPr>
    <w:rPr/>
  </w:style>
  <w:style w:type="paragraph" w:styleId="Khheader">
    <w:name w:val="kh_header"/>
    <w:basedOn w:val="Normal"/>
    <w:qFormat/>
    <w:pPr>
      <w:spacing w:lineRule="atLeast" w:line="420"/>
      <w:ind w:left="193" w:hanging="0"/>
      <w:jc w:val="center"/>
    </w:pPr>
    <w:rPr>
      <w:sz w:val="28"/>
      <w:szCs w:val="28"/>
    </w:rPr>
  </w:style>
  <w:style w:type="paragraph" w:styleId="Khtitle">
    <w:name w:val="kh_title"/>
    <w:basedOn w:val="Normal"/>
    <w:qFormat/>
    <w:pPr>
      <w:spacing w:before="321" w:after="193"/>
    </w:pPr>
    <w:rPr>
      <w:b/>
      <w:bCs/>
      <w:u w:val="single"/>
    </w:rPr>
  </w:style>
  <w:style w:type="paragraph" w:styleId="Bold">
    <w:name w:val="bold"/>
    <w:basedOn w:val="Normal"/>
    <w:qFormat/>
    <w:pPr>
      <w:ind w:left="193" w:hanging="0"/>
    </w:pPr>
    <w:rPr>
      <w:b/>
      <w:bCs/>
    </w:rPr>
  </w:style>
  <w:style w:type="paragraph" w:styleId="Justify">
    <w:name w:val="justify"/>
    <w:basedOn w:val="Normal"/>
    <w:qFormat/>
    <w:pPr>
      <w:ind w:left="193"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30:00Z</dcterms:created>
  <dc:creator>Beata</dc:creator>
  <dc:description/>
  <cp:keywords/>
  <dc:language>en-US</dc:language>
  <cp:lastModifiedBy>Beata</cp:lastModifiedBy>
  <dcterms:modified xsi:type="dcterms:W3CDTF">2010-04-16T09:32:00Z</dcterms:modified>
  <cp:revision>1</cp:revision>
  <dc:subject/>
  <dc:title>Katowice: Przebudowa strefy wejściowej Komendy Miejskiej Policji w Chorzowie przy ul</dc:title>
</cp:coreProperties>
</file>